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9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0" w:name="Par1"/>
      <w:bookmarkEnd w:id="0"/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КУ АДМИНИСТРАЦИЯ ПАРБИГСКОГО СЕЛЬСКОГО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379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9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379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.05.2016г                                       с.Парбиг                                              №7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утверждении порядка состав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ведения реестра расходных обязательств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образования « Парбигское 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 исполнени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и 8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твердит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лагаемый </w:t>
      </w:r>
      <w:hyperlink w:anchor="Par3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ставления и ведения реестра расходных обязательств Парбигского сельского поселения согласно приложению 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озложить ведение реестра расходных обязательств 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Парбигское сельское  поселение» на  главного специалиста – финансис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остановление Администрации Парбигского сельского поселения № 39 от 11.06.2010 года считать утратившим силу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Настоящее постановление вступает в силу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1" w:name="_GoBack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рбигского сельского поселения                                                      Л.В.Косолапо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ён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рбигского  сельского поселени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10.05. 2016  № 77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риложение1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оставления и ведения реестра расходных обязательств  Парбигского  сельского посел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Основные положения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1. Настоящий Порядок ведения реестра расходных обязательств Парбигского сельского поселения (далее – Порядок)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разработан  в соответствии с Бюджетным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кодексом Российской Федерации, Положением о  бюджетном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роцессе в Парбигском сельском поселении. Федеральным законом от 06 октября 2003года №131-ФЗ «Об общих принципах организации местного самоуправления в Российской Федерации»  и   </w:t>
      </w:r>
      <w:r>
        <w:rPr>
          <w:rFonts w:cs="Times New Roman" w:ascii="Times New Roman" w:hAnsi="Times New Roman"/>
          <w:sz w:val="24"/>
          <w:szCs w:val="24"/>
        </w:rPr>
        <w:t>устанавливает правила  составления и ведения расходных обязательств Парбиг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2. В настоящем Порядке под реестром расходных обязательств Парбигского сельского поселения понимается используемый при составлении проекта бюджета  свод муниципальных правовых актов, обуславливающих публичные нормативные обязательства и (или) правовые основания для иных расходных обязательств с указанием соответствующих положений (статей, частей, пунктов, подпунктов, абзацев) законов и иных нормативных правовых актов, муниципальных правовых актов с оценкой объемов бюджетных ассигнований, необходимых для исполнения включенных в реестр обязательст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3. Реестр расходных обязательств Парбигского сельского поселения используется для составления проекта бюджета Парбигского сельского поселения, а также при разработке среднесрочного финансового плана посе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4. Реестр расходных обязательств главного распорядителя средств бюджета Парбигского сельского поселения представляет собой  единую информационную базу данных, содержащуюся в бумажной и электронной форм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. Категория расходных документ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1. Реестр расходных обязательств Парбигского сельского поселения включает следующие категории расходных обязательств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расходные  обязательства,  по  которым все расходные полномочия осуществляются органами  местного самоуправления сельского посел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расходные обязательства, возникшие в результате принятия нормативных правовых актов органов местного самоуправления, предусматривающих предоставление межбюджетных трансфертов бюджетам других уровн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расходные обязательства, возникшие в результате реализации  органами местного самоуправления поселения делегированных полномочий за счет субвенций, переданных с другого уровня бюджетной системы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>3. Структура реестра расходных обязательств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Реестр расходных обязательств Парбигского сельского поселения составляется по форме  согласно приложения №1 к настоящему порядку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>4. Ведение реестра расходных обязательств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1. Администрация Парбигского сельского поселения ведет реестр расходных обязательств, подлежащих исполнению в пределах утвержденных  лимитов бюджетных обязательств и бюджетных ассигнований, и представляет в Департамент финансов Томской области в порядке, установленном нормативным правовым актом Департамента финансов Томской облас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вновь принятый органом местного самоуправления Парбигского сельского поселения нормативный правовой акт, предусматривающий возникновение расходного обязательства Парбигского сельского поселения, подлежит обязательному включению в реестр расходных обязательств Парбиг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2.    Реестр расходных обязательств представляется в Департамент финансов Томской области в электронном вид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3. Администрация Парбигского сельского поселения несет ответственность за полноту, своевременность и достоверность предоставляемой информаци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к Порядку представления реестров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расходных обязательств субъектов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Российской Федерации и сводов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реестров расходных обязательств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муниципальных образований,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входящих в состав субъекта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Российской Федерации,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утвержденному приказом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Министерства финансов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Российской Федерации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от 01.07.2015 N 103н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Cs w:val="24"/>
        </w:rPr>
      </w:pPr>
      <w:r>
        <w:rPr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2" w:name="P847"/>
      <w:bookmarkEnd w:id="2"/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еестр расходных обязательств муниципального образования «Парбигское сельское поселение»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на «__»________ 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ый орган муниципального образования 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а измерения: тыс. руб. (с точностью до первого десятичного знака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638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8"/>
        <w:gridCol w:w="794"/>
        <w:gridCol w:w="947"/>
        <w:gridCol w:w="947"/>
        <w:gridCol w:w="947"/>
        <w:gridCol w:w="947"/>
        <w:gridCol w:w="947"/>
        <w:gridCol w:w="947"/>
        <w:gridCol w:w="947"/>
        <w:gridCol w:w="947"/>
        <w:gridCol w:w="947"/>
        <w:gridCol w:w="947"/>
        <w:gridCol w:w="947"/>
        <w:gridCol w:w="947"/>
        <w:gridCol w:w="947"/>
        <w:gridCol w:w="953"/>
      </w:tblGrid>
      <w:tr>
        <w:trPr/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расходного обязательства, вопроса местного значения, полномочия, права муниципального образования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Код строки</w:t>
            </w:r>
          </w:p>
        </w:tc>
        <w:tc>
          <w:tcPr>
            <w:tcW w:w="5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равовое основание финансового обеспечения и расходования средств (нормативные правовые акты, договоры, соглашения)</w:t>
            </w:r>
          </w:p>
        </w:tc>
        <w:tc>
          <w:tcPr>
            <w:tcW w:w="1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Код расхода по БК</w:t>
            </w:r>
          </w:p>
        </w:tc>
        <w:tc>
          <w:tcPr>
            <w:tcW w:w="5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Объем средств на исполнение расходного обязательства</w:t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Российской Федерации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субъекта Российской Федерации</w:t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отчетный 20__ г.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текущий 20__ г.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очередной 20__ г.</w:t>
            </w:r>
          </w:p>
        </w:tc>
        <w:tc>
          <w:tcPr>
            <w:tcW w:w="1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лановый период</w:t>
            </w:r>
          </w:p>
        </w:tc>
      </w:tr>
      <w:tr>
        <w:trPr>
          <w:trHeight w:val="517" w:hRule="atLeast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, номер и дата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омер статьи (подстатьи), пункта (подпункта)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дата вступления в силу, срок действия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, номер и дата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омер статьи (подстатьи), пункта (подпункта)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дата вступления в силу, срок действия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раздел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одраздел</w:t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о план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о факту исполнения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__ г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__ г.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5. Расходные обязательства, возникшие в результате принятия нормативных правовых актов сельского поселения, заключения договоров (соглашений), всего из них: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5.1. Расходные обязательства, возникшие в результате принятия нормативных правовых актов сельского поселения, заключения договоров (соглашений) в рамках реализации вопросов местного значения сельского поселения, всег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0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..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00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..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00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5.2. Расходные обязательства, возникшие в результате принятия нормативных правовых актов сельского поселения, заключения договоров (соглашений) в рамках реализации полномочий органов местного самоуправления сельского поселения по решению вопросов местного значения сельского поселения, всег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..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1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..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10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5.3. Расходные обязательства, возникшие в результате принятия нормативных правовых актов сельского поселения, заключения договоров (соглашений) в рамках реализации органами местного самоуправления сельского поселения прав на решение вопросов, не отнесенных к вопросам местного значения сельского поселения, всег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4"/>
              </w:rPr>
              <w:t xml:space="preserve">5.3.1. по перечню, предусмотренному Федеральным </w:t>
            </w:r>
            <w:hyperlink r:id="rId4">
              <w:r>
                <w:rPr>
                  <w:rStyle w:val="InternetLink"/>
                  <w:color w:val="0000FF"/>
                  <w:szCs w:val="24"/>
                </w:rPr>
                <w:t>законом</w:t>
              </w:r>
            </w:hyperlink>
            <w:r>
              <w:rPr>
                <w:szCs w:val="24"/>
              </w:rPr>
              <w:t xml:space="preserve"> от 06.10.2003 N 131-ФЗ "Об общих принципах организации местного самоуправления в Российской Федерации", всег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2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..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20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..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20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4"/>
              </w:rPr>
              <w:t xml:space="preserve">5.3.2. по участию в осуществлении государственных полномочий (не переданных в соответствии со </w:t>
            </w:r>
            <w:hyperlink r:id="rId5">
              <w:r>
                <w:rPr>
                  <w:rStyle w:val="InternetLink"/>
                  <w:color w:val="0000FF"/>
                  <w:szCs w:val="24"/>
                </w:rPr>
                <w:t>статьей 19</w:t>
              </w:r>
            </w:hyperlink>
            <w:r>
              <w:rPr>
                <w:szCs w:val="24"/>
              </w:rPr>
              <w:t xml:space="preserve"> Федерального закона от 06.10.2003 N 131-ФЗ "Об общих принципах организации местного самоуправления в Российской Федерации"), если это участие предусмотрено федеральными законами, всег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3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..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3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..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30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5.3.3. по реализации вопросов, не отнесенных к компетенции органов местного самоуправления других муниципальных образований, органов государственной власти и не исключенных из их компетенции федеральными законами и законами субъектов Российской Федерации, всег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4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..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4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..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40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5.4. Расходные обязательства, возникшие в результате принятия нормативных правовых актов сельского поселения, заключения договоров (соглашений) в рамках реализации органами местного самоуправления сельского поселения отдельных государственных полномочий, переданных органами государственной власти Российской Федерации и (или) органами государственной власти субъекта Российской Федерации, всег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5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5.4.1. за счет субвенций, предоставленных из федерального бюджета или бюджета субъекта Российской Федерации, всег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5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..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50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..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50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5.4.2. за счет собственных доходов и источников финансирования дефицита бюджета сельского поселения, всег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6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..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6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..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60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5.5. Расходные обязательства, возникшие в результате принятия нормативных правовых актов сельского поселения, заключения соглашений, предусматривающих предоставление межбюджетных трансфертов из бюджета сельского поселения другим бюджетам бюджетной системы Российской Федерации, всег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7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5.5.1. по предоставлению субсидий, всег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7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5.5.1.1. в бюджет субъекта Российской Федерации, всег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70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5.5.1.2. в бюджет муниципального района на решение вопросов местного значения межмуниципального характера, всег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70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..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70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..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70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5.5.2. по предоставлению иных межбюджетных трансфертов, всег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8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bookmarkStart w:id="3" w:name="P3610"/>
            <w:bookmarkEnd w:id="3"/>
            <w:r>
              <w:rPr>
                <w:szCs w:val="24"/>
              </w:rPr>
              <w:t>5.5.2.1. в бюджет муниципального района в случае заключения соглашения с органами местного самоуправления муниципального района, в состав которого входит сельское поселение, о передаче им осуществления части своих полномочий по решению вопросов местного значения, всег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8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..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80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..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80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4"/>
              </w:rPr>
              <w:t xml:space="preserve">5.5.2.2. в иных случаях, не связанных с заключением соглашений, предусмотренных в </w:t>
            </w:r>
            <w:hyperlink w:anchor="P3610">
              <w:r>
                <w:rPr>
                  <w:rStyle w:val="InternetLink"/>
                  <w:color w:val="0000FF"/>
                  <w:szCs w:val="24"/>
                </w:rPr>
                <w:t>подпункте 5.5.2.1</w:t>
              </w:r>
            </w:hyperlink>
            <w:r>
              <w:rPr>
                <w:szCs w:val="24"/>
              </w:rPr>
              <w:t>, всег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9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..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9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..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90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_______________________    ___________  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должность руководителя     (подпись)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финансового орган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________________ ___________ _____________________ 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должность)    (подпись)  (расшифровка подписи)  (телефон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e-mail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 20__ 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Par29"/>
      <w:bookmarkStart w:id="5" w:name="Par29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27" w:right="567" w:gutter="0" w:header="0" w:top="170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A17139E9820280A9762A4247A59E92201AC857B50CDD820E02E0F82FE79D8D46636D198C2A1eFc7L" TargetMode="External"/><Relationship Id="rId3" Type="http://schemas.openxmlformats.org/officeDocument/2006/relationships/hyperlink" Target="consultantplus://offline/ref=FA17139E9820280A9762A52E7A59E92201AB8F715BCCD820E02E0F82FE79D8D46636D198C6A8F031eDc6L" TargetMode="External"/><Relationship Id="rId4" Type="http://schemas.openxmlformats.org/officeDocument/2006/relationships/hyperlink" Target="consultantplus://offline/ref=85065276CD4C32A6331D5289D706D210E14CDEA72F78033904244CDE3FJ7zCG" TargetMode="External"/><Relationship Id="rId5" Type="http://schemas.openxmlformats.org/officeDocument/2006/relationships/hyperlink" Target="consultantplus://offline/ref=85065276CD4C32A6331D5289D706D210E14CDEA72F78033904244CDE3F7CF9117ECFDB1CB6A74053J5z3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3:21:00Z</dcterms:created>
  <dc:creator>Парбиг</dc:creator>
  <dc:description/>
  <cp:keywords/>
  <dc:language>en-US</dc:language>
  <cp:lastModifiedBy>Парбиг</cp:lastModifiedBy>
  <cp:lastPrinted>2016-06-07T12:17:00Z</cp:lastPrinted>
  <dcterms:modified xsi:type="dcterms:W3CDTF">2016-06-07T05:20:00Z</dcterms:modified>
  <cp:revision>4</cp:revision>
  <dc:subject/>
  <dc:title>МКУ АДМИНИСТРАЦИЯ ПАРБИГСКОГО СЕЛЬСКОГО ПОСЕЛЕНИЯ</dc:title>
</cp:coreProperties>
</file>