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ПАРБИГСКОГО СЕЛЬ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.06.2015г.                                    с.Парбиг                                             № 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изменении вида</w:t>
      </w:r>
    </w:p>
    <w:p>
      <w:pPr>
        <w:pStyle w:val="Normal"/>
        <w:rPr/>
      </w:pPr>
      <w:r>
        <w:rPr/>
        <w:t>использования</w:t>
      </w:r>
    </w:p>
    <w:p>
      <w:pPr>
        <w:pStyle w:val="Normal"/>
        <w:rPr/>
      </w:pPr>
      <w:r>
        <w:rPr/>
        <w:t>земельного уча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4, п.3 ФЗ-191 от 29.12.2004г. «О введение в действие градостроительного Кодекса РФ», руководствуясь реестром адресов  по Парбигскому сельскому посе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Изменить вид разрешенного использования: для  ведения личного подсобного хозяйства, земельного участка, расположенного по адресу: с.Парбиг, ул.Ленина, 8 с кадастровым номером 70:03:0102002:1265, общей площадью-1700м.кв.   на разрешенное использование: жилищное строительство.</w:t>
      </w:r>
    </w:p>
    <w:p>
      <w:pPr>
        <w:pStyle w:val="Normal"/>
        <w:rPr/>
      </w:pPr>
      <w:r>
        <w:rPr/>
        <w:t>2. Изменить вид разрешенного использования: для  ведения личного подсобного хозяйства, земельного участка, расположенного по адресу: с.Парбиг, ул.Северная, 1  на разрешенное использование: жилищное строительство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Изменить вид разрешенного использования: для  ведения личного подсобного хозяйства, земельного участка, расположенного по адресу: с.Парбиг, ул.Кооперативная, 28 с кадастровым номером 70:03:0102001:949, общей площадью-2000 м.кв.  на разрешенное использование: жилищное строи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менить вид разрешенного использования: для  ведения личного подсобного хозяйства, земельного участка, расположенного по адресу: с.Парбиг, пер.Озёрный, 6-1 с кадастровым номером 70:03:0102002:1262, общей площадью-1246 м.кв.  на разрешенное использование: жилищное строи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зменить вид разрешенного использования: для  ведения личного подсобного хозяйства, земельного участка, расположенного по адресу: с.Парбиг, пер.Озёрный, 6-2 с кадастровым номером 70:03:0102002:1263, общей площадью-1315 м.кв.  на разрешенное использование: жилищное строи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4:00Z</dcterms:created>
  <dc:creator>Парбиг</dc:creator>
  <dc:description/>
  <cp:keywords/>
  <dc:language>en-US</dc:language>
  <cp:lastModifiedBy>Парбиг</cp:lastModifiedBy>
  <dcterms:modified xsi:type="dcterms:W3CDTF">2015-06-29T08:04:00Z</dcterms:modified>
  <cp:revision>1</cp:revision>
  <dc:subject/>
  <dc:title>АДМИНИСТРАЦИЯ ПАРБИГСКОГО СЕЛЬСКОГО ПОСЕЛЕНИЯ</dc:title>
</cp:coreProperties>
</file>