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Arial CYR" w:ascii="Arial CYR" w:hAnsi="Arial CYR"/>
          <w:sz w:val="20"/>
          <w:szCs w:val="20"/>
        </w:rPr>
        <w:t>АДМИНИСТРАЦИЯ ПАРБИГ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 CYR" w:ascii="Arial CYR" w:hAnsi="Arial CYR"/>
          <w:sz w:val="20"/>
          <w:szCs w:val="20"/>
        </w:rPr>
        <w:t xml:space="preserve">ГЛАВА ПАРБИГ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2"/>
          <w:numId w:val="1"/>
        </w:numPr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№</w:t>
      </w: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77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.Парбиг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Об утверждении Перечня расходных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0"/>
          <w:szCs w:val="20"/>
        </w:rPr>
        <w:t xml:space="preserve">обязательств Парбигского  сельского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поселения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0"/>
          <w:szCs w:val="20"/>
        </w:rPr>
        <w:t xml:space="preserve">          </w:t>
      </w:r>
      <w:r>
        <w:rPr>
          <w:rFonts w:cs="Arial CYR" w:ascii="Arial CYR" w:hAnsi="Arial CYR"/>
          <w:sz w:val="20"/>
          <w:szCs w:val="20"/>
        </w:rPr>
        <w:t xml:space="preserve">В соответствии с Федеральным законом Российской Федерации от 06 октября 2003 г. № 131-ФЗ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 CYR" w:ascii="Arial CYR" w:hAnsi="Arial CYR"/>
          <w:sz w:val="20"/>
          <w:szCs w:val="20"/>
        </w:rPr>
        <w:t>Об общих принципах организации местного самоуправления в Российской Федерации</w:t>
      </w:r>
      <w:r>
        <w:rPr>
          <w:rFonts w:cs="Arial" w:ascii="Arial" w:hAnsi="Arial"/>
          <w:sz w:val="20"/>
          <w:szCs w:val="20"/>
        </w:rPr>
        <w:t xml:space="preserve">» </w:t>
      </w:r>
      <w:r>
        <w:rPr>
          <w:rFonts w:cs="Arial CYR" w:ascii="Arial CYR" w:hAnsi="Arial CYR"/>
          <w:sz w:val="20"/>
          <w:szCs w:val="20"/>
        </w:rPr>
        <w:t>и Уставом муниципального образования «Парбигское  сельское поселение»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ОСТАНОВЛЯЮ: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0"/>
          <w:szCs w:val="20"/>
        </w:rPr>
        <w:t>1. Утвердить прилагаемый  Перечень расходных обязательств Парбигского  сельского поселения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. Обнародовать настоящее постановление в местах для обнародования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Глава Парбигского сельского поселения:                                                 В.А.Лебедев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остановлением Глав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 CYR" w:ascii="Arial CYR" w:hAnsi="Arial CYR"/>
          <w:sz w:val="20"/>
          <w:szCs w:val="20"/>
        </w:rPr>
        <w:t xml:space="preserve">Парбигского  сельского </w:t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оселения от 30.12.2010 № 77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расходных обязательств Парбигского 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1. Перечень расходных обязательств Парбигского  сельского поселения (далее Перечень) разработан в соответствии со статьей 14 Федерального закона Российской Федерации от 06 октября 2003 г. № 131-ФЗ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 CYR" w:ascii="Arial CYR" w:hAnsi="Arial CYR"/>
          <w:sz w:val="20"/>
          <w:szCs w:val="20"/>
        </w:rPr>
        <w:t>Об общих принципах организации местного самоуправления в Российской Федерации</w:t>
      </w:r>
      <w:r>
        <w:rPr>
          <w:rFonts w:cs="Arial" w:ascii="Arial" w:hAnsi="Arial"/>
          <w:sz w:val="20"/>
          <w:szCs w:val="20"/>
        </w:rPr>
        <w:t xml:space="preserve">» </w:t>
      </w:r>
      <w:r>
        <w:rPr>
          <w:rFonts w:cs="Arial CYR" w:ascii="Arial CYR" w:hAnsi="Arial CYR"/>
          <w:sz w:val="20"/>
          <w:szCs w:val="20"/>
        </w:rPr>
        <w:t>и определяет расходные обязательства Парбигского  сельского поселения по решению вопросов местного значения, финансируемые за счет бюджета Парбигского  сельского поселения.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0"/>
          <w:szCs w:val="20"/>
        </w:rPr>
        <w:t>2. Расходными обязательствами Парбигского сельского поселения являются следующие вопросы местного значения: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0"/>
          <w:szCs w:val="20"/>
        </w:rPr>
        <w:t>1) организация в границах Парбигского сельского поселения электро-, тепло-, газо- и водоснабжения населения, водоотведения, снабжения населения топливом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) содержание и строительство автомобильных дорог общего пользования, мостов и иных транспортных инженерных сооружений в границах населенных пунктов поселения, за исключением автомобильных дорог общего пользования, мостов и иных транспортных инженерных сооружений федерального и регионального значения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) 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рганы местного самоуправления обеспечивают: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порядок учета жилищного фонда, распределения и предоставления гражданам жилых помещений по договорам найма, аренды, а также их продажи гражданам в государственном, муниципальном и общественном жилищных фондах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доступность для населения условий найма жилых помещений в пределах социальной нормы площади жилья, а также возможность кредитной поддержки граждан и предоставления налоговых льгот при строительстве, приобретении и аренде жилья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жилищное строительство за счет государственных и местных бюджетов для предоставления жилья гражданам на условиях найма, аренды, купли-продажи, в том числе с учетом льгот, предусмотренных для военнослужащих, беженцев, вынужденных переселенцев, детей-сирот и детей, оставшихся без попечения родителей, граждан, проживающих и работающих в районах Крайнего Севера и приравненных к ним местностях, других категорий граждан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предоставление, продажу в установленном земельным законодательством порядке земельных участков застройщикам для жилищного строительства на территориях, определенных градостроительной документацией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содержание и развитие объектов инженерной, социальной, транспортной инфраструктуры, обслуживающих жилищную сферу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возможность получения налоговых и финансово-кредитных льгот предприятиями, учреждениями, организациями, предпринимателями, осуществляющими строительство, содержание, ремонт жилищного фонда и объектов коммунального хозяйства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поддержку банкам, предоставляющим льготные кредиты для жилищного строительства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Правовое регулирование деятельности субъектов жилищной сферы (нанимателей, арендаторов и собственников недвижимости в жилищной сфере, застройщиков, исполнителей работ, агентов по торговле и аренде, страховых компаний)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бронирование нанятого или арендованного жилища, а также сохранение права пользования жилищем, неприкосновенность жилища в порядке и на условиях, установленных законодательством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контроль за исполнением законодательства в жилищной сфере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4) создание условий для предоставления транспортных услуг населению и организация транспортного обслуживания населения в границах Парбигского сельского поселения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рганы местного самоуправления обеспечивают: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обследовании пассажиропотоков, формирование маршрутной сети и определение количества, класса и типа транспортных средств по перевозке пассажиров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заключение и реализацию договора на выполнение перевозок по муниципальному заказу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предоставление льгот по оплате проезда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конкурсный отбор перевозчиков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согласование расписаний движения и утверждение тарифов на проезд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организацию централизованного диспетчерского управления и контроля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устройство и содержание объектов инфраструктуры транспорта общего пользования (за исключением объектов, находящихся в федеральной собственности)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информационное обеспечение перевозчиков и пассажиров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выполнение мероприятий по безопасности перевозок пассажиров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5) участие в предупреждении и ликвидации последствий чрезвычайных ситуаций в границах Парбигского  сельского поселения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рганы местного самоуправления обеспечивают: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осуществление подготовки и содержания в готовности необходимых сил и средств для защиты населения и территорий от чрезвычайных ситуаций, обучение населения способам защиты и действиям в этих ситуациях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принятие решений о проведении эвакуационных мероприятий в чрезвычайных ситуациях и организацию их проведения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осуществление в установленном порядке сбора и обмен информацией в области защиты населения и территорий от чрезвычайных ситуаций, своевременное оповещение и информирование населения об угрозе возникновения или о возникновении чрезвычайных ситуаций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осуществление финансирования мероприятий в области защиты населения и территорий от чрезвычайных ситуаций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создание резервов финансовых и материальных ресурсов для ликвидации чрезвычайных ситуаций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организацию и проводят аварийно-спасательные и другие неотложные работы, а также поддерживают общественный порядок при проведении; при недостаточности собственных средств обращаются за помощью к органам исполнительной власти субъектов РФ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содействие устойчивому функционированию организаций в чрезвычайных ситуациях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создание при органах местного самоуправления постоянно действующих органов управления, специально уполномоченные на решение задач в области защиты населения и территорий от чрезвычайных ситуаций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6) обеспечение первичных мер пожарной безопасности в границах населенных пунктов поселения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рганы местного самоуправления обеспечивают: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организацию выполнения и осуществления мер пожарной безопасности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участие в выполнении федеральных и региональных целевых программ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разработку, утверждение и исполнение местного бюджета в части расходов на пожарную безопасность, в том числе на содержание пожарной охраны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создание, реорганизацию и ликвидацию в установленном порядке пожарной охраны, финансируемой за счет средств местного бюджета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осуществление в пределах своей компетенции экономического и социального стимулирования обеспечения пожарной безопасности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установление специальных местных налогов и (или) целевых сборов с граждан и юридических лиц на обеспечение пожарной безопасности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содействие созданию и деятельности фондов пожарной безопасности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обучение населения мерам пожарной безопасности и его привлечение к предупреждению и тушению пожаров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содействие деятельности добровольных пожарных и объединений пожарной охраны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организацию общественного контроля за обеспечением пожарной безопасности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7) создание условий для обеспечения жителей поселения услугами связи, общественного питания, торговли и бытового обслуживания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рганы местного самоуправления: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оказывают содействие организациям почтовой связи в размещении на территории муниципального образования объектов почтовой связи, рассматривают предложения данных организаций о выделении помещений или строительстве зданий для размещения отделений почтовой связи и других объектов почтовой связи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способствуют оснащению объектов почтовой связи средствами механизации и информатизации, необходимыми для эффективного функционирования и расширения сферы услуг, оказываемых гражданам и организациям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устанавливает режим работы объектов почтовой связи, находящихся в муниципальной собственности, по обслуживанию пользователей услуг почтовой связи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способствуют созданию и поддержанию устойчивой работы местных почтовых маршрутов, оказывают содействие операторам почтовой связи в доставке почтовых отправлений в труднодоступные населенные пункты в установленные контрольные сроки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оказывают содействие организациям почтовой связи в обеспечении сохранности доставляемых по почтовым маршрутам почтовых отправлений и денежных средств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при планировании комплексного и социального развития муниципального образования рассматривают вопросы развития, финансирования и технического обеспечения объектов почтовой связи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рассматривают предложения организаций почтовой связи о предоставлении им льгот по уплате налогов, зачисляемых в соответствующие местные бюджеты, и арендной платы за пользование имуществом, находящимся в муниципальной собственности, а также устанавливают льготы по указанным налогам и арендной плате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оказывают содействие организациям почтовой связи на территории муниципального образования, контролируют обеспечение организациями, эксплуатирующими жилые дома, собственниками жилых домов сохранности и поддержания в исправном состоянии абонентских почтовых шкафов и почтовых абонентских ящиков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 сфере торговли, бытового обслуживания и общественного питания органы местного самоуправления планируют развитие данной сферы, оказывают поддержку предпринимательской деятельности в данной сфере, планируют размещение сети розничной торговли и общественного питания на территории муниципального образования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8) организация библиотечного обслуживания населения, комплектование библиотечных фондов библиотек поселения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рганы местного самоуправления обеспечивают: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гарантированное финансирование комплектования и обеспечения сохранности фондов муниципальных библиотек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реализацию прав граждан на библиотечное обслуживание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9) создание условий для организации досуга и обеспечения жителей поселения услугами организаций культуры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К ведению органов местного самоуправления в области культуры относятся: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осуществление государственной политики в области культуры на своей территории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формирование местного бюджета и фондов развития культуры, разработка и принятие местных нормативов финансирования культуры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регулирование в пределах своих полномочий и компетенции отношений собственности в области культуры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создание, реорганизация и ликвидация муниципальных организаций культуры, регистрация организаций культуры на подведомственной территории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создание и ликвидация местных органов управления в области культуры, определение их структуры и полномочий, назначение руководителей местных органов управления в области культуры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назначение руководителей муниципальных организаций культуры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строительство зданий и сооружений муниципальных организаций культуры, обустройство прилегающих к ним территорий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контроль условий аренды зданий, помещений и иных объектов собственности организациями культуры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0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1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2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рганы местного самоуправления: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координируют в установленном законодательством порядке свою деятельность по проблемам физкультурно-спортивного и олимпийского движения, при необходимости совместно проводят спортивные соревнования, спартакиады, другие физкультурно-спортивные мероприятия, организуют пропаганду физической культуры и спорта, осуществляют профессиональную подготовку работников физкультурно-спортивных организаций и обеспечивают повышение их квалификации, обеспечивают эффективное использование спортивных сооружений и строительство новых спортивных сооружений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оказывают помощь физкультурно-спортивным объединениям, содействуют выполнению ими уставных задач, заслушивают информацию по основным вопросам развития физической культуры и спорта, принимают соответствующие решения и контролируют их исполнение. Совместная деятельность осуществляется на условиях договоров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осуществляют в установленном законодательством порядке сбор информации, предоставляемой физкультурно-спортивными объединениями в соответствии с формами, утвержденными федеральным органом исполнительной власти в области статистики, и дают по ним заключения и рекомендации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3) 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4) оказание содействия в установлении в соответствии с федеральным законом опеки и попечительства над нуждающимися в этом жителями поселения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5) формирование архивных фондов поселения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6) организация сбора и вывоза бытовых отходов и мусора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7) организация благоустройства и озеленения территории поселения, использования и охраны городских лесов, расположенных в границах населенных пунктов поселения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8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, утверждение местных нормативов градостроительного проектирования поселений, резервирование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9) организация освещения улиц и установки указателей с названиями улиц и номерами домов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0) организация ритуальных услуг и содержание мест захоронения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1)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2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3) организация и осуществление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4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5) создание, развитие и обеспечение охраны лечебно-оздоровительных местностей и курортов местного значения на территории поселения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6) содействие в развитии сельскохозяйственного производства, создание условий для развития малого предпринимательства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7) расчет субсидий на оплату жилого помещения и коммунальных услуг и организация предоставления субсидий гражданам, имеющим право на их получение в соответствии с жилищным законодательством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8) организация и осуществление мероприятий по работе с детьми и молодежью в поселении.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0"/>
          <w:szCs w:val="20"/>
        </w:rPr>
        <w:t>Данные расходные обязательства финансируются за счет средств бюджета Парбигского  сельского поселения и иных не запрещенных действующим законодательством источников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. Настоящий Перечень вступает в силу со дня официального обнародования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Глава Парбигского сельского поселения:                                                 В.А.Лебедев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decimal"/>
      <w:lvlText w:val="%1"/>
      <w:lvlJc w:val="left"/>
      <w:pPr>
        <w:tabs>
          <w:tab w:val="num" w:pos="8640"/>
        </w:tabs>
        <w:ind w:left="8640" w:hanging="8640"/>
      </w:pPr>
      <w:rPr/>
    </w:lvl>
    <w:lvl w:ilvl="1">
      <w:start w:val="12"/>
      <w:numFmt w:val="decimal"/>
      <w:lvlText w:val="%1.%2"/>
      <w:lvlJc w:val="left"/>
      <w:pPr>
        <w:tabs>
          <w:tab w:val="num" w:pos="8640"/>
        </w:tabs>
        <w:ind w:left="8640" w:hanging="8640"/>
      </w:pPr>
      <w:rPr/>
    </w:lvl>
    <w:lvl w:ilvl="2">
      <w:start w:val="2010"/>
      <w:numFmt w:val="decimal"/>
      <w:lvlText w:val="%1.%2.%3"/>
      <w:lvlJc w:val="left"/>
      <w:pPr>
        <w:tabs>
          <w:tab w:val="num" w:pos="8640"/>
        </w:tabs>
        <w:ind w:left="8640" w:hanging="8640"/>
      </w:pPr>
      <w:rPr/>
    </w:lvl>
    <w:lvl w:ilvl="3">
      <w:start w:val="1"/>
      <w:numFmt w:val="decimal"/>
      <w:lvlText w:val="%1.%2.%3.%4"/>
      <w:lvlJc w:val="left"/>
      <w:pPr>
        <w:tabs>
          <w:tab w:val="num" w:pos="8640"/>
        </w:tabs>
        <w:ind w:left="8640" w:hanging="8640"/>
      </w:pPr>
      <w:rPr/>
    </w:lvl>
    <w:lvl w:ilvl="4">
      <w:start w:val="1"/>
      <w:numFmt w:val="decimal"/>
      <w:lvlText w:val="%1.%2.%3.%4.%5"/>
      <w:lvlJc w:val="left"/>
      <w:pPr>
        <w:tabs>
          <w:tab w:val="num" w:pos="8640"/>
        </w:tabs>
        <w:ind w:left="8640" w:hanging="8640"/>
      </w:pPr>
      <w:rPr/>
    </w:lvl>
    <w:lvl w:ilvl="5">
      <w:start w:val="1"/>
      <w:numFmt w:val="decimal"/>
      <w:lvlText w:val="%1.%2.%3.%4.%5.%6"/>
      <w:lvlJc w:val="left"/>
      <w:pPr>
        <w:tabs>
          <w:tab w:val="num" w:pos="8640"/>
        </w:tabs>
        <w:ind w:left="8640" w:hanging="8640"/>
      </w:pPr>
      <w:rPr/>
    </w:lvl>
    <w:lvl w:ilvl="6">
      <w:start w:val="1"/>
      <w:numFmt w:val="decimal"/>
      <w:lvlText w:val="%1.%2.%3.%4.%5.%6.%7"/>
      <w:lvlJc w:val="left"/>
      <w:pPr>
        <w:tabs>
          <w:tab w:val="num" w:pos="8640"/>
        </w:tabs>
        <w:ind w:left="8640" w:hanging="86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640"/>
        </w:tabs>
        <w:ind w:left="8640" w:hanging="86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86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2:37:00Z</dcterms:created>
  <dc:creator>Вавиловка</dc:creator>
  <dc:description/>
  <dc:language>en-US</dc:language>
  <cp:lastModifiedBy>user</cp:lastModifiedBy>
  <cp:lastPrinted>2011-02-10T12:45:00Z</cp:lastPrinted>
  <dcterms:modified xsi:type="dcterms:W3CDTF">2011-02-10T06:47:00Z</dcterms:modified>
  <cp:revision>5</cp:revision>
  <dc:subject/>
  <dc:title/>
</cp:coreProperties>
</file>