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572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ПАРБИГСКОГО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49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а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остава Комиссии Администрации Парбигского сельского поселения по соблюдению требований к служебному поведению муниципальных служащих  и урегулированию конфликта интересов 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4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, утвержденным Законом Томской области от 11.09.2007 № 198-ОЗ (ред. от 15.12.2014) «О муниципальной службе в Томской области», и в связи с кадровыми изменениями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Утвердить состав </w:t>
            </w:r>
            <w:r>
              <w:rPr>
                <w:sz w:val="22"/>
                <w:szCs w:val="22"/>
              </w:rPr>
              <w:t>Комиссии Администрации Парбигского сельского поселения  по соблюдению требований к служебному поведению муниципальных служащих  и урегулированию конфликта интересов</w:t>
            </w:r>
            <w:r>
              <w:rPr>
                <w:sz w:val="24"/>
                <w:szCs w:val="24"/>
              </w:rPr>
              <w:t xml:space="preserve"> в соответствии с Приложением № 1 к настоящему постановл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 Постановление вступает в законную силу с момента подписания и распространяет свое действие на правоотношения, возникшие с 01.06.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 Контроль за исполнением настоящего постановления возложить на – управляющего делами (Гришину Н.С..)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1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арбигского сельского поселения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Косолап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 Парбигского сельского поселения от 17.06.2015г. № 7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firstLine="180"/>
        <w:jc w:val="center"/>
        <w:rPr>
          <w:b/>
          <w:b/>
          <w:sz w:val="24"/>
          <w:szCs w:val="24"/>
        </w:rPr>
      </w:pPr>
      <w:bookmarkStart w:id="0" w:name="bookmark0"/>
      <w:bookmarkEnd w:id="0"/>
      <w:r>
        <w:rPr>
          <w:b/>
          <w:sz w:val="24"/>
          <w:szCs w:val="24"/>
        </w:rPr>
        <w:t>Состав Комиссии Администрации Парбигского сельского поселения по соблюдению требований к служебному поведению муниципальных служащих  и урегулированию конфликта интересов</w:t>
      </w:r>
    </w:p>
    <w:p>
      <w:pPr>
        <w:pStyle w:val="Normal"/>
        <w:ind w:left="142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0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Комиссии                    </w:t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Гришина Наталья Сергеевна, управляющий делами Администрации Парбиг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bookmarkStart w:id="1" w:name="bookmark1"/>
            <w:r>
              <w:rPr>
                <w:bCs/>
                <w:sz w:val="24"/>
                <w:szCs w:val="24"/>
              </w:rPr>
              <w:t>Заместитель председателя</w:t>
            </w:r>
            <w:bookmarkEnd w:id="1"/>
            <w:r>
              <w:rPr>
                <w:bCs/>
                <w:sz w:val="24"/>
                <w:szCs w:val="24"/>
              </w:rPr>
              <w:t xml:space="preserve">                 </w:t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имушина Нина Анатольевна , главный спейциалист (Финансист) Администрации Парбиг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bookmarkStart w:id="2" w:name="bookmark2"/>
            <w:r>
              <w:rPr>
                <w:bCs/>
                <w:sz w:val="24"/>
                <w:szCs w:val="24"/>
              </w:rPr>
              <w:t>Секретарь Комиссии</w:t>
            </w:r>
            <w:bookmarkEnd w:id="2"/>
            <w:r>
              <w:rPr>
                <w:bCs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мтинова Надежда Николаевна, ведущий специалист Администрации Парбиг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Комиссии                                  </w:t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ужина Наталья Николаевна ( 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Абалмасова Валентина Николаевна- председатель Совета ветеранов  ( 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Алесина Любовь Николаевна – депутат Совета Парбигского сельского поселения ( по согласованию),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Цуркан Андрей Дмитриевич – председатель Совета Парбигского сельского поселения ( 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42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firstLine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bookmark0"/>
      <w:bookmarkStart w:id="4" w:name="bookmark0"/>
      <w:bookmarkEnd w:id="4"/>
    </w:p>
    <w:sectPr>
      <w:type w:val="nextPage"/>
      <w:pgSz w:w="11906" w:h="16838"/>
      <w:pgMar w:left="102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9:00Z</dcterms:created>
  <dc:creator>XXX</dc:creator>
  <dc:description/>
  <cp:keywords/>
  <dc:language>en-US</dc:language>
  <cp:lastModifiedBy>консультант</cp:lastModifiedBy>
  <cp:lastPrinted>2015-06-19T02:53:00Z</cp:lastPrinted>
  <dcterms:modified xsi:type="dcterms:W3CDTF">2015-06-18T18:54:00Z</dcterms:modified>
  <cp:revision>4</cp:revision>
  <dc:subject/>
  <dc:title/>
</cp:coreProperties>
</file>