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 «ПАРБИГСКОЕ СЕЛЬСКОЕ ПОСЕЛЕНИЕ» 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АРБИГСКОГО  сельского поселения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7.2019 г.                                         с. Парбиг                                                     № 78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253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1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униципального имущества</w:t>
            </w:r>
          </w:p>
          <w:p>
            <w:pPr>
              <w:pStyle w:val="Normal"/>
              <w:ind w:right="-1" w:hanging="1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ренду Гребенщикову Андрею Никитичу</w:t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360"/>
              <w:ind w:lef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Рассмотрев заявление Гребенщикова Андрея Никитича от 07.06.2019 года, в соответствии с пунктом 11 части 1  статьи 17.1 Федерального закона от 26.07.2006 года № 135-ФЗ  «О защите конкуренции»,  руководствуясь Решением Совета Парбигского сельского поселения от 04.08.2014 г. № 16  «Об утверждении Положения о порядке управления муниципальным имуществом муниципального образования «Парбигское сельское поселение»              </w:t>
            </w:r>
          </w:p>
          <w:p>
            <w:pPr>
              <w:pStyle w:val="Normal"/>
              <w:spacing w:lineRule="auto" w:line="360"/>
              <w:ind w:left="-121"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-12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  Предоставить Гребенщикову Андрею Никитичу в аренду следующее движимое имущество, являющееся муниципальной собственностью МО «Парбигское сельское поселение» Бакчарского района Томской области:  Пресс-подборщик рулонный, 07.11.2008 года ввода, балансовой стоимостью 365000,00 рублей, остаточной стоимостью на 01.07.2019 г. 00 руб., реестровый номер объекта 598;</w:t>
            </w:r>
          </w:p>
          <w:p>
            <w:pPr>
              <w:pStyle w:val="Normal"/>
              <w:spacing w:lineRule="auto" w:line="360"/>
              <w:ind w:lef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 Заключить договор аренды с Гребенщиковым Андреем Никитичем на муниципальное имущество, указанное в пункте 1 настоящего постановления,  сроком на 30 календарных дней с 01.07.2019 года по 30.07.2019 г.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360"/>
              <w:ind w:lef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 Контроль над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рбигского сельского поселения                                     Л.В.Косола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4:00Z</dcterms:created>
  <dc:creator>Парбиг</dc:creator>
  <dc:description/>
  <cp:keywords/>
  <dc:language>en-US</dc:language>
  <cp:lastModifiedBy>Парбиг</cp:lastModifiedBy>
  <cp:lastPrinted>2019-07-01T18:26:00Z</cp:lastPrinted>
  <dcterms:modified xsi:type="dcterms:W3CDTF">2019-07-01T11:26:00Z</dcterms:modified>
  <cp:revision>4</cp:revision>
  <dc:subject/>
  <dc:title>МУНИЦИПАЛЬНОЕ ОБРАЗОВАНИЕ   «ПАРБИГСКОЕ СЕЛЬСКОЕ ПОСЕЛЕНИЕ»  БАКЧАРСКОГО РАЙОНА ТОМСКОЙ ОБЛАСТИ</dc:title>
</cp:coreProperties>
</file>