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.08.2018 г.                                           с. Парбиг                                             № 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подготовк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опительному сез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8 ст.14 Жилищного Кодекса Российской Федерации, Федеральным Законом  от 06.10.2003г. 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 межведомственную комиссию по приёмке жилого фонда и объектов соцкультбыта к отопительному сезону 2018-2019 гг.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Косолапова Людмила Владимиров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Глава   МО «Парбигское сельское поселе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 и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мушина Нина Анатольевна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ный  специалист (финансист) МО «Парбигское сельское поселение»</w:t>
        <w:tab/>
      </w:r>
    </w:p>
    <w:p>
      <w:pPr>
        <w:pStyle w:val="ConsPlusNonformat"/>
        <w:widowControl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рамцова Юлия Викторовна___________________                                                                                хормейстер МБУК «Бакчарской МЦКС» Парбигский СДК(по слгласованию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синов Евгений Александрович_________________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стер ЦЭС (по согласованию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ронин Евгений Геннадьевич_                                                                                                                                                                                      начальник ОПС 2 ТО по Бакчарскому и Чаинскому районам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     Л.В.Косолап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5:00Z</dcterms:created>
  <dc:creator>Парбиг</dc:creator>
  <dc:description/>
  <cp:keywords/>
  <dc:language>en-US</dc:language>
  <cp:lastModifiedBy>Парбиг</cp:lastModifiedBy>
  <dcterms:modified xsi:type="dcterms:W3CDTF">2018-10-03T05:45:00Z</dcterms:modified>
  <cp:revision>2</cp:revision>
  <dc:subject/>
  <dc:title>АДМИНИСТРАЦИЯ ПАРБИГСКОГО СЕЛЬСКОГО ПОСЕЛЕНИЯ</dc:title>
</cp:coreProperties>
</file>