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8.2017 г.                                    с. Парбиг                                            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опительному сезо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.8 ст.14 Жилищного Кодекса Российской Федерации, Федеральным Законом  от 06.10.2003г. 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здать межведомственную комиссию по приёмке жилого фонда и объектов соцкультбыта к отопительному сезону 2017-2018 гг.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Косолапова Людмила Владимировна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Глава   МО «Парбигское сельское поселе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мушина Нина Анатольевна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ый  специалист (финансист) МО «Парбигское сельское поселение»</w:t>
        <w:tab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рзина Клавдия Михайловна___________________                                                                                хормейстер МБУК «Бакчарской МЦКС» Парбигский СДК(по слгласованию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синов Евгений Александрович_________________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стер ЦЭС (по согласованию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ронин Евгений Геннадьевич_                                                                                                                                                                                      начальник ОПС 2 ТО по Бакчарскому и Чаинскому районам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            Л.В.Косолап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17"/>
      <w:szCs w:val="17"/>
      <w:lang w:bidi="ar-SA"/>
    </w:rPr>
  </w:style>
  <w:style w:type="character" w:styleId="8">
    <w:name w:val="Основной текст (8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8:00Z</dcterms:created>
  <dc:creator>Парбиг</dc:creator>
  <dc:description/>
  <cp:keywords/>
  <dc:language>en-US</dc:language>
  <cp:lastModifiedBy>Парбиг</cp:lastModifiedBy>
  <cp:lastPrinted>2017-09-14T11:57:00Z</cp:lastPrinted>
  <dcterms:modified xsi:type="dcterms:W3CDTF">2017-09-14T04:58:00Z</dcterms:modified>
  <cp:revision>2</cp:revision>
  <dc:subject/>
  <dc:title>АДМИНИСТРАЦИЯ ПАРБИГСКОГО СЕЛЬСКОГО ПОСЕЛЕНИЯ</dc:title>
</cp:coreProperties>
</file>