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АДМИНИСТРАЦИЯ ПАРБИГ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18.06.2015                                    с. Парбиг                                                  №   79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й  в постановление Администрации Парбигского сельского поселения  № 130 от 12.11.2014г.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МО «Парбигское  сельское поселение»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ссмотрев заключение Комитета по государственно-правовым  вопросам Администрации Томской области  № 26-683 от 27.04.2015г. на постановление Администрации Парбигского сельского поселения от 12.11.2014г. № 130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МО «Парбигское  сельское поселение»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Административный регламент  по осуществлению муниципального контроля за сохранностью автомобильных дорог общего пользования местного значения в границах населенных пунктов МО «Парбигское  сельское поселение», утверждённый постановлением Администрации Парбигского сельского поселения  от 12.11.2014г. № 130 «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МО «Парбигское  сельское поселение»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   П. 1.5 Раздела 1 Административного регламента «Общие положения»   изложить в следующей редак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метом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 в сфере использования автомобильных дорог местного значе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  Наименование раздела 4 Административного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 КОНТРОЛЯ ЗА ИСПОЛНЕНИЕМ АДМИНИСТРАТИВНОГО РЕГЛАМЕНТА.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3   П. 2.5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.4  Из Административного регламента исключить П. 3.6.3: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5  Из Административного регламента исключить П. 2.6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6. Основанием для отказа в проведении проверок является отсутствие юридических фак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3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а так же если проведение проверки не относится к компетенции Администрации сельского поселения.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6  Из Административного регламента исключить П.2.7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7. Муниципальный контроль осуществляется без взимания платы.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7  П. 3.1 Административного регламента изложить в следующе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устранением выявленных нару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 проведения проверок деятельности юридических лиц и индивидуальных предпринимателей на текущи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 результате  происхожд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.8 П. 3.2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Парбиг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 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9  П. 4.4 Раздела 4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В целях осуществления контроля за совершением действий при осуществлении муниципального контроля и принятии решений должностными лицами Администрации Парбигского сельского поселения представляются справки-отчеты о результатах осуществления муниципального контроля.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                                       Л.В. Косолап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  <w:br/>
        <w:t>администрации Парбигского  сельского</w:t>
      </w:r>
    </w:p>
    <w:p>
      <w:pPr>
        <w:pStyle w:val="Normal"/>
        <w:ind w:lef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2.11.2014   № 130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</w:t>
      </w:r>
      <w:r>
        <w:rPr>
          <w:rFonts w:cs="Arial" w:ascii="Arial" w:hAnsi="Arial"/>
          <w:color w:val="0000FF"/>
        </w:rPr>
        <w:t>(В редакции Пост. № 79 от 18.06.2015г.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СУЩЕСТВЛЕНИЮ МУНИЦИПАЛЬНОГО КОНТРОЛЯ 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ХРАННОСТЬЮ АВТОМОБИЛЬНЫХ ДОРОГ ОБЩЕГО ПОЛЬЗОВАНИЯ МЕСТНОГО ЗНАЧЕНИЯ В ГРАНИЦАХ НАСЕЛЕННЫХ ПУН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ПАРБИГСКОЕ  СЕЛЬСКОЕ ПОСЕЛЕНИЕ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арбигского сельского поселения (далее - муниципальные инспекторы) при осуществлении муниципального контроля за сохранностью автомобильных дорог общего пользования местного значения в границах населенных пунктов МО «Парбигское сельское поселение» (далее - муниципальный контроль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униципальный контроль осуществляет  Администрация Парбгского сельского поселения (далее - Администрация сельского поселения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ый контроль за сохранностью автомобильных дорог общего пользования местного значения в границах населенных пунктов МО «Парбигское сельское поселение»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.12.1995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 от 26.12.2008 N 295-О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О «Парбигское  сельское поселение» Бакчарского района Том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«Положением о дорожной деятельности в отношении автомобильных дорог местного значения в границах населенных пунктов Парбигского  сельского поселения», утвержденным решением Совета Парбигского   сельского поселения от 15.11.2013 года № 29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ый контроль осуществляется в форме документарных и выездных проверок, проводимых в соответствии с планами, утвержденными Администрацией сельского поселения на текущий год, а также внеплановых документарных и выездных прове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едметом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 в сфере использования автомобильных дорог местного значения </w:t>
      </w:r>
      <w:r>
        <w:rPr>
          <w:color w:val="0000FF"/>
          <w:sz w:val="24"/>
          <w:szCs w:val="24"/>
        </w:rPr>
        <w:t>(в редакции Пост. № 79 от 18.06.2015г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. Для объективного отражения нарушений муниципальные инспекторы осуществляют фотофиксацию, не нарушая права лиц, в отношении которых осуществляется контроль, привлекают экспертов и экспертные организации, совершают иные действия, разрешенные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Администрация сельского поселения осуществляет муниципальный контроль за соблюдением требований, установленных нормативными правовыми актами Парбигского сельского поселения, регулирующими деятельность в сфере использования автомобильных дорог местного значения в пределах полномочий Администрации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с момента выявления Администрация сельского поселения сообщает о выявленных нарушениях в соответствующие контрольно-надзорные или правоохранительные орга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Результатом завершения действий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акта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писания об устранении 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ГО КОНТРОЛ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сельского поселения всем заинтересованным лиц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и непосредственном обращении в Администрацию сельского поселения, расположенную по адресу: 636220, Томская область, Бакчарский район, с.Парбиг, пер.Озерный 7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явителей специалистами Администрации сельского поселения: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онедельник 9-00 – 17-00, перерыв 13-00 - 14-00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торник     9-00 - 17-00, перерыв 13-00 - 14-00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реда       9-00 - 17-00, перерыв 13-00 - 14-00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Четверг     9-00 - 17-00, перерыв 13-00 - 14-00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ятница     9-00 - 17-00, перерыв 13-00 - 14-00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уббота,  воскресенье- выходно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оведении муниципального контроля включает в себя размещение данного Административного регламента на  информационных стендах в с.Парбиг, с.Новая Бурка, п.Кедровка, п.Кен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о письменным обращениям, направленным по адресу Администрации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о телефонам Администрации сельского поселения: тел./факс 838(249)44-384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омерах, под которыми зарегистрированы отдельные дела о проведении провер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5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 </w:t>
      </w:r>
      <w:r>
        <w:rPr>
          <w:color w:val="0000FF"/>
          <w:sz w:val="24"/>
          <w:szCs w:val="24"/>
        </w:rPr>
        <w:t>(в редакции Пост. № 79 от 18.06.2015г.).</w:t>
      </w:r>
    </w:p>
    <w:p>
      <w:pPr>
        <w:pStyle w:val="ConsPlusNormal"/>
        <w:jc w:val="both"/>
        <w:rPr>
          <w:color w:val="0000FF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6. Основанием для отказа в проведении проверок является отсутствие юридических фак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3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а так же если проведение проверки не относится к компетенции Администрации сельского поселения</w:t>
      </w:r>
      <w:r>
        <w:rPr>
          <w:color w:val="0000FF"/>
          <w:sz w:val="24"/>
          <w:szCs w:val="24"/>
        </w:rPr>
        <w:t xml:space="preserve"> (п.2.6 исключен в редакции Пост. № 79 от 18.06.2015г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Муниципальный контроль осуществляется без взимания платы </w:t>
      </w:r>
      <w:r>
        <w:rPr>
          <w:color w:val="0000FF"/>
          <w:sz w:val="24"/>
          <w:szCs w:val="24"/>
        </w:rPr>
        <w:t>(п.2.7 исключен в редакции Пост. № 79 от 18.06.2015г.)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РЯДКУ ИХ ВЫПОЛН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123"/>
      <w:bookmarkEnd w:id="0"/>
      <w:r>
        <w:rPr>
          <w:sz w:val="24"/>
          <w:szCs w:val="24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устранением выявленных нару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 проведения проверок деятельности юридических лиц и индивидуальных предпринимателей на текущи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 результате  происхожд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</w:t>
      </w:r>
      <w:r>
        <w:rPr>
          <w:rFonts w:cs="Arial" w:ascii="Arial" w:hAnsi="Arial"/>
          <w:color w:val="0000FF"/>
        </w:rPr>
        <w:t>(в редакции Пост. № 79 от 18.06.2015г.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Парбиг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 </w:t>
      </w:r>
      <w:r>
        <w:rPr>
          <w:rFonts w:cs="Arial" w:ascii="Arial" w:hAnsi="Arial"/>
          <w:color w:val="0000FF"/>
        </w:rPr>
        <w:t>(в редакции Пост. № 79 от 18.06.2015г.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Издание распоряжения о проведении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м для исполнения процедуры издания распоряжения о проведении проверк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оверка осуществляется на основании распоряжения Администрации сельского поселения.</w:t>
      </w:r>
    </w:p>
    <w:p>
      <w:pPr>
        <w:pStyle w:val="ConsPlusNormal"/>
        <w:ind w:firstLine="567"/>
        <w:jc w:val="both"/>
        <w:rPr/>
      </w:pPr>
      <w:hyperlink r:id="rId11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.    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Распоряжение о проведении проверки деятельности гражданина в сфере использования автодорог подготавливается по указанной утвержденной </w:t>
      </w:r>
      <w:hyperlink r:id="rId12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по ана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поряжении о проведении проверк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ы начала и окончания проведения проверки.</w:t>
      </w:r>
    </w:p>
    <w:p>
      <w:pPr>
        <w:pStyle w:val="ConsPlusNormal"/>
        <w:ind w:firstLine="540"/>
        <w:jc w:val="both"/>
        <w:rPr/>
      </w:pPr>
      <w:bookmarkStart w:id="1" w:name="Par162"/>
      <w:bookmarkEnd w:id="1"/>
      <w:r>
        <w:rPr>
          <w:sz w:val="24"/>
          <w:szCs w:val="24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3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"б" пункта 2 части 2 статьи 10</w:t>
        </w:r>
      </w:hyperlink>
      <w:r>
        <w:rPr>
          <w:sz w:val="24"/>
          <w:szCs w:val="24"/>
        </w:rPr>
        <w:t xml:space="preserve">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в прокуратуру Бакчарского района направляется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2. </w:t>
      </w:r>
      <w:hyperlink r:id="rId1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согласовании с прокуратурой Бакчарского района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извещение Администрацией сельского поселения прокуратуры Бакчарского района о проведении мероприятий по контролю осуществляется посредством направления документов в прокуратуру Бакчарского района в течение двадцати четырех часов с момента выявления факт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1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6.2. Проверки в отношении граждан осуществляются с соблюдением требований </w:t>
      </w:r>
      <w:hyperlink r:id="rId17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</w:t>
      </w:r>
      <w:hyperlink r:id="rId18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  </w:t>
      </w:r>
      <w:r>
        <w:rPr>
          <w:color w:val="0000FF"/>
          <w:sz w:val="24"/>
          <w:szCs w:val="24"/>
        </w:rPr>
        <w:t>(П. 3.6.3 исключен в редакции Пост. № 79 от 18.06.2015г.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неплановой выездной проверки, требующей согласования с прокуратурой Бакчар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6.8. По результатам проведенной проверки юридического лица и индивидуального предпринимателя составляется </w:t>
      </w:r>
      <w:hyperlink r:id="rId19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Акт по результатам проведения проверки деятельности гражданина при пользовании автомобильными дорогами местного значения в границах сельского поселения подготавливается по указанной утвержденной </w:t>
      </w:r>
      <w:hyperlink r:id="rId20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по анало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9. В акте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составления акта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оводящего провер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распоряжения, на основании которого проведена провер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согласования с органом прокуратуры (при его необход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</w:t>
      </w:r>
      <w:hyperlink r:id="rId2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, акт проверки, а при необходимости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</w:t>
      </w:r>
      <w:hyperlink r:id="rId2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казанием сроков их устра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Предписание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7.3. Форма предписания приведена в приложениях к настоящему Административному регламенту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67%23Par36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риложения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1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422%23Par4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Контроль за исполнением требований, принятых в отношении конкретных лиц, содержащих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. В течение пятнадцати дней с момента истечения срока устранения нарушения, указанного в предписании об устранении нарушения, проводится проверка устранения ранее выявленного нарушения - исполнения пре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3. В случае невозможности исполнения в установленный срок требований соответствующего предписывающего распоряжения Администрации Парбигского сельского поселения указанное ходатайство направляется в Администрацию Парбигского 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ходатайства Администрацией Парбигского  сельского поселения в установленном порядке вносятся изменения в указанное распоряжение Администрации Парбигского   сельского поселения либо ходатайство отклоняется, и срок исполнения требований остается без изме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hyperlink r:id="rId2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, или   в суд в целях устранения правонару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При осуществлении муниципального контроля Администрацией сельского поселения могут проводиться мероприятия в форме документарной провер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1. Документарная проверка проводится по месту нахождения Администрации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2. В процессе проведения документарной проверки муниципальными инспектор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 привлечения нарушителя к административной ответственности в соответствии с </w:t>
      </w:r>
      <w:hyperlink r:id="rId2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 или подписью физического лица, его уполномоченного предста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6. Муниципальные инспекторы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, установленных муниципальными правовыми актами, муниципальные инспекторы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шение о назначении выездной проверки принимается и в случаях, если лицо, в отношении которого проводится проверка, не представило запрашиваемые документы в срок, установленн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211%23Par2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3.9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. 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62%23Par16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3.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КОНТРОЛЯ ЗА ИСПОЛНЕНИЕМ АДМИНИСТРАТИВНОГО РЕГЛАМЕНТ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(в редакции Пост. № 79 от 18.06.2015г.)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Глава Парбигского 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кого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верки ведения делопроизвод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трольных прове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4. В целях осуществления контроля за совершением действий при осуществлении муниципального контроля и принятии решений должностными лицами Администрации Парбигского сельского поселения представляются справки-отчеты о результатах осуществления муниципального контроля </w:t>
      </w:r>
      <w:r>
        <w:rPr>
          <w:color w:val="0000FF"/>
          <w:sz w:val="24"/>
          <w:szCs w:val="24"/>
        </w:rPr>
        <w:t>(п.4.4 в редакции Пост. № 79 от 18.06.2015г.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ются муниципальными правовыми актами Администрации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ДОЛЖНОСТНЫХ ЛИЦ АДМИНИСТРАЦИИ СЕЛЬСКОГО ПОСЕЛЕНИЯ ОСУЩЕСТВЛЯЮЩИХ МУНИЦИПАЛЬНЫЙ КОНТРОЛЬ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ействия (бездействие) должностных лиц (специалистов) Администрации сельского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сельского поселения, Главы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Срок рассмотрения жалобы не должен превышать тридцати дней с момента ее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заявителя - физ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заявителя - юрид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, которым подается жалоба, адрес его места нах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Главой сельского поселения 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сельского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поры, связанные с действиями (бездействием) должностных лиц и решениями Администрации сельского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 по правилам подведомственности и подсуд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О «Парбигского  сельское поселени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я о приостановке работ, связанных с пользованием автомобильным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ами общего пользования местного значения в границах населенных пункт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Парбигское  сельское поселение»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ar367"/>
      <w:bookmarkEnd w:id="3"/>
      <w:r>
        <w:rPr>
          <w:rFonts w:cs="Arial" w:ascii="Arial" w:hAnsi="Arial"/>
          <w:b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остановке работ, связанных с пользованием автомобильными дорогам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 местного значения в границах населенных пункто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Парбигское  сельское поселение»  N 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______ 20___ г.                       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Парбигское  сельское поселение»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РЕДПИСЫВАЮ ПРИОСТАНОВИТЬ РАБОТЫ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 С ПОЛЬЗОВАНИЕМ АВТОМОБИЛЬНЫХ ДОРОГ  ОБЩЕГО ПОЛЬЗОВАНИЯ МЕСТНОГО ЗНАЧЕНИЯ В ГРАНИЦАХ НАСЕЛЕННЫХ ПУНКТОВ МО «ПАРБИГСКОЕ  СЕЛЬСКОЕ ПОСЕЛЕНИЕ»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пользователя автомобильных дорог местного зна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участка автомобильной дороги местного зна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выдавшего предписание: 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получено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льзователя автомобильных дорог местного зна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___ 20___ г.                             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О «Парбигское  сельское поселение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я об устранении выявленных нарушений при пользова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и дорогами общего пользования местного значения в границах населенных пунктов МО «Парбигское  сельское поселение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ar422"/>
      <w:bookmarkEnd w:id="4"/>
      <w:r>
        <w:rPr>
          <w:rFonts w:cs="Arial" w:ascii="Arial" w:hAnsi="Arial"/>
          <w:b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 при пользовании автомобильными дорогам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 местного значения в границах населенных пунктов МО «Парбигское сельское поселение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____ 20___ г.                            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 основании  Акта  проверки пользователя автомобильных дорог общего пользования местного значения в границах населенных пунктов МО «Парбигское  сельское поселение» : N 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Ю: 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пользователя автомобильных дорог местного значения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28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предпис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ания для вынесения </w:t>
              <w:br/>
              <w:t xml:space="preserve">       предпис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льзователь    автомобильных    дорог    местного    значения   обязан проинформировать   об   исполнении   соответствующих   пунктов   настоящего предписания  Администрацию  Плотниковского сельского поселения, должностное лицо которое  выдало  предписание,  в  течение  7 дней с даты истечения срока их исполн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выдавшего предписание: 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получено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льзователя автомобильных дорог местного зна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________ 20___ г.                   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AA7BC49EBDC6AF440854032E885680B5E189CD9799AFDB795D3E5CAB41CI" TargetMode="External"/><Relationship Id="rId3" Type="http://schemas.openxmlformats.org/officeDocument/2006/relationships/hyperlink" Target="consultantplus://offline/ref=C4CAA7BC49EBDC6AF440854032E885680B5E1D9FD77D9AFDB795D3E5CAB41CI" TargetMode="External"/><Relationship Id="rId4" Type="http://schemas.openxmlformats.org/officeDocument/2006/relationships/hyperlink" Target="consultantplus://offline/ref=C4CAA7BC49EBDC6AF440854032E885680B5E189ADC7F9AFDB795D3E5CA4C5A863FF5C58ACEB611I" TargetMode="External"/><Relationship Id="rId5" Type="http://schemas.openxmlformats.org/officeDocument/2006/relationships/hyperlink" Target="consultantplus://offline/ref=C4CAA7BC49EBDC6AF440854032E885680B5D1D9DDA789AFDB795D3E5CAB41CI" TargetMode="External"/><Relationship Id="rId6" Type="http://schemas.openxmlformats.org/officeDocument/2006/relationships/hyperlink" Target="consultantplus://offline/ref=C4CAA7BC49EBDC6AF440854032E885680B5F1C9EDB7B9AFDB795D3E5CA4C5A863FF5C58BBC1FI" TargetMode="External"/><Relationship Id="rId7" Type="http://schemas.openxmlformats.org/officeDocument/2006/relationships/hyperlink" Target="consultantplus://offline/ref=C4CAA7BC49EBDC6AF440854032E885680B5E1D99DF759AFDB795D3E5CA4C5A863FF5C581BC19I" TargetMode="External"/><Relationship Id="rId8" Type="http://schemas.openxmlformats.org/officeDocument/2006/relationships/hyperlink" Target="consultantplus://offline/ref=C4CAA7BC49EBDC6AF4409B4D2484DB6C0B564091D97F93A9EACA88B89D4550D1B718I" TargetMode="External"/><Relationship Id="rId9" Type="http://schemas.openxmlformats.org/officeDocument/2006/relationships/hyperlink" Target="consultantplus://offline/ref=C4CAA7BC49EBDC6AF4409B4D2484DB6C0B564091D97F94ACE9CA88B89D4550D1B718I" TargetMode="External"/><Relationship Id="rId10" Type="http://schemas.openxmlformats.org/officeDocument/2006/relationships/hyperlink" Target="consultantplus://offline/ref=C4CAA7BC49EBDC6AF4409B4D2484DB6C0B564091D97F93A9EACA88B89D4550D1B718I" TargetMode="External"/><Relationship Id="rId11" Type="http://schemas.openxmlformats.org/officeDocument/2006/relationships/hyperlink" Target="consultantplus://offline/ref=C4CAA7BC49EBDC6AF440854032E885680B5F1F9AD97F9AFDB795D3E5CA4C5A863FF5C58EBC1BI" TargetMode="External"/><Relationship Id="rId12" Type="http://schemas.openxmlformats.org/officeDocument/2006/relationships/hyperlink" Target="consultantplus://offline/ref=C4CAA7BC49EBDC6AF440854032E885680B5F1F9AD97F9AFDB795D3E5CA4C5A863FF5C58EBC1BI" TargetMode="External"/><Relationship Id="rId13" Type="http://schemas.openxmlformats.org/officeDocument/2006/relationships/hyperlink" Target="consultantplus://offline/ref=C4CAA7BC49EBDC6AF440854032E885680B5E1D99DF759AFDB795D3E5CA4C5A863FF5C589C862C324BE1AI" TargetMode="External"/><Relationship Id="rId14" Type="http://schemas.openxmlformats.org/officeDocument/2006/relationships/hyperlink" Target="consultantplus://offline/ref=C4CAA7BC49EBDC6AF440854032E885680B5E1D99DF759AFDB795D3E5CA4C5A863FF5C589C862C325BE13I" TargetMode="External"/><Relationship Id="rId15" Type="http://schemas.openxmlformats.org/officeDocument/2006/relationships/hyperlink" Target="consultantplus://offline/ref=C4CAA7BC49EBDC6AF440854032E885680B5F1F9AD97F9AFDB795D3E5CA4C5A863FF5C58ABC19I" TargetMode="External"/><Relationship Id="rId16" Type="http://schemas.openxmlformats.org/officeDocument/2006/relationships/hyperlink" Target="consultantplus://offline/ref=C4CAA7BC49EBDC6AF440854032E885680B5E1D99DF759AFDB795D3E5CAB41CI" TargetMode="External"/><Relationship Id="rId17" Type="http://schemas.openxmlformats.org/officeDocument/2006/relationships/hyperlink" Target="consultantplus://offline/ref=C4CAA7BC49EBDC6AF440854032E885680B5E189CD9799AFDB795D3E5CAB41CI" TargetMode="External"/><Relationship Id="rId18" Type="http://schemas.openxmlformats.org/officeDocument/2006/relationships/hyperlink" Target="consultantplus://offline/ref=C4CAA7BC49EBDC6AF4409B4D2484DB6C0B564091D97F93A9EACA88B89D4550D1B718I" TargetMode="External"/><Relationship Id="rId19" Type="http://schemas.openxmlformats.org/officeDocument/2006/relationships/hyperlink" Target="consultantplus://offline/ref=C4CAA7BC49EBDC6AF440854032E885680B5F1F9AD97F9AFDB795D3E5CA4C5A863FF5C589C8B610I" TargetMode="External"/><Relationship Id="rId20" Type="http://schemas.openxmlformats.org/officeDocument/2006/relationships/hyperlink" Target="consultantplus://offline/ref=C4CAA7BC49EBDC6AF440854032E885680B5F1F9AD97F9AFDB795D3E5CA4C5A863FF5C589C8B610I" TargetMode="External"/><Relationship Id="rId21" Type="http://schemas.openxmlformats.org/officeDocument/2006/relationships/hyperlink" Target="consultantplus://offline/ref=C4CAA7BC49EBDC6AF4409B4D2484DB6C0B564091D97F93A9EACA88B89D4550D1B718I" TargetMode="External"/><Relationship Id="rId22" Type="http://schemas.openxmlformats.org/officeDocument/2006/relationships/hyperlink" Target="consultantplus://offline/ref=C4CAA7BC49EBDC6AF4409B4D2484DB6C0B564091D97F93A9EACA88B89D4550D1B718I" TargetMode="External"/><Relationship Id="rId23" Type="http://schemas.openxmlformats.org/officeDocument/2006/relationships/hyperlink" Target="consultantplus://offline/ref=C4CAA7BC49EBDC6AF4409B4D2484DB6C0B564091D97F93A9EACA88B89D4550D1B718I" TargetMode="External"/><Relationship Id="rId24" Type="http://schemas.openxmlformats.org/officeDocument/2006/relationships/hyperlink" Target="consultantplus://offline/ref=C4CAA7BC49EBDC6AF4409B4D2484DB6C0B564091D97F93A9EACA88B89D4550D1B718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4:00Z</dcterms:created>
  <dc:creator>Парбиг</dc:creator>
  <dc:description/>
  <cp:keywords/>
  <dc:language>en-US</dc:language>
  <cp:lastModifiedBy>Парбиг</cp:lastModifiedBy>
  <dcterms:modified xsi:type="dcterms:W3CDTF">2015-06-16T08:12:00Z</dcterms:modified>
  <cp:revision>3</cp:revision>
  <dc:subject/>
  <dc:title>МКУ АДМИНИСТРАЦИЯ ПАРБИГСКОГО  СЕЛЬСКОГО ПОСЕЛЕНИЯ</dc:title>
</cp:coreProperties>
</file>