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 «ПАРБИГСКОЕ СЕЛЬСКОЕ ПОСЕЛЕНИЕ»  БАКЧАРСКОГО РАЙОНА ТОМСКОЙ ОБЛАСТИ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ПАРБИГСКОГО  сельского поселения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7.2019 г.                                         с. Парбиг                                                 №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   муниципального   имущества,   свободного  от прав  третьих  лиц  (за  исключением  имущественных  прав субъектов малого и среднего предпринимательства), предназначенного для передачи во владение и (или)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 Уставом Муниципального образования «Парбигское сельское поселение»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2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5"/>
        <w:shd w:fill="FFFFFF" w:val="clear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Утвердить   Перечень   муниципального   имущества,   свободного  от прав  третьих  лиц  (за  исключением  имущественных 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на 2019 год, согласно Приложению № 1 к настоящему постановлению.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2. Разместить Перечень   муниципального   имущества,   свободного  от прав  третьих  лиц  (за  исключением  имущественных 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 на 2017 год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pparbig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76" w:leader="none"/>
          <w:tab w:val="left" w:pos="1361" w:leader="none"/>
        </w:tabs>
        <w:ind w:right="-1" w:firstLine="510"/>
        <w:jc w:val="both"/>
        <w:rPr/>
      </w:pPr>
      <w:r>
        <w:rPr>
          <w:color w:val="000000"/>
          <w:sz w:val="26"/>
          <w:szCs w:val="26"/>
        </w:rPr>
        <w:t>3. Контроль над исполнением постановления возложить на Главу Парбигского сельского поселе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биг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7.2019 г. № 79</w:t>
      </w:r>
    </w:p>
    <w:p>
      <w:pPr>
        <w:pStyle w:val="Normal"/>
        <w:ind w:left="6096" w:hanging="0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еречень муниципального имущест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</w:t>
      </w:r>
      <w:r>
        <w:rPr>
          <w:rFonts w:cs="Times New Roman" w:ascii="Times New Roman" w:hAnsi="Times New Roman"/>
          <w:b/>
          <w:sz w:val="24"/>
          <w:szCs w:val="24"/>
        </w:rPr>
        <w:t>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на 2019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00"/>
        <w:gridCol w:w="1428"/>
        <w:gridCol w:w="1434"/>
        <w:gridCol w:w="898"/>
        <w:gridCol w:w="1290"/>
        <w:gridCol w:w="2110"/>
        <w:gridCol w:w="1145"/>
      </w:tblGrid>
      <w:tr>
        <w:trPr>
          <w:trHeight w:val="41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, кв.м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граничения (обременения) в виде аренды</w:t>
            </w:r>
          </w:p>
        </w:tc>
      </w:tr>
      <w:tr>
        <w:trPr>
          <w:trHeight w:val="4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рендат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ования по догово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</w:tr>
      <w:tr>
        <w:trPr>
          <w:trHeight w:val="40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Томская область, Бакчарский район, с. Парбиг, ул. Пушкина, д. 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бревенчато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 – бетонный ленточны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тены – бревенчатые, перекрытия – дощат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Томская область, Бакчарский район, с. Парбиг, ул. Советская д. 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бревенчатое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 – бетонный ленточны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тены – бревенчатые, перекрытия – дощат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7:00Z</dcterms:created>
  <dc:creator>Парбиг</dc:creator>
  <dc:description/>
  <cp:keywords/>
  <dc:language>en-US</dc:language>
  <cp:lastModifiedBy>Парбиг</cp:lastModifiedBy>
  <dcterms:modified xsi:type="dcterms:W3CDTF">2019-07-04T07:28:00Z</dcterms:modified>
  <cp:revision>3</cp:revision>
  <dc:subject/>
  <dc:title>МУНИЦИПАЛЬНОЕ ОБРАЗОВАНИЕ   «ПАРБИГСКОЕ СЕЛЬСКОЕ ПОСЕЛЕНИЕ»  БАКЧАРСКОГО РАЙОНА ТОМСКОЙ ОБЛАСТИ</dc:title>
</cp:coreProperties>
</file>