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01.2016г.                            с.Парбиг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список детей-сирот и детей, оставшихся  без попечения родителей, а также лиц из их числа, которые подлежат обеспечению жилыми помещениями  Ханьжину Марию Николаевну, 10.11.2001года рождения, зарегистрированную по адресу: Томская область, Бакчарский район, с.Парбиг, ул. Кузнецова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6:00Z</dcterms:created>
  <dc:creator>User</dc:creator>
  <dc:description/>
  <cp:keywords/>
  <dc:language>en-US</dc:language>
  <cp:lastModifiedBy>User</cp:lastModifiedBy>
  <cp:lastPrinted>2016-01-18T16:31:00Z</cp:lastPrinted>
  <dcterms:modified xsi:type="dcterms:W3CDTF">2016-01-18T09:32:00Z</dcterms:modified>
  <cp:revision>4</cp:revision>
  <dc:subject/>
  <dc:title> АДМИНИСТРАЦИЯ ПАРБИГСКОГО СЕЛЬСКОГО ПОСЕЛЕНИЯ</dc:title>
</cp:coreProperties>
</file>