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ГЛАВА  ПАРБИГСКОГО 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1.2011  года                                                                                                 № 7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воинского учета граждан</w:t>
      </w:r>
    </w:p>
    <w:p>
      <w:pPr>
        <w:pStyle w:val="Normal"/>
        <w:rPr/>
      </w:pPr>
      <w:r>
        <w:rPr/>
        <w:t>прибывающих в зап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о исполнение федеральных законов Российской Федерации от 31 мая 1996 года «Об обороне», от 28 марта  1998 года «О воинской обязанности и военной службе», от 26 февраля 1997 года « О мобилизационной подготовке и мобилизации в  Российской Федерации» и постановлений Правительства Российской Федерации от 27.11.2006 г. № 719 « Положение о воинском учете « и от 26.02.1998 № 258 « Основные  положения по бранированию граждан  Российской Федерации, пребывающих в запасе Вооруженных Сил Российской Федерации, федеральных органов исполнительной  власти, имеющий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язанности по ведению воинского учета граждан, пребывающих в запасе возложить на специалиста  по осуществлению воинского учета  Дегтяреву Елизавету Платоновн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 убытии в отпуск, командировку или на лечение  Дегтяревой Елизаветы Платоновны временное исполнение обязанностей по ведению воинского учета, пребывающих в  запасе, возложить на Управляющего делами Косолапову Людмилу Владимировну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</w:t>
      </w:r>
    </w:p>
    <w:p>
      <w:pPr>
        <w:pStyle w:val="Normal"/>
        <w:rPr/>
      </w:pPr>
      <w:r>
        <w:rPr/>
        <w:t xml:space="preserve">поселения                                                                                             В.А. Лебедев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7:00Z</dcterms:created>
  <dc:creator>user</dc:creator>
  <dc:description/>
  <dc:language>en-US</dc:language>
  <cp:lastModifiedBy>user</cp:lastModifiedBy>
  <cp:lastPrinted>2011-01-17T14:08:00Z</cp:lastPrinted>
  <dcterms:modified xsi:type="dcterms:W3CDTF">2011-01-17T08:08:00Z</dcterms:modified>
  <cp:revision>2</cp:revision>
  <dc:subject/>
  <dc:title>АДМИНИСТРАЦИЯ   ПАРБИГСКОГО   СЕЛЬСКОГО   ПОСЕЛЕНИЯ</dc:title>
</cp:coreProperties>
</file>