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ПАРБИГСКОГО СЕЛЬСКОГО ПОСЕЛЕНИЯ</w:t>
      </w:r>
    </w:p>
    <w:p>
      <w:pPr>
        <w:pStyle w:val="Normal"/>
        <w:rPr/>
      </w:pPr>
      <w:r>
        <w:rPr/>
        <w:t xml:space="preserve">            </w:t>
      </w:r>
      <w:r>
        <w:rPr/>
        <w:t>ГЛАВА ПАРБИГСКОГО СЕЛЬСКОГО ПОСЕЛЕ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СТАНОВЛЕНИ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.01.2010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ереадресации номерных</w:t>
      </w:r>
    </w:p>
    <w:p>
      <w:pPr>
        <w:pStyle w:val="Normal"/>
        <w:rPr/>
      </w:pPr>
      <w:r>
        <w:rPr/>
        <w:t>знаков домов в населенных пунктах</w:t>
      </w:r>
    </w:p>
    <w:p>
      <w:pPr>
        <w:pStyle w:val="Normal"/>
        <w:rPr/>
      </w:pPr>
      <w:r>
        <w:rPr/>
        <w:t>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ствуясь постановлением  Главы администрации Томской области от 31.03.2000г. № 119, от 19.02.2000г. № 65, Законом Томской области «Об основах благоустройства территорий городов и других  населенных пункто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сти переадресацию номерного знака нежилого здания  с,Парбиг с номера 26Г на номер 26Г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правляющей делами(Л.В.Косолаповой) привести записи в похозяйственной книге в соответствии с данным  постано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вести в соответствие номерные знаки домов в местах переадре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Глава Парбигского                                                              В.А.Лебедев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9:00Z</dcterms:created>
  <dc:creator>Yes!</dc:creator>
  <dc:description/>
  <dc:language>en-US</dc:language>
  <cp:lastModifiedBy>Yes!</cp:lastModifiedBy>
  <dcterms:modified xsi:type="dcterms:W3CDTF">2010-02-26T05:49:00Z</dcterms:modified>
  <cp:revision>2</cp:revision>
  <dc:subject/>
  <dc:title>АДМИНИСТРАЦИЯ ПАРБИГСКОГО СЕЛЬСКОГО ПОСЕЛЕНИЯ</dc:title>
</cp:coreProperties>
</file>