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8.01.2013                                                                                                                   № 7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Томской области № 165-ОЗ от 09.08.2007 года « Об установлении порядка и нормативов заготовки гражданами древесины для собственных нужд», ( в редакции Закона Томской области от 17.12.2012 № 235- закона  Томской области от 17.12.2012г № 235-З 78-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, приложение № 2, приложение № 3, приложение № 4, приложение №5 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3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3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масов Валер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 Анато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Пет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Клавд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Александ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Петр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ябин Илья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а Любовь 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йчук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Екатерина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Тамара Ксендофон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ександ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нато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Михаил Горд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рокоп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Федот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Ксени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адежда 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ин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Гал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ников Никола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ов Рустам Азам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л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Ольг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 Леонид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 Никола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кова Любовь Виктор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 Анастас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лекс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н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 Валер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нна Тих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ндр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Михаил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а Марина Василь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.Комсомольский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настас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 Вячеслав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Николай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 Кооперативная 2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Петр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ле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Ива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Ром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Андре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Сергей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Мар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Зинов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Анастас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Марфа Варфоло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Тамар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енце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а Светла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4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кин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 Надеж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ене Александра Поликар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Надежд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гжан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Надежда 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ш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италий Филли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адежд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Николай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Клавд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Лид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Витал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Клавдия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Константин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Петр Ипполи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Никола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Виктор Наз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адежда Фо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Анто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ий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Пол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Пелоге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 Леонид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кин 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 Евген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Восто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а Наталь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в Вадим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в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р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ова Елена Ефл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ва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а Тамар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Геннад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 Евгени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а Татья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Ефлан Игна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Ларис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Светл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7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Татьяна Ус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олзина Дарья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до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Гал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кин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Михаил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Васи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Валентина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Станислав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е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 оветская 120 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е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алин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амар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 Николай Ус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 Устин Ден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а Любовь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кшис Мар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8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Мар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ч Алекс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терев Юри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Ю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Раис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Федо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горь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ера Матв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элл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Григори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Наталь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ей Анд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ладислав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Геннад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Евгений 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Анто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Мари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ов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енко Мари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Надежд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Зинаида Порфи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Андр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Ю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ладими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 Валентина Ильинич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Никола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Елен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Любовь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Валенти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ченцова Пелаге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рге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ухин Алекс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е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а Галин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Евгения Ха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ова Людмил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ди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гафья Мерку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хин 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  Алекс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0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гапе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д.3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тон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Фил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икола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Ю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ик Светла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Василий Изо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-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Игорь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икола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атол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ов Александр Эсаду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Ю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Анато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Ю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Лид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Валент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Надежд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гне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Владимир 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слав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Иппол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тико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Евлад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Лид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Алекс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ина Викто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Иван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орис 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ё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енкова Алл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3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Ан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чибир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Леонид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 Иван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финое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ександ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нге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ия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фа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еонид А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трена Дем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рк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лег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ртем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Яков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-Оглы Али Ис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исья Мих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кин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Анатол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Евген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Светла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д.2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Петр Ром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нтина Никиф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 Витали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Никола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6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а Надежд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шина Таись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 Викто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Фатима Усей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ёна 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ев Николай Зах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Роман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Зинаи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Ма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Федось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Донар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Любовь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ий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Александр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Юрий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а Юл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Евдокия 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ил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Куп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ет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д.1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 –Оглы Руслан Хас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-Оглы Зинаида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адежд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лин Филипп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нато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катер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Василий 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а Людмил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тонид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Ан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Наталь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узова Анжел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атья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вдоки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Александр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Надежда Никола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Борис Евсте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Евген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Борис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Екатерина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Н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ван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Кузнецо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Надеж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4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пиенко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Зинаид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 Серге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Олег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Алекс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Никола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Никола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аис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Никола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Александр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наш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Павел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Сергей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Олег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Валерий Филаре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Надеж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Татьяна Евстаф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Викто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Еле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Руслан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Пелоге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Артем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Борис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е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Лид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Восточ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Ром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атрена Са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Раис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Пет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Дмитр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лена 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Мак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Эдуард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ладимир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львина Салиму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Валентин 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Борис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 Юрий Юсу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 Ма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Любовь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ндре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тон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Николай Зинов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н Степ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ладимир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Н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ван Саму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кате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уд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д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а Антонина Ниф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н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Ул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кова Тамара 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ндр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Юр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 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 Петр Кип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а Светла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Окс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Пантел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енис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сил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Ири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юбовь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лександр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Михаил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новский Серг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Октябрь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Борис Иван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Ольг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Прокоп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атолий Уль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Аркад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д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ладими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ересе Вероник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д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аси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ь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ко Ан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хин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ндр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Васили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натол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ер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тони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дач Геннадий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Ю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Федор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Ольг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Евтифей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ксандр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катер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алентин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грап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на Ир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ла Евламп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Евген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то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Никола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Андр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оф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гафо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лександ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ндрей Агаф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Михаил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Федор Арсе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рина Лав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ф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Серг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Ю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Маргарит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лександр Иль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Дмитри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ов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Никола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Викто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Дмит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Еле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Ир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Надежда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ла Владими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устам  Шам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Шамиль Ахме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Юлия Шам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иктор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натол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бовь Калистра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ин Рома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Валентина Та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ая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ажас Александр Ион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Васили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дежда Кар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1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Андр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Матв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икола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Кооператив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 Валент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х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митр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авел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нтина Георг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юбовь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София Иос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ри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 Вячеслав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 Петр Мок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ков Михаил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аров Юрий Борис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узнецова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арова Любовь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арбиг ул.Набереж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то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Фаина Роди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6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3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нга  на 01.01. 2013 год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8"/>
        <w:gridCol w:w="2977"/>
        <w:gridCol w:w="1379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истарх 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цл.Молодежн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Михаил Аг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7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ол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Альберт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енга ул.Советская 40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Татьян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 Советская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с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 ул.Песочна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8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а Вер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 6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4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Набережная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Анна Артем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Анатолий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2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1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цкая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ндрей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амКрист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8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ин Дмит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С.П.Ани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3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дровка  на 01.01. 2013 года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Никола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аиса Сера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едровка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Антонид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2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п.Ср.Моховая  на 2013г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Елена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нна Нау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Пет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катер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 Никола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 </w:t>
      </w:r>
      <w:r>
        <w:rPr/>
        <w:t xml:space="preserve">Приложение № 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арбиг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8.01.2013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нуждающихся в деловой древесине для собственных нужд  отопления с Новая Бурка Парбигского</w:t>
      </w:r>
    </w:p>
    <w:p>
      <w:pPr>
        <w:pStyle w:val="Normal"/>
        <w:ind w:left="-720" w:hanging="0"/>
        <w:jc w:val="center"/>
        <w:rPr/>
      </w:pPr>
      <w:r>
        <w:rPr>
          <w:b/>
        </w:rPr>
        <w:t>сельского поселения на 01.01.2013г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6"/>
        <w:gridCol w:w="3963"/>
        <w:gridCol w:w="1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имя,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остоянного ме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 Антонина Герон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Сергей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Сергей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лександр Алекс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ладимир Олег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3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Елена Пав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Нина Пет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8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 Сергей Михай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5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Василий Авд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6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Ефим Кирил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ладимир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 Анатолий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изавета Пав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0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Николай Серг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6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Семен Иль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8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Ирина Алексе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дим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силий Иль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5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ладимир Иль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ми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л.Октябрьская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Николай Семенович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3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ленти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нна Валентин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0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Виктор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Серге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а Марфа Пав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Денис Юр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70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Юрий Порфир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н Павел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Галина Яковл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2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Алексей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Заречная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Иван Алекс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8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лексей Станислав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6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Станислав Пав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ая Вера Иван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6.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ий Виталий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6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Галина Пет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Алексей Григор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ин Иван Максимович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индаров Николай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 Бурка,ул.Московская,28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Виктор Пав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Викто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3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Надежда Алексе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2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 Мария Михай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Василий Михай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Октябрьская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Григорий Михай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Юлия Александ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Октябрьская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Галина Пет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Московская,16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Дмитрий Пятерим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Константин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Павел Пятерим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7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Никола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Иван Кузьм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иктор Александ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Георгий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2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кин Анатолий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Евгени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Евген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адежда Иван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ина Антон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згина Зинаида Васил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цкая Людмила Михай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8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Владимир Тихо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2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Роман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асилий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4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Пет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0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ера Иван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офия Кузьминич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8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шин Дмитри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Андрей Викто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0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Виктор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лександ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4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Михаил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2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Ольга Владими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укерья Яковл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Ирина Валер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2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аухин Виктор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ина Яковл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Никола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ергей Никола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3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 Василий Пав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л.Ленина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адежда Михай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юк Виктор Алекс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Павел Серге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5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натолий Иль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5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Федо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0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андр Викто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9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алентина Дмитри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лексей Владиме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5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Владимир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0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7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юрский Юрий Михай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8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амара Андронит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9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Юрий Семе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5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евич Василий Константи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алерий Никифо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2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Никифор Семе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Заречная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уков Серге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2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Юрий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6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иктор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Ярослав Эдуард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Любовь Васил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Светлана Викто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ов Григорий Анфим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Александр Иван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,л.Московская,4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а Нина Васил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Михаил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Мария Петр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ин Вячеслав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инов Роман Викто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0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ина Валентина Василь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1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Виктор Василье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1,кв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ладимир Федо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9,кв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алентина Алексее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Дарья Кирилло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9 м.3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4:00Z</dcterms:created>
  <dc:creator>user</dc:creator>
  <dc:description/>
  <dc:language>en-US</dc:language>
  <cp:lastModifiedBy>user</cp:lastModifiedBy>
  <cp:lastPrinted>2013-01-28T11:01:00Z</cp:lastPrinted>
  <dcterms:modified xsi:type="dcterms:W3CDTF">2013-01-28T05:03:00Z</dcterms:modified>
  <cp:revision>2</cp:revision>
  <dc:subject/>
  <dc:title>АДМИНИСТРАЦИЯ   ПАРБИГСКОГО   СЕЛЬСКОГО   ПОСЕЛЕНИЯ</dc:title>
</cp:coreProperties>
</file>