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 ПАРБИГСКОГО 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7 г.                                                                                                            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. Парби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отопительного сезона</w:t>
      </w:r>
    </w:p>
    <w:p>
      <w:pPr>
        <w:pStyle w:val="Normal"/>
        <w:rPr/>
      </w:pPr>
      <w:r>
        <w:rPr>
          <w:b/>
          <w:sz w:val="24"/>
          <w:szCs w:val="24"/>
        </w:rPr>
        <w:t>2017-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установлением среднесуточной температуры наружного воздуха менее 8 градусов в течение 5 суток под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чать отопительный сезон 2017-2018 года с 15 сентября 2017 года на объектах соцкультбыта на территории МО «Парбигское сельское поселение: МБОУ «Парбигская СОШ им. М.Т.Калашникова»,  МБУК «Бакчарская МЦБС», ОГБУ «Парбигский дом для одиноких и престарелых Бакчарского района», ОГБУЗ «Бакчарская районная больница», МКОУ ДОД « Парбигская детская музыкальная школа»,  МКУ Администрация Парбиг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Л.В. 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17"/>
      <w:szCs w:val="17"/>
      <w:lang w:bidi="ar-SA"/>
    </w:rPr>
  </w:style>
  <w:style w:type="character" w:styleId="8">
    <w:name w:val="Основной текст (8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1:00Z</dcterms:created>
  <dc:creator>Парбиг</dc:creator>
  <dc:description/>
  <cp:keywords/>
  <dc:language>en-US</dc:language>
  <cp:lastModifiedBy>Парбиг</cp:lastModifiedBy>
  <cp:lastPrinted>2017-09-14T11:10:00Z</cp:lastPrinted>
  <dcterms:modified xsi:type="dcterms:W3CDTF">2017-09-14T04:11:00Z</dcterms:modified>
  <cp:revision>2</cp:revision>
  <dc:subject/>
  <dc:title>МКУ АДМИНИСТРАЦИЯ  ПАРБИГСКОГО   СЕЛЬСКОГО  ПОСЕЛЕНИЯ</dc:title>
</cp:coreProperties>
</file>