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7.2019 год                                                                                                               № 8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Об отмен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 Администрации Парбигского сельского поселения  от 12.03.2019 г.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2  «</w:t>
      </w:r>
      <w:r>
        <w:rPr>
          <w:bCs/>
          <w:sz w:val="26"/>
          <w:szCs w:val="26"/>
        </w:rPr>
        <w:t>О внесении изменений в  Постановление 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бигского сельского поселения  № 132 от 12.11.2014 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 Административного регламента предоставления муниципальной услуги «Выдача разрешения на ввод объектов капитального строительства в  эксплуатацию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ключение Департамента  по государственно – правовым вопросам и законопроектной деятельности Администрации Томской области № 26-01-862 от 03.07.2019 года на постановление Администрации Парбигского сельского поселения № 42 от 12.03.2019 «</w:t>
      </w:r>
      <w:r>
        <w:rPr>
          <w:bCs/>
          <w:sz w:val="26"/>
          <w:szCs w:val="26"/>
        </w:rPr>
        <w:t>О внесении изменений в  Постановление 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рбигского сельского поселения  № 132 от 12.11.2014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 Административного регламента предоставления муниципальной услуги «Выдача разрешения на ввод объектов капитального строительства в  эксплуатацию</w:t>
      </w:r>
      <w:r>
        <w:rPr>
          <w:sz w:val="26"/>
          <w:szCs w:val="26"/>
        </w:rPr>
        <w:t>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42 от 12.03.2019 «</w:t>
      </w:r>
      <w:r>
        <w:rPr>
          <w:bCs/>
          <w:sz w:val="26"/>
          <w:szCs w:val="26"/>
        </w:rPr>
        <w:t>О внесении изменений в  Постановление 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рбигского сельского поселения  № 132 от 12.11.2014 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 Административного регламента предоставления муниципальной услуги «Выдача разрешения на ввод объектов капитального строительства в  эксплуатацию</w:t>
      </w:r>
      <w:r>
        <w:rPr>
          <w:sz w:val="26"/>
          <w:szCs w:val="26"/>
        </w:rPr>
        <w:t>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>Парбиг</dc:creator>
  <dc:description/>
  <cp:keywords/>
  <dc:language>en-US</dc:language>
  <cp:lastModifiedBy>Парбиг</cp:lastModifiedBy>
  <cp:lastPrinted>2019-07-09T18:17:00Z</cp:lastPrinted>
  <dcterms:modified xsi:type="dcterms:W3CDTF">2019-07-09T11:18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