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4.2016                                                  д.Вавиловка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рганизации и обеспечению </w:t>
      </w:r>
    </w:p>
    <w:p>
      <w:pPr>
        <w:pStyle w:val="Normal"/>
        <w:rPr/>
      </w:pPr>
      <w:r>
        <w:rPr/>
        <w:t>отдыха, оздоровления, занятости детей и</w:t>
      </w:r>
    </w:p>
    <w:p>
      <w:pPr>
        <w:pStyle w:val="Normal"/>
        <w:rPr/>
      </w:pPr>
      <w:r>
        <w:rPr/>
        <w:t>подростков в 2016   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В целях организации и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Вавиловского сельского поселения, руководствуясь постановлениями Администрации Томской области от 27.02.2014 № 53а  «Об организации и обеспечении отдыха ( в ред.Постановления Администрации Томской области от 30.07.2014г., № 291а; от 24.02.2015 № 6; от 20.02.2016 № 55а), оздоровления и занятости детей Томской области », и постановлением Главы Бакчарского района от 18.03.2016 г. № 165 «О мероприятиях по организации и обеспечению отдыха, оздоровления и занятости детей в 2016 году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6» (приложение № 3).</w:t>
      </w:r>
    </w:p>
    <w:p>
      <w:pPr>
        <w:pStyle w:val="Normal"/>
        <w:rPr/>
      </w:pPr>
      <w:r>
        <w:rPr/>
        <w:t>4. Организовать на базе МКОУ «Вавиловская СОШ» (директор Мищук Л.Н.) лагерь с дневным пребыванием детей на 1 сезон.</w:t>
      </w:r>
    </w:p>
    <w:p>
      <w:pPr>
        <w:pStyle w:val="Normal"/>
        <w:rPr/>
      </w:pPr>
      <w:r>
        <w:rPr/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rPr/>
      </w:pPr>
      <w:r>
        <w:rPr/>
        <w:t xml:space="preserve">6.Директору МКОУ «Вавиловская СОШ» Мищук Л.Н. </w:t>
      </w:r>
    </w:p>
    <w:p>
      <w:pPr>
        <w:pStyle w:val="Normal"/>
        <w:rPr/>
      </w:pPr>
      <w:r>
        <w:rPr/>
        <w:t>- назначить ответственных за проведение лагеря с дневным пребыванием детей первого сезона.</w:t>
      </w:r>
    </w:p>
    <w:p>
      <w:pPr>
        <w:pStyle w:val="Normal"/>
        <w:rPr/>
      </w:pPr>
      <w:r>
        <w:rPr/>
        <w:t>- обеспечить контроль  за соблюдением правил и норм охраны труда детей и подростков.</w:t>
      </w:r>
    </w:p>
    <w:p>
      <w:pPr>
        <w:pStyle w:val="Normal"/>
        <w:rPr/>
      </w:pPr>
      <w:r>
        <w:rPr/>
        <w:t>7. Заведующей Вавиловским ФАПом (Чуб Л.А.)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>- организовать санитарно-просветительную работу с привлечением старшеклассников.</w:t>
      </w:r>
    </w:p>
    <w:p>
      <w:pPr>
        <w:pStyle w:val="Normal"/>
        <w:rPr/>
      </w:pPr>
      <w:r>
        <w:rPr/>
        <w:t>8. Вавиловский сельский дом культуры» Прибылова Т.Н. и  Вавиловская библиотека Мищенко Н.В.: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rPr/>
      </w:pPr>
      <w:r>
        <w:rPr/>
        <w:t>9. Инструктору по физической культуре (Чепкасову Р.Д.)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каждом оздоровительном сезоне спартакиады.</w:t>
      </w:r>
    </w:p>
    <w:p>
      <w:pPr>
        <w:pStyle w:val="Normal"/>
        <w:rPr/>
      </w:pPr>
      <w:r>
        <w:rPr/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2. Признать утратившим силу постановление № 33 от 30.04.2015 года.</w:t>
      </w:r>
    </w:p>
    <w:p>
      <w:pPr>
        <w:pStyle w:val="Normal"/>
        <w:rPr/>
      </w:pPr>
      <w:r>
        <w:rPr/>
        <w:t>1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04.04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организации отдыха, оздоровления, занятости детей и подростков в Вавилов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1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имеет право:</w:t>
      </w:r>
    </w:p>
    <w:p>
      <w:pPr>
        <w:pStyle w:val="Normal"/>
        <w:numPr>
          <w:ilvl w:val="2"/>
          <w:numId w:val="1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1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1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rPr/>
      </w:pPr>
      <w:r>
        <w:rPr/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42 от 04.04.201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ванов П.А.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Губанова В.А. – ведущий специалист (документовед).</w:t>
      </w:r>
    </w:p>
    <w:p>
      <w:pPr>
        <w:pStyle w:val="Normal"/>
        <w:numPr>
          <w:ilvl w:val="0"/>
          <w:numId w:val="2"/>
        </w:numPr>
        <w:rPr/>
      </w:pPr>
      <w:r>
        <w:rPr/>
        <w:t>Мищук Л.Н. – директор МКОУ «Вавиловская СОШ».</w:t>
      </w:r>
    </w:p>
    <w:p>
      <w:pPr>
        <w:pStyle w:val="Normal"/>
        <w:numPr>
          <w:ilvl w:val="0"/>
          <w:numId w:val="2"/>
        </w:numPr>
        <w:rPr/>
      </w:pPr>
      <w:r>
        <w:rPr/>
        <w:t>Прибылова Т.Н.. – культорганизатор Вавиловского сельского дома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Мищенко Н.В. – библиотекарь Вавиловской библиотеки.</w:t>
      </w:r>
    </w:p>
    <w:p>
      <w:pPr>
        <w:pStyle w:val="Normal"/>
        <w:numPr>
          <w:ilvl w:val="0"/>
          <w:numId w:val="2"/>
        </w:numPr>
        <w:rPr/>
      </w:pPr>
      <w:r>
        <w:rPr/>
        <w:t>Чепкасов Р.Д. – инструктор по физической культуре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Чуб Л.А. – заведующая Вавиловским ФАП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42 от 04.04.201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мплексный план</w:t>
      </w:r>
    </w:p>
    <w:p>
      <w:pPr>
        <w:pStyle w:val="Normal"/>
        <w:ind w:left="360" w:hanging="0"/>
        <w:jc w:val="center"/>
        <w:rPr/>
      </w:pPr>
      <w:r>
        <w:rPr/>
        <w:t xml:space="preserve">Подготовки и проведения «Лето – 2016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58"/>
        <w:gridCol w:w="1401"/>
        <w:gridCol w:w="2618"/>
        <w:gridCol w:w="18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межведомственную комиссию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оселения, межведомственная коми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библиотека, инструктор по спор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библиотека, начальник лагер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е сборы юнош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инструктор по физической культу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оселения, ДК, библиот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независимости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, библиотека, ПО «Единая Россия», начальник лагер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айонном конкурс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 дневного пребы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портивных соревн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АПом д.Вавило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для детей и подрост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центр досу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, межпоселенческая спартакиада молодежи по футболу, волейболу, легкой атлетике, гиревому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 районном  конкурсе деятельности организаций и учреждений по организации отдыха, оздоровления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по организации летней комп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8:00Z</dcterms:created>
  <dc:creator>Вавиловка</dc:creator>
  <dc:description/>
  <cp:keywords/>
  <dc:language>en-US</dc:language>
  <cp:lastModifiedBy>Хозяин</cp:lastModifiedBy>
  <cp:lastPrinted>2016-04-05T16:03:00Z</cp:lastPrinted>
  <dcterms:modified xsi:type="dcterms:W3CDTF">2016-04-05T10:04:00Z</dcterms:modified>
  <cp:revision>17</cp:revision>
  <dc:subject/>
  <dc:title>             АДМИНИСТРАЦИЯ ВАВИЛОВСКОГО СЕЛЬСКОГО ПОСЕЛЕНИЯ</dc:title>
</cp:coreProperties>
</file>