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АРБИГ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6.2015                                                                                                                 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арби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ринятии имущества в муниципальну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бственность муниципального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Парбигское сельское поселени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акчарского района Том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сновании договора пожертвования № 21 от 23.06.2015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Признать муниципальной собственностью муниципального образования « Парбигское сельское поселение» Бакчарского района Томской области земельные участки с кадастровыми номерами: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: 03:0101003:681,категория земель : земли населенных пунктов, разрекшенное использование: личное подсобное хозяйство, общая площадь 1 500 кв.м адрес ( местоположение) объекта: Томская область Бакчарский район, с.Бакчар Пушкина улица , 48; 70: 03:0101003:682 земли населенных пунктов, разрекшенное использование: личное подсобное хозяйство, общая площадь 400 кв.м адрес ( местоположение) объекта: Томская область Бакчарский район, с.Бакчар Пушкина улица 4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Включить  в реестр муниципального имущества муниципального образования « Парбигское сельское поселение» Бакчарского района Томской области указанное имущество в п.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МКУ «Парбигская централизованная бухгалтерская служба» принять нВ баланс имущество муниципального образования « Парбигское сельское поселение» Бакчарского района Томской области указанное в п.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управляющего дел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Парбигского сельского поселения                                 Л.В.Косолапова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36:00Z</dcterms:created>
  <dc:creator>Парбиг</dc:creator>
  <dc:description/>
  <cp:keywords/>
  <dc:language>en-US</dc:language>
  <cp:lastModifiedBy>консультант</cp:lastModifiedBy>
  <cp:lastPrinted>2015-06-25T04:21:00Z</cp:lastPrinted>
  <dcterms:modified xsi:type="dcterms:W3CDTF">2015-06-24T20:21:00Z</dcterms:modified>
  <cp:revision>4</cp:revision>
  <dc:subject/>
  <dc:title>МКУ АДМИНИСТРАЦИЯ ПАРБИГСКОГО  СЕЛЬСКОГО ПОСЕЛЕНИЯ</dc:title>
</cp:coreProperties>
</file>