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Verdana" w:ascii="Verdana" w:hAnsi="Verdana"/>
          <w:sz w:val="24"/>
          <w:szCs w:val="24"/>
        </w:rPr>
        <w:t>АДМИНИСТРАЦИЯ  ПАРБИГСКОГО  СЕЛЬСКОГО ПОСЕЛЕНИЯ</w:t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т 02.09.2011                                                                            № 82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>С.Парбиг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создании условий для развития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стного традиционного народного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дожественного творчества,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астия в сохранении,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зрождении и развитии народных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удожественных промыслов</w:t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</w:t>
      </w:r>
      <w:r>
        <w:rPr>
          <w:rFonts w:cs="Verdana" w:ascii="Verdana" w:hAnsi="Verdana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о статьей 44 Конституции Российской Федерации, основами законодательства Российской Федерации о культуре от 9 октября 1992 г. № 3612-1, федеральными законами от 6 октября 2003 г. № 131-ФЗ «Об общих принципах организации местного самоуправления в Российской Федерации», от 6 января 1999 г. № 7-ФЗ «О народных художественных промыслах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создании условий  для развития местного традиционного народного художественного творчества, участия в сохранении, возрождении и развитии народных художествен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мысл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Парбигского </w:t>
      </w:r>
    </w:p>
    <w:p>
      <w:pPr>
        <w:pStyle w:val="ConsPlusNormal"/>
        <w:widowControl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Л.В.Косолапова</w:t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муниципального образования (далее - Положение) разработано в соответствии со статьей 44 Конституции Российской Федерации, Основами законодательства Российской Федерации о культуре от 9 октября 1992 г. № 3612-1, федеральными законами от 6 октября 2003 г. № 131-ФЗ «Об общих принципах организации местного самоуправления в Российской Федерации», от 6 января 1999 г. № 7-ФЗ «О народных художественных промыслах» и определяет комплекс необходимых мер для осуществления деятельности населения и органов местного самоуправления, обеспечивающей на территории муниципального образования развитие традиционного народного художественного творчества, а также их участие в сохранении, возрождении народных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- комплекс мер по созданию благоприятных обстоятельств для результати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традиционное народное художественное творчество -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возрождение и развитие традиционной народной культуры -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ировать - сделать понятным, доступным, популярным, распространить какие-либо зн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сти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- самодеятельное, любительское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и - элементы социального и культурного наследия, передающиеся от поколения к поколению и сохраняющиеся в определенных обществах и социальных группах в течение длительно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ые ценности - нравственные и эстетические идеалы, нормы,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егулирует отношения, возникающие в связи с деятельностью жителей, учреждений культуры и органов местного самоуправления по созданию и поддержке клубных формирований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, а также в процессе их участия в сохранении, возрождении и развитии народных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оящего Полож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нституционного права каждого жителя муниципального образования на свободу выбора всех видов творчества, на участие в культурной жизни и доступ к культурным ц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щественных потребностей в сохранении, популяризации народного художественного творчества, различных творческих самообразований, коллективов, в возрождении и развитии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поддержки жителей и учреждений культуры муниципального образования, осуществляющих деятельность по сохранению, развитию и популяризации народного художественного творчества,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ациональной самобытности народов, проживающих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вовых гарантий для сохранения и развития традиционного народного художественного творчества,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органов местного самоуправления в области возрождения, сохранения и развития традиционного художественного творчества и народных художественных промыслов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условий для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традиционного народного художественного творч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беспечения развития местного традиционного народного художественного творчества администрация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функционирование и финансирование учрежден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олитику в сфере культурной деятельности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создание условий для развития традиционного народного художественного творче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ует образованию и развитию народных самодеятельных коллективов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дает постановления, распоряжения по вопросам регулирования деятельности муниципальных учрежден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области культуры, отнесенные к ведению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ное подразделение местной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ует муниципальную политику в сфер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оддержку учрежден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ет условия для развития местного традиционного народного художественного творче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роекты нормативных правовых актов, муниципальных целевых программ сохранения, развития местного традиционного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улирует деятельность муниципальных учреждений культуры по вопросам создания и развития народных самодеятельных коллективов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формационное и методическое обеспечение, координацию и контроль деятельности муниципальных учреждений культуры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ет условия для организации зрелищных мероприятий, развития самодеятельного народного художественного творчеств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ует развитию окружных, региональных, межрегиональных и международных связей по вопросам развития традиционного народ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ует и проводит фестивали, конкурсы, смотры традиционного народ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здает иные условия для развития местного традиционного народного художественного твор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 от оказания платных услуг учреждениями культуры, коллективами народного художественного творчества, реализации по договорам изделий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ровольных пожертвований, субсидий и других не противоречащих законодательству Российской Федерации доходов и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ой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является бюджетное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ьно-технической базы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программ, творческих проектов, направленных на развитие народ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ки творческой деятельности граждан, являющихся носителями и распространителями материальных и духовных традиций народной культуры с использованием механизмов грантовой поддержки, учреждения премий, других мер морального и материального стимулирования ветеранов творческих профессий, мастеров традиционной народ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 и услуг по созданию коллективов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ирование мероприятий по развитию и сохранению традиционного художественного творчества и народных промыслов муниципальных учреждений культуры является расходным обязательством бюджета муниципального образования.</w:t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6:00Z</dcterms:created>
  <dc:creator>Вавиловка</dc:creator>
  <dc:description/>
  <dc:language>en-US</dc:language>
  <cp:lastModifiedBy>user</cp:lastModifiedBy>
  <cp:lastPrinted>2011-09-02T17:00:00Z</cp:lastPrinted>
  <dcterms:modified xsi:type="dcterms:W3CDTF">2011-09-02T10:01:00Z</dcterms:modified>
  <cp:revision>7</cp:revision>
  <dc:subject/>
  <dc:title/>
</cp:coreProperties>
</file>