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88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АДМИНИСТРАЦИЯ ПАРБИГСКОГО 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6                                     с.Парбиг                                            №82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хозяйствен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«Парбигское 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аботе в осенне-зимний период 2016-2017 г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целях   устойчивой   работы  объектов   жизнеобеспечения    Парбигского сельского поселения  в   отопительный  период  2016-2017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Парбигское сельское поселение»  в осенне-зимний  период  2016-2017 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Парбигское  сельское поселение» к работе    в    осенне-зимний период 2016-2017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Парбигское сельское поселение»   к   работе  в осенне-зимний  период  2016-2017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16-2017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Вавиловского сельского поселения к 1 сентября 2016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арбигского сельского поселения:                              Л.В.Косолапов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биг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05.2016г.   № 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Папрбигское сельское поселение» к работе в осенне-зимний период 2016-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солапова Людмила Владимировна               - Глава Парбигского сельского 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имушина Нина Анатольевна.                         – главный   специалист (финансист)  -  заместитель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я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овский Александр Кузмич                            –  директор МБОУ «Парбигская СОШ им.М.Т.Калашникова»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ексина Любовь Николаевна                            - директор ОГБУ «Парбигский Дом для одиноких и престарелых Бакча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рзина Клавдия Михайловна                         - хормейстер  МБУК « Бакчарская МЦКС»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к  постановлению Администрации Парбиг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3.05.2016г.  № 8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Парбигское сельское поселение»  к работе в осенне-зимний период 2016-201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Парбигского сельского поселения к работе в зимний период 2016-2017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Парбигского сельского поселения  к работе в осенне-зимних  период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Парбиг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Парбиг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к  постановлению Администрации Парбиг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.05.2016 г.  № 8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Парбигское  сельское поселение»   к работе в осенне - зимний период  2016-2017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843"/>
        <w:gridCol w:w="1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01.05.16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16-17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16-2017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16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Кускова Н.Ю.); (по согласовани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С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16-2017 годов,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1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мтинова Н.Н. ведущтий специалист по связям с общественность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сентября  2016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3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Титаев В.А.</dc:creator>
  <dc:description/>
  <cp:keywords/>
  <dc:language>en-US</dc:language>
  <cp:lastModifiedBy>консультант</cp:lastModifiedBy>
  <cp:lastPrinted>2002-01-24T06:28:00Z</cp:lastPrinted>
  <dcterms:modified xsi:type="dcterms:W3CDTF">2002-01-23T23:28:00Z</dcterms:modified>
  <cp:revision>5</cp:revision>
  <dc:subject/>
  <dc:title>АДМИНИСТРАЦИЯ БАКЧАРСКОГО РАЙОНА</dc:title>
</cp:coreProperties>
</file>