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РБИГ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9.2013 г                                                                                       № 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жилого фо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приобретением жилой квартиры, руководствуясь п.2,  пп.2  ст.57 Жилищного Кодекса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ыделить жилую квартиру, расположенную по адресу: с.Бакчар,  ул.Пролетарская, д.61, кв.22, общей площадью-32,1м.кв. Бахмистровой Екатерине Валерьевне .                                                    2.Заключить с нанимателем  договор   найма специализированного жилого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онтроль за настоящим Постановл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арбигского сельского поселения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02:00Z</dcterms:created>
  <dc:creator>1</dc:creator>
  <dc:description/>
  <cp:keywords/>
  <dc:language>en-US</dc:language>
  <cp:lastModifiedBy>1</cp:lastModifiedBy>
  <dcterms:modified xsi:type="dcterms:W3CDTF">2013-10-08T05:03:00Z</dcterms:modified>
  <cp:revision>1</cp:revision>
  <dc:subject/>
  <dc:title/>
</cp:coreProperties>
</file>