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ПАРБИГ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09.2013                                                                                                                       № 85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чале отопительного сезона</w:t>
      </w:r>
    </w:p>
    <w:p>
      <w:pPr>
        <w:pStyle w:val="Normal"/>
        <w:rPr/>
      </w:pPr>
      <w:r>
        <w:rPr/>
        <w:t>2013-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вязи с установлением среднесуточной температуры наружного воздуха менее 8 градусов в течении 5 суток под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чать отопительный сезон 2012-2013 года на объектах соцкультбыта на территории Парбигского сельского поселения: МБОУ « Парбигская СОШ», МКОУ « Новобурковская сош», МКУ «Парбигский сельский дом культуры», ОГБУ « Парбигский дом для одиноких и престарелых Бакчарского района», МБУЗ «Бакчарская ЦРБ филиал  амбулатория с.Парбиг», МКОУДОД « Парбигская детская музыкальная школа»,  МКУ Администрация Парбигского сельского поселения.</w:t>
      </w:r>
    </w:p>
    <w:p>
      <w:pPr>
        <w:pStyle w:val="Normal"/>
        <w:rPr/>
      </w:pPr>
      <w:r>
        <w:rPr/>
        <w:t>2. Соблюдать тепловой режим зданий и сооружений согласно температурным н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6:00Z</dcterms:created>
  <dc:creator>Парбиг</dc:creator>
  <dc:description/>
  <cp:keywords/>
  <dc:language>en-US</dc:language>
  <cp:lastModifiedBy>Парбиг</cp:lastModifiedBy>
  <dcterms:modified xsi:type="dcterms:W3CDTF">2013-10-08T05:14:00Z</dcterms:modified>
  <cp:revision>4</cp:revision>
  <dc:subject/>
  <dc:title>МКУ АДМИНИСТРАЦИЯ  ПАРБИГСКОГО   СЕЛЬСКОГО  ПОСЕЛЕНИЯ</dc:title>
</cp:coreProperties>
</file>