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6.08.2019 год                                                                                                        № 87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Порядка </w:t>
      </w:r>
      <w:r>
        <w:rPr>
          <w:bCs/>
          <w:sz w:val="26"/>
          <w:szCs w:val="26"/>
        </w:rPr>
        <w:t xml:space="preserve">осуществления муниципального контрол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за обеспечением сохранности автомобильных дорог местного значения в границах 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Парбигское сельское поселени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4  Устава  муниципального образования «Парбигское сельское поселение» Бакчарского района Том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«Парбигское сельское поселение», 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 Постановление от 12.11.2014 г. № 130 «Об утверждении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арбигское       сельское поселение» признать утратившим сил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parbi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Л.В.Косолапова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8.2019 г. № 87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я муниципального контроля за обеспечением сохранности автомобильных дорог местного значения в границах населенных пунк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равила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обеспечением сохранности автомобильных дорог местного значения в границах населенных пунктов муниципального образования «Парбиг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>(далее - муниципальный контроль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 Администрация Парбиг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по осуществлению муниципального контроля обладают специалисты Администрации Парбиг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№ 294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метом муниципального контроля является 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</w:t>
      </w:r>
      <w:hyperlink r:id="rId5">
        <w:r>
          <w:rPr>
            <w:rStyle w:val="InternetLink"/>
            <w:sz w:val="26"/>
            <w:szCs w:val="26"/>
          </w:rPr>
          <w:t>статьями 15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№ 294-ФЗ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проведении проверки в отношении гражданина оформляется распоряжением Главы Администрации Парби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Заверенная печатью копия распоряжения 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Срок проведения проверки в отношении гражданина не может превышать двадцати рабочих дней со дня наступления срока, указанного в  распоряжении о проведении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Гражданин, его уполномоченный представитель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7:00Z</dcterms:created>
  <dc:creator>Парбиг</dc:creator>
  <dc:description/>
  <cp:keywords/>
  <dc:language>en-US</dc:language>
  <cp:lastModifiedBy>Парбиг</cp:lastModifiedBy>
  <dcterms:modified xsi:type="dcterms:W3CDTF">2019-08-07T02:47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