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3 г                                                                                 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жил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вобождением жилого дома, руководствуясь п.3,  ст.57 Жилищ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ыделить жилой дом, расположенный по адресу: с.Парбиг, ул.Пушкина, д.10, общей площадью-61,4м.кв. Егоровой Марие Николаевне .                                                    2.Заключить с нанимателем  договор   социального найма 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7:00Z</dcterms:created>
  <dc:creator>1</dc:creator>
  <dc:description/>
  <cp:keywords/>
  <dc:language>en-US</dc:language>
  <cp:lastModifiedBy>1</cp:lastModifiedBy>
  <dcterms:modified xsi:type="dcterms:W3CDTF">2013-10-08T05:08:00Z</dcterms:modified>
  <cp:revision>1</cp:revision>
  <dc:subject/>
  <dc:title/>
</cp:coreProperties>
</file>