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АДМИНИСТРАЦИЯ  ПАРБИГСКОГО 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6.09.2011                                                                                                           № 8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.Парбиг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 реестре  муниципальных  услу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арбигского 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Парбигского  сельского поселе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ложение о реестре муниципальных услуг Парбиг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 Парбигского сельского поселения:                Л.В.Косола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1 N 8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ЕСТРЕ МУНИЦИПАЛЬНЫХ УСЛУГ ПАРБИГ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ложение о реестре муниципальных услуг Парбигского сельского поселения (далее - Положение) определяет порядок формирования, ведения и использова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Настоящее Положение распространяется на муниципальные услуги, оказываемые органами местного самоуправления, муниципальными учреждениями, и (или) иными организациями полностью или частично за счет средств бюджета  Парбиг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части решения вопросов местного значения Парбиг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части осуществления отдельных государственных полномочий, переданных для исполнения муниципальному образованию   «Парбигское сельское поселение» закон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Реестр муниципальных услуг Парбигского сельского поселения (далее - Реестр) представляет собой единую базу данных, содержащую информацию о муниципальных услугах, оказываемых на территории Парбигского  сельского поселения, с указанием нормативных правовых актов, закрепляющих предоставление услуги, органов, ответственных за предоставление муниципальных услуг, исполнителей муниципальных услуг, и формиру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Информация о муниципальных услугах, финансовое обеспечение которых осуществляется исключительно за счет средств бюджетных ассигнований бюджета Парбигского  сельского поселения, является составной частью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Реестр носит сводный характер и формируется на основе данных мониторинга действующего законодательства, проводимого структурными подразделениями Администрации Парбигского сельского поселения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 Реестр утверждается постановлением Главы администрации  Парбиг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Цели и принципы формирования и ведения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пределение муниципальных услуг, которые предоставляются жителям Парбигского  сельского поселения и хозяйствующим субъектам, ведущим свою деятельность на территории Парбиг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зических и юридических лиц достоверной информацией о муниципальных услугах, их составе, содержании, органах и организациях, ответственных за их предоста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информационной базы муниципальных услуг, предоставляемых на территории  Парбиг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разработки стандартов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й базы для внедрения новых принципов учета затрат в разрезе исполнения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основы для проведения мониторинга качества предоставления муниципальных услуг, приоритетных направлений изменения структуры услуг в соответствии со спросом жителей, проживающих на территории 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и ведение Реестра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ства требований к определению и включению в реестр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описания и отражения муниципальных услуг в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сти Рее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мнений получателей муниципальной услуги при дополнении и внесении изменений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 Парбиг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3. Понятия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Муниципальная услуга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 и (или) иными организациями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Парбигского  сельского поселения, безвозмездных поступлений из других бюджетов бюджетной системы Российской Федерации и вне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олучатель муниципальной услуги - физическое или юридическое лицо, обратившееся напрямую либо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Организация, непосредственно оказывающая муниципальную услугу - структурное подразделение администрации Парбигского сельского поселения, муниципальное учреждение, иные организации, получающие средства из бюджета Вавиловского сельского поселения и уполномоченные на оказание услуг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4. Уполномоченный орган - структурное подразделение администрации Парбигского сельского поселения, осуществляющее формирование и ведение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4. Использ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Реестр, составленный в соответствии с требованиями настоящего Положения, используется при формировании реестра расходных обязательств и составлении муниципальных заданий на оказание муниципальных услуг за счет ассигнований бюджета Парби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Предоставление муниципальной услуги предусматривает ее обязательное отражение в Реестре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5. Требования к описанию услуги, предусмотренной реестром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писание услуг в Реестре осуществляется на русском языке в форме, доступной для понимания получателями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орма Реестра устанавливается в соответствии с приложением N 1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писание муниципальной услуги в Реестре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сылку на нормативные правовые акты, устанавливающие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структурного подразделения, ответственного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субъек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финансировани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конечного резуль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элементы, необходимые для полного опис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. Формиров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Уполномоченным органом по формированию и ведению Реестра являются специалисты администрации Парби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Специалист  администрации Парбигского  сельского поселения формирует Реестр на основании информации, представленной структурными подразделениями администрации поселения, ответственными з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3. Реестр муниципальных услуг утверждается постановлением Главы  администрации Парбигского  сельского поселения  до начала составления проекта бюджета поселения  на очередной финансовый год (за исключением случаев, когда Реестр утверждается впервы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 Специалист  администрации поселения с целью формирования Реестра имеет право запрашивать в письменной или устной форме информацию о муниципальной услуге, а также поясняющую информацию, которую структурное подразделение администрации Парбигского сельского поселения обязано представить в течение трех дней с момента получения запроса в соответствующе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. Порядок внесения изменений в реестр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бюджетных и автономных учреждений, оказывающих муниципальные услуги), ины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3. Структурное подразделение администрации Парбигского сельского поселения, ответственное за предоставление муниципальной услуги, направляет специалисту информацию, необходимую для внесения изменений в Реестр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ов местного самоуправления, обуславливающих необходимость внесения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Для внесения изменений в Реестр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внесения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яснительная записка, описывающая состав и содержание вносимых изменений в соответствии с графами 2 - 8 приложения N 1 к Положению о реестре муниципальных услуг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5. Специалист администрации поселения в течение 10 рабочих дней после представления документов, указанных в пункте 7.4 настоящей статьи, готовит проект постановления Главы администрации Парбигского сельского поселения о внесении изменений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8. Публичность реестра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Администрация  Парбигского сельского поселения обеспечивает доступность содержащихся в Реестре сведений для любых лиц, в том числе путем размещения электронной версии Реестр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Структурные подразделения администрации Парбигского  сельского поселения, ответственные за предоставление муниципальной услуги, и организация, непосредственно оказывающая муниципальную услугу, обеспечивают бесплатное предоставление физическим и юридическим лицам информации о соответствующих муниципальных услу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естре муниципальны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услуг Парбиг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ЕСТРА</w:t>
      </w:r>
    </w:p>
    <w:p>
      <w:pPr>
        <w:pStyle w:val="ConsPlusTitle"/>
        <w:widowControl/>
        <w:jc w:val="center"/>
        <w:rPr/>
      </w:pPr>
      <w:r>
        <w:rPr/>
        <w:t xml:space="preserve">МУНИЦИПАЛЬНЫХ  УСЛУГ </w:t>
      </w:r>
      <w:r>
        <w:rPr>
          <w:rFonts w:cs="Arial" w:ascii="Arial" w:hAnsi="Arial"/>
        </w:rPr>
        <w:t>ПАРБИГСКОГО  СЕЛЬСКОГО ПОСЕЛ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215"/>
        <w:gridCol w:w="1350"/>
        <w:gridCol w:w="1215"/>
        <w:gridCol w:w="1485"/>
        <w:gridCol w:w="1080"/>
        <w:gridCol w:w="1620"/>
      </w:tblGrid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-</w:t>
              <w:br/>
              <w:t>стра-</w:t>
              <w:br/>
              <w:t>цион-</w:t>
              <w:br/>
              <w:t xml:space="preserve">ный 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 </w:t>
              <w:br/>
              <w:t xml:space="preserve">муници- </w:t>
              <w:br/>
              <w:t xml:space="preserve">пальной </w:t>
              <w:br/>
              <w:t xml:space="preserve">услуг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- </w:t>
              <w:br/>
              <w:t xml:space="preserve">жание  </w:t>
              <w:br/>
              <w:t xml:space="preserve">муници- </w:t>
              <w:br/>
              <w:t xml:space="preserve">пальной </w:t>
              <w:br/>
              <w:t xml:space="preserve">услуги </w:t>
              <w:br/>
              <w:t>(сущест-</w:t>
              <w:br/>
              <w:t xml:space="preserve">венные </w:t>
              <w:br/>
              <w:t>момен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  <w:br/>
              <w:t xml:space="preserve">получа- </w:t>
              <w:br/>
              <w:t xml:space="preserve">телей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населе- </w:t>
              <w:br/>
              <w:t xml:space="preserve">ние, фи- </w:t>
              <w:br/>
              <w:t xml:space="preserve">зические </w:t>
              <w:br/>
              <w:t xml:space="preserve">и юриди- </w:t>
              <w:br/>
              <w:t xml:space="preserve">ческие  </w:t>
              <w:br/>
              <w:t xml:space="preserve">лиц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субъ-  </w:t>
              <w:br/>
              <w:t xml:space="preserve">ектов, </w:t>
              <w:br/>
              <w:t xml:space="preserve">предо- </w:t>
              <w:br/>
              <w:t xml:space="preserve">ставля- </w:t>
              <w:br/>
              <w:t xml:space="preserve">ющих  </w:t>
              <w:br/>
              <w:t xml:space="preserve">муници- </w:t>
              <w:br/>
              <w:t xml:space="preserve">пальную </w:t>
              <w:br/>
              <w:t xml:space="preserve">услуг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  <w:br/>
              <w:t xml:space="preserve">финанси- </w:t>
              <w:br/>
              <w:t xml:space="preserve">рования  </w:t>
              <w:br/>
              <w:t xml:space="preserve">(Средства </w:t>
              <w:br/>
              <w:t xml:space="preserve">бюджетов, </w:t>
              <w:br/>
              <w:t xml:space="preserve">внебюд-  </w:t>
              <w:br/>
              <w:t xml:space="preserve">жетные  </w:t>
              <w:br/>
              <w:t>источники,</w:t>
              <w:br/>
              <w:t xml:space="preserve">платежи  </w:t>
              <w:br/>
              <w:t>физических</w:t>
              <w:br/>
              <w:t xml:space="preserve">и юриди- </w:t>
              <w:br/>
              <w:t xml:space="preserve">ческих  </w:t>
              <w:br/>
              <w:t xml:space="preserve">лиц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показа-</w:t>
              <w:br/>
              <w:t xml:space="preserve">телей </w:t>
              <w:br/>
              <w:t xml:space="preserve">конеч- </w:t>
              <w:br/>
              <w:t xml:space="preserve">ного  </w:t>
              <w:br/>
              <w:t>резуль-</w:t>
              <w:br/>
              <w:t xml:space="preserve">та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</w:t>
              <w:br/>
              <w:t xml:space="preserve">правовые  </w:t>
              <w:br/>
              <w:t xml:space="preserve">акты,   </w:t>
              <w:br/>
              <w:t xml:space="preserve">регламен- </w:t>
              <w:br/>
              <w:t xml:space="preserve">тирующие  </w:t>
              <w:br/>
              <w:t xml:space="preserve">предостав- </w:t>
              <w:br/>
              <w:t xml:space="preserve">ление    </w:t>
              <w:br/>
              <w:t xml:space="preserve">услуги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ответственного за предоставление</w:t>
              <w:br/>
              <w:t xml:space="preserve">муниципальной услуг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0:00Z</dcterms:created>
  <dc:creator>Вавиловка</dc:creator>
  <dc:description/>
  <dc:language>en-US</dc:language>
  <cp:lastModifiedBy>user</cp:lastModifiedBy>
  <cp:lastPrinted>2011-09-26T18:11:00Z</cp:lastPrinted>
  <dcterms:modified xsi:type="dcterms:W3CDTF">2011-09-26T11:11:00Z</dcterms:modified>
  <cp:revision>11</cp:revision>
  <dc:subject/>
  <dc:title/>
</cp:coreProperties>
</file>