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 ПАРБИГСКОГО   СЕЛЬСКОГО  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 28.01.2013                                                                                                                   № 8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знании жителей МО «Парбигское</w:t>
      </w:r>
    </w:p>
    <w:p>
      <w:pPr>
        <w:pStyle w:val="Normal"/>
        <w:rPr/>
      </w:pPr>
      <w:r>
        <w:rPr/>
        <w:t>сельское поселение» нуждающихся  в древесине</w:t>
      </w:r>
    </w:p>
    <w:p>
      <w:pPr>
        <w:pStyle w:val="Normal"/>
        <w:rPr/>
      </w:pPr>
      <w:r>
        <w:rPr/>
        <w:t>для собственных нуж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новании закона Томской области № 165-ОЗ от 09.08.2007 года « Об установлении порядка и нормативов заготовки гражданами древесины для собственных нужд », ( в редакции  Закона Томской области от 17.12.2012 № 235-ОЗ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изнать нуждающихся в древесине для собственных  нужд   согласно  приложения № 1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     С.П.А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Администрации Парбигского сельского </w:t>
      </w:r>
    </w:p>
    <w:p>
      <w:pPr>
        <w:pStyle w:val="Normal"/>
        <w:jc w:val="right"/>
        <w:rPr/>
      </w:pPr>
      <w:r>
        <w:rPr/>
        <w:t xml:space="preserve">Поселения №  8 от 28.01.2013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писок граждан МО « Парбигское сельское поселение» Бакчарского района Томской области  , нуждающихся в древесине для собственных нужд на 01.02.2013г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738"/>
        <w:gridCol w:w="3265"/>
        <w:gridCol w:w="2117"/>
        <w:gridCol w:w="1978"/>
        <w:gridCol w:w="1981"/>
        <w:gridCol w:w="1976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« п/п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амилия Имя Отчество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постоя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житель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ого</w:t>
            </w:r>
          </w:p>
          <w:p>
            <w:pPr>
              <w:pStyle w:val="Normal"/>
              <w:jc w:val="center"/>
              <w:rPr/>
            </w:pPr>
            <w:r>
              <w:rPr/>
              <w:t>жилого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емонт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хозяйственных</w:t>
            </w:r>
          </w:p>
          <w:p>
            <w:pPr>
              <w:pStyle w:val="Normal"/>
              <w:jc w:val="center"/>
              <w:rPr/>
            </w:pPr>
            <w:r>
              <w:rPr/>
              <w:t>постро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троительство строений для 5 и более коров  м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аменко Клавдия Василье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  Некрасова 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ндрейчук Алексей Николае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Кенга ул.Молодежная 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ндрейчук Юрий Николае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Кенга ул. Молодежная 6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никин Михаил Гордее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Октябрьская  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никин Сергей Прокопье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 Кирова 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никина Надежда  Василье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Восточная 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никина Нина Максимо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 Гагарина 41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ржанников Николай Георгие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Комсомольская 4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алахнина Ольга Василье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Гагарина 11/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аркова Любовь Викторо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 Гагарина 23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арышполец Анна Павло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 Красноармейская 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арышполец Виктор Николае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Рукавишникова 2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арышполец Надежда Григорье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Новая 1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лобородов Андрей Игоре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 Гагарина 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ссонов Валерий Владимир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 Советская 4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олгов Андрей Алексее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 Советская 81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олгов Сергей Афанасье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 Северная 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олгова Мария Федоро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Московская 8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ольшаков Евгений Николае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Тракторная 17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ольшакова Валентина Павло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Совесткая 5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ондарев Александр Николае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Кузнецова 11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ондарева Марфа Варфаломее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Кузнецова 11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орисов Алексей  Петр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узнецова 53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русенцев Владимир Иван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Молодежная 1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алегжанин Алексей Александр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Спортивная 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асилишин Андрей Петр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 Дзержинского 9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асильев Виталий Филипп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Советская 11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асильев Владимир Аркадье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Советская 37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ершинин Иван Алексее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Советская 5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итько Петр Ипполит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Советская 5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олженин Виктор Назар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Кирова 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Воронова Екатерина Петровна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 Ул. Кооперативная 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острикова Пелагея Ивано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 Пушкина 1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острокнутова Светлана Викторо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Кузнецова 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линистов Александр Виктор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 Ленина 31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линистова Анна Викторо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Некрасова 2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лухова Галина Федоро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 Октябрьская 23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лухова Светлана Анатолье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 ул.Советская 7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олубидо Евгений Михайл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Советская9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ригорьева  Светлана Юрье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оперативная 26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рязев Алексей Александр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 Речная 3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убин Альберт Василье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Кенга ул.Советская 50 кв 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узеев Сергей Георгие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Кузнецова 61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усева Галина  Евгенье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 Северная 18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ейч Вера Севостьяно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С.Парби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Гагарина 22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ементьев Юрий Михайл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Речная 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ементьева Раиса Яковле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С.Парби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Речная 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емиденко Валентина Александро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 Ленина 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енисов Сергей Георгие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Набережная 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митриев Александр Игоре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  Новая 5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митроченко Зоя Владимиро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 Пионерская 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рогань Валентина Ивано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 Гагарина 39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рогань Павел Николае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 Красноармейская 3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ронин  Валерий Анатолье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 Пушкина 1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ронин Валерий Владимир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Гагарина 7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ронин Владимир Анатолье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 Пионерская 1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ронина Ирина Борисо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 Северная 3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ронина Татьяна Зиновье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 Красноармейская 7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Евреенко Мария Александро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 Красноармейская 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ахаров Александр Сергее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Пионерская 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ахаров Алексей Сергее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Советская 43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Захарова Надежда Ивановна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Ленина 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ахарова Ольга Анатолье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Советская 83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ыков Андрей  Михайл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Советская 112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ванов Владимир Федор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 Кузнецова 59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ванов Николай Владимир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Дзержинского  16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ванов Сергей Юрье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  Пионерская 8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льиных Валерий Владимир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 Комсомольская 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льиных Иван Филат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Кузнецова 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овик Светлана Александро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Пионерская 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азанцев Сергей Исаак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  Набережная 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азанцева Ирина Николае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 Спортивная 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алечкина Тамара Павло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 Советская 3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аракулова Надежда Александро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Восточная 2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аторов Александр Иван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Советская 1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аторова Ольга  Ивано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Кузнецова 37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атренко Анатолий Иван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С.Парби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 Советская 19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атренко Лидия Семено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Гагарина 4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иреев Олег Виталье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С.Парбиг ул.Гогол я7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иреева Валентина Александро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 пер.Озерный 13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ириллов Сергей Александр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ул.Кооперативная 2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злов Владислав Николае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 Молодежная 4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злов Николай Иван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 Кузнецова 45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зырева Галина Ипполито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 Новосибирская 2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лесников Евладий Тимофее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 Тракторная 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пылова Галина Михайло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Пушкина 15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пылова Нина Викторасо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Пушкина 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четкова Варвара  Федоро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 Новосибирская 19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раленкова Алла Александро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 Советская 32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расноперова Ан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митрие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Новосибирская 3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рицкая Нина Ильинична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 Тракторная 11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рохин  Иван Леонтье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 Кузнецова 21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рохина Александра Николае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  Гагарина 19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рянге Виктор Иван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Кооперативная 35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удрявцева Валентина Михайло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 Комсомольская 4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удрявцева Ирина Леонидо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 Советская 29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узнецов Иван Нифантье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Молодежная 2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узнецов Леонид Аким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Новосибирская 1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узнецова Александр Иван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Новая 4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узнецова Зинаида Анатолье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Советская 9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узнецова Матрена Дементье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С.Парбиг ул. Пушкина 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узнецова Татьяна Александро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Ленина 14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узьмин Евгений Сергее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 Кузнецова 59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узьмин Олег Сергее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 Ул.Кузнецова 59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укушкина Тамара Александро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 Дзержинского 11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унгурцев Яков  Григорье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 Ленина 1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уру-Оглы Али Исае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Октябрьская 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устова Таисья Михее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 Гоголя 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утейкина Евгения Геннадье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 пер.Озерный 11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ыров Анатолий Дмитрие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 Новосибирская 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Лаптева Галина Федоро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Кузнецова 27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Левин Владимир Сергее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Новая 2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Легостаев  Андрей Виктор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 Дзержинского 1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Леоненко Виктор Михайл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 Кооперативная 2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Леонова Фатима Усейно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 Ленина 6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Линов Иван Александр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 Красноармейская 2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Логвинова Наталья Владимиро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 Молодежная 16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Логвинова Федосья Никити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 Восточная 1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Логинов Александр Дмитрие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Набережная 12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Лужецкая Любовь Терентье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 Пушкина 30 кв 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Лунаев Александр Константин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 Тракторная 13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зурова Галина Анатолье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Комсомольская 3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каров Виктор Леонид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Северная 3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карова Евдокия Михайло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 Советская 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твеева Елена Алексее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Советская 19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хоткин Василий Иль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Московская 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хоткина Кристина Андрее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Кенга ул. Молодежная 8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овников Михаил Иван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Северная 21 кв 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лёхин Сергей Иван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 Кооперативная 21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лехина Анна Егоро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 Ул.Кооперативная 1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чева Марина Сергее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 Гагарина 12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чева Татьяна Михайло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Советская 10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ирошниченко Тамара Александро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 Новосибирская 7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исеева Римма Владимиро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 Северная 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чалов Геннадий Василье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 Красноармейская 7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заров Иван Вячеслав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Кузнецова 47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иколенко Олег Николае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Молодежная 2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иколенко Сергей Олег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 Тракторная 13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ичупиенко Иван Алексее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 Кирова 12 кв 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оскова Татьяна Степано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 Московская 9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рлова Раиса Ивано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Кузнецова 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инцев  Сергей Александр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Советская 30 кв 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инцев Александр Степан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пер.Майский 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ченашенко Нина Ивано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 Восточная 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анарина Зинаида Николае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 Кирова 18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ачин Валерий Филарет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 Кузнецова 37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ерепелкин Александр Сергее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Дзержинского 12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ерепелкин Виктор Сергее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Дзержинского 13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ирогов Александр Григорье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 Кузнецова 59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ирожкова Ольга Ивано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Некрасова 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ичугин Николай Василье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 Кооперативная 4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ичугина Лидия Федоро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Пионерская 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лотников Николай Александр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Восточная 2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лотников Роман Михайл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Дзержинского  12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лотникова Галина Василье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Гагарина 42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дкопаева Раиса Платоно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 Октябрьская21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жидаев Алексей Петр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Некрасова 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пов Алексей Александр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Кооперативная 21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ьянков Владимир Юрье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Новая 6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ьянкова Валентина Яковле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Восточная 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Пятибратов Валент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иктор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Некрасова 3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кович Юрий Юсуп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 Советская 7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х Марина Михайло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 Советская 57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езниченко Любовь Трофимо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  Новосибирская 21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дко Валентина Ивано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 Северная 3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синова Антонина Петро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 Кузнецова 27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афонова Наталья Викторо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 Советская 4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афронова Светлана Эдуардо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Набережна 1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еденкова Тамара Валерье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Кузнецова 25 кв 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ердюков Андрей Владимир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Красноармеская 2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ердюкова Ольга Ивано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Гоголя 11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инкин Сергей Николае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 Московская 9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итников Юрий Григорье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  Новосибирская 17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омова Ирина Константино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Красноармейская 11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Сомова Любовь Сергеевна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Пионерская 8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основский Александр Кузьм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 Кооперативная 14а кв 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тепаненко Алексей Михайл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Кедр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Заречная  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ысоева Валентина Викторо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Кедровка  ул.Центральная 22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айбичаков Борис Николае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Кузнецова 9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бичакова Мария  Ивано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Советская 5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амбовцева Людмила Василье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Гагарина 33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олкачев Валентин Геннадье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Кооперативная 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олкачева Татьяна Анатолье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Кооперативная 23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рунина Любовь Ивано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 Новая 4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рухина Наталья Меркурье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Советская 9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альков Андрей Василье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Гагарина 36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альков Василий Леонтье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 Ул. Пушкина 15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алькова Екатерина Петро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 Гагарина 4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атеева Зоя Николае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Советская 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дорова Дарья Ильинич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 Набережная 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илатова Вера Анатолье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 Красноармейская 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илиппенко Галина Валерие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 Кооперативная 2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омяков Андрей Федор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Кооперативная 2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рюкина Екатерина Петро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Кузнецова 9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Цепаев Николай Данил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 Дзержинского 14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Цепаева Наталья Владимиро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 ул.Восточная 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Цыкунова Елена Александро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 Тракторная 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Чебыкин  Агафон Яковле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Спортивная 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Чебыкин Андрей Агафон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 Северная 16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Черемных Марфа Николае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 Новая 4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Черепанов Олег Александр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 Дзержинского 1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Черепанов Сергей Анатолье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Пушкина 2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Черепкова Маргарита Михайло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Рабочая 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Чернова Татьяна Ильинич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Гагарина 36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Чернышова Людмила Александро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Северная 16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Чеснокова Ирина Александро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Гагарина 27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Шабулин Виктор Алексее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 Кооперативная 23/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Шабулин Дмитрий Виктор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Кооперативная 23/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Шадрин Петр Иван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Красноармейская 3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Шадрина Нина Александро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Красноармейская 3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Шамсутдинова Юлия Шамилье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Гагарина 22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Шаталин Анатолий Сергее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Кузнецова 13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Шахтарина Рената Виталье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Промышленная 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Шепелин Валерий Анатольевич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 ул.Некрасова 9 кв 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Шлиажас Валентина Василье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Кузнецова 61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Штукина Наталья Сергее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Новая 1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Шушунов Андрей Николае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Рукавишникова 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Щеглов Матвей Матвее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Молодежная 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Щербаков Виктор  Николае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лодежная 11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Щербакова  Валентина Михайло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Советская 10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Юдин Павел Дмитрие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 Восточная 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Юдова Зинаида Николае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ул.Гагарина 31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Юрченко Иван Николае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  Октябрьская 21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Ядрышникова Любовь Ивано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Молодежная 12а кв 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Яковлев Сергей Александр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Кузнецова 15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Ясникова Фаина Родионо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Парбиг ул.Рукавишникова 1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ТОГО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30" w:hanging="0"/>
        <w:rPr/>
      </w:pPr>
      <w:r>
        <w:rPr>
          <w:sz w:val="22"/>
          <w:szCs w:val="22"/>
        </w:rPr>
        <w:t>СПИСОК ГРАЖДАН с.Новая Бурка Парбигского сельского поселения,НУЖДАЮЩИХСЯ В ДРЕВЕСИНЕ ДЛЯ СОБСТВЕННЫХ НУЖД на 01.02</w:t>
      </w:r>
      <w:r>
        <w:rPr/>
        <w:t>.2013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2471"/>
        <w:gridCol w:w="1994"/>
        <w:gridCol w:w="1813"/>
        <w:gridCol w:w="1900"/>
        <w:gridCol w:w="1980"/>
      </w:tblGrid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Фамилия,имя,отчеств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постоянного места жительст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ог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жилого дом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монт объект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вижимостим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роитель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зяйствен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рое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й д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и более ко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3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 Владимир Олего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Октябрьская,13,кв.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 Сергей Василье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Ленина,41,кв.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ин Николай Сергее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Ленина,66,кв.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Владимир Николае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Октябрьская,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ин Алексей Александро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 Бурка</w:t>
            </w:r>
          </w:p>
          <w:p>
            <w:pPr>
              <w:pStyle w:val="Normal"/>
              <w:rPr/>
            </w:pPr>
            <w:r>
              <w:rPr/>
              <w:t>ул.Московская,6,кв.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Галина Яковле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Октябрьская,22,кв.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урский Виталий Петро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Ленина,16,кв.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бина Галина Петро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Ленина,41,кв.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ин Алексей Григорье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Ленина,6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ин Иван Максимо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Ленина,3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гинцева Мария Михайло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Ленина,51,кв.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 Иван Кузьм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Московская,21,кв.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згина Зинаида Василье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Ленина,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ёдова Анна Поликарпо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Ленина,51,кв.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шин Дмитрий Ивано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Ленина,4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Ирина Валерье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Ленина,42,кв.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лаухин Виктор Николае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Ленина,41,кв.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кова Нина Яковле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Ленина,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 Павел Сергее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Московская,25,кв.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а Любовь Фёдоро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Московская,10,кв.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 Виктор Ивано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Ленина,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нов Александр Ивано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Московская,4,кв.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ыкин Евгений Сергее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Новая Бурка </w:t>
            </w:r>
          </w:p>
          <w:p>
            <w:pPr>
              <w:pStyle w:val="Normal"/>
              <w:rPr/>
            </w:pPr>
            <w:r>
              <w:rPr/>
              <w:t>Ул.Московская 19-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нова Степанида Василье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Октябрьская,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линов Роман Викторо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Московская,10,кв.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Виктор Александро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Ленина,61,кв.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пуков Сергей Ивано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Московская,12,кв.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46:00Z</dcterms:created>
  <dc:creator>user</dc:creator>
  <dc:description/>
  <dc:language>en-US</dc:language>
  <cp:lastModifiedBy>user</cp:lastModifiedBy>
  <cp:lastPrinted>2013-01-28T11:55:00Z</cp:lastPrinted>
  <dcterms:modified xsi:type="dcterms:W3CDTF">2013-01-28T07:18:00Z</dcterms:modified>
  <cp:revision>4</cp:revision>
  <dc:subject/>
  <dc:title>АДМИНИСТРАЦИЯ   ПАРБИГСКОГО   СЕЛЬСКОГО   ПОСЕЛЕНИЯ</dc:title>
</cp:coreProperties>
</file>