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3.01.2019 г.                                          с. Парбиг                                          № 9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миссии по предупреждению и</w:t>
      </w:r>
    </w:p>
    <w:p>
      <w:pPr>
        <w:pStyle w:val="Normal"/>
        <w:rPr>
          <w:b/>
          <w:b/>
        </w:rPr>
      </w:pPr>
      <w:r>
        <w:rPr>
          <w:b/>
        </w:rPr>
        <w:t>ликвидации чрезвычайных ситуаций и</w:t>
      </w:r>
    </w:p>
    <w:p>
      <w:pPr>
        <w:pStyle w:val="Normal"/>
        <w:rPr>
          <w:b/>
          <w:b/>
        </w:rPr>
      </w:pPr>
      <w:r>
        <w:rPr>
          <w:b/>
        </w:rPr>
        <w:t>обеспечению  пожарной  безопасности</w:t>
      </w:r>
    </w:p>
    <w:p>
      <w:pPr>
        <w:pStyle w:val="Normal"/>
        <w:rPr>
          <w:b/>
          <w:b/>
        </w:rPr>
      </w:pPr>
      <w:r>
        <w:rPr>
          <w:b/>
        </w:rPr>
        <w:t>в МО «Парби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(Приложению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арбигского сельского поселения № 2а от 09.01.2018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арбигского сель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23.01.2019 г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ол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ОПС № 2 по Бакчарскому и Чаинскому районам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по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йлова Ольга Владимировна – директор ОГБУ «Парбигский дом для одиноких и престарелых»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Анна Алексеевна – врач ОВП с.Парбиг ОГБУЗ «Бакчарская РБ»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усинов Евгений Александрович-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Кедровский Иван Михайлович – мастер Парбигского ДУ  ГУП ТО «Областное ДРСУ»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Дмитрий Сергеевич – директор ООО « Аникин и компания» ( по согласованию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Макаров Михаил Анатольевич – начальник Парбигского мастерского участка  </w:t>
      </w:r>
    </w:p>
    <w:p>
      <w:pPr>
        <w:pStyle w:val="Normal"/>
        <w:jc w:val="both"/>
        <w:rPr/>
      </w:pPr>
      <w:r>
        <w:rPr/>
        <w:t xml:space="preserve">           № </w:t>
      </w:r>
      <w:r>
        <w:rPr/>
        <w:t>2 Бакчарского лесничества ОГКУ Томское управление ле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 риложение № 2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3.01.2019 г. № 9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предупреждению и ликвидации чрезвычайных ситуаций и обеспечению пожарной безопасности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1:00Z</dcterms:created>
  <dc:creator>Парбиг</dc:creator>
  <dc:description/>
  <cp:keywords/>
  <dc:language>en-US</dc:language>
  <cp:lastModifiedBy>Парбиг</cp:lastModifiedBy>
  <dcterms:modified xsi:type="dcterms:W3CDTF">2019-01-29T03:31:00Z</dcterms:modified>
  <cp:revision>2</cp:revision>
  <dc:subject/>
  <dc:title>МКУ АДМИНИСТРАЦИЯ ПАРБИГСКОГО СЕЛЬСКОГО ПОСЕЛЕНИЯ</dc:title>
</cp:coreProperties>
</file>