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;Times New Roman" w:ascii="Verdana" w:hAnsi="Verdana"/>
          <w:b/>
          <w:bCs/>
        </w:rPr>
        <w:t>АДМИНИСТРАЦИЯ ПАРБИГСКОГО СЕЛЬСКОГО ПОСЕЛЕНИЯ</w:t>
      </w:r>
    </w:p>
    <w:p>
      <w:pPr>
        <w:pStyle w:val="Normal"/>
        <w:autoSpaceDE w:val="false"/>
        <w:jc w:val="center"/>
        <w:rPr>
          <w:rFonts w:ascii="Verdana" w:hAnsi="Verdana" w:cs="TimesNewRoman;Times New Roman"/>
          <w:b/>
          <w:b/>
          <w:bCs/>
        </w:rPr>
      </w:pPr>
      <w:r>
        <w:rPr>
          <w:rFonts w:cs="TimesNewRoman;Times New Roman" w:ascii="Verdana" w:hAnsi="Verdana"/>
          <w:b/>
          <w:bCs/>
        </w:rPr>
      </w:r>
    </w:p>
    <w:p>
      <w:pPr>
        <w:pStyle w:val="Normal"/>
        <w:autoSpaceDE w:val="false"/>
        <w:jc w:val="center"/>
        <w:rPr>
          <w:rFonts w:ascii="Verdana" w:hAnsi="Verdana" w:cs="TimesNewRoman;Times New Roman"/>
          <w:b/>
          <w:b/>
          <w:bCs/>
        </w:rPr>
      </w:pPr>
      <w:r>
        <w:rPr>
          <w:rFonts w:cs="TimesNewRoman;Times New Roman" w:ascii="Verdana" w:hAnsi="Verdana"/>
          <w:b/>
          <w:bCs/>
        </w:rPr>
        <w:t>ПОСТАНОВЛЕНИЕ</w:t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bCs/>
        </w:rPr>
      </w:pPr>
      <w:r>
        <w:rPr>
          <w:rFonts w:cs="TimesNewRoman;Times New Roman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Verdana" w:hAnsi="Verdana"/>
          <w:b/>
          <w:bCs/>
          <w:sz w:val="28"/>
          <w:szCs w:val="28"/>
        </w:rPr>
      </w:r>
    </w:p>
    <w:p>
      <w:pPr>
        <w:pStyle w:val="Normal"/>
        <w:numPr>
          <w:ilvl w:val="2"/>
          <w:numId w:val="1"/>
        </w:numPr>
        <w:autoSpaceDE w:val="false"/>
        <w:rPr>
          <w:rFonts w:ascii="Verdana" w:hAnsi="Verdana"/>
          <w:b/>
          <w:b/>
          <w:bCs/>
        </w:rPr>
      </w:pPr>
      <w:r>
        <w:rPr>
          <w:rFonts w:cs="TimesNewRoman;Times New Roman" w:ascii="Verdana" w:hAnsi="Verdana"/>
          <w:b/>
          <w:bCs/>
        </w:rPr>
        <w:t>№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TimesNewRoman;Times New Roman" w:ascii="Verdana" w:hAnsi="Verdana"/>
          <w:b/>
          <w:bCs/>
        </w:rPr>
        <w:t>90</w:t>
      </w:r>
    </w:p>
    <w:p>
      <w:pPr>
        <w:pStyle w:val="Normal"/>
        <w:autoSpaceDE w:val="false"/>
        <w:ind w:left="74" w:hanging="0"/>
        <w:rPr/>
      </w:pPr>
      <w:r>
        <w:rPr>
          <w:rFonts w:eastAsia="Verdana" w:cs="Verdana" w:ascii="Verdana" w:hAnsi="Verdana"/>
          <w:b/>
          <w:bCs/>
        </w:rPr>
        <w:t xml:space="preserve">                                                    </w:t>
      </w:r>
      <w:r>
        <w:rPr>
          <w:rFonts w:cs="TimesNewRoman;Times New Roman" w:ascii="Verdana" w:hAnsi="Verdana"/>
          <w:b/>
          <w:bCs/>
        </w:rPr>
        <w:t xml:space="preserve">с.Парбиг                                </w:t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bCs/>
        </w:rPr>
      </w:pPr>
      <w:r>
        <w:rPr>
          <w:rFonts w:cs="TimesNewRoman;Times New Roman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TimesNewRoman;Times New Roman"/>
          <w:bCs/>
        </w:rPr>
      </w:pPr>
      <w:r>
        <w:rPr>
          <w:rFonts w:cs="TimesNewRoman;Times New Roman" w:ascii="Verdana" w:hAnsi="Verdana"/>
          <w:bCs/>
        </w:rPr>
        <w:t>Об утверждении Положения об</w:t>
      </w:r>
    </w:p>
    <w:p>
      <w:pPr>
        <w:pStyle w:val="Normal"/>
        <w:autoSpaceDE w:val="false"/>
        <w:rPr>
          <w:rFonts w:ascii="Verdana" w:hAnsi="Verdana" w:cs="TimesNewRoman;Times New Roman"/>
          <w:bCs/>
        </w:rPr>
      </w:pPr>
      <w:r>
        <w:rPr>
          <w:rFonts w:cs="TimesNewRoman;Times New Roman" w:ascii="Verdana" w:hAnsi="Verdana"/>
          <w:bCs/>
        </w:rPr>
        <w:t>едином адресном реестре</w:t>
      </w:r>
    </w:p>
    <w:p>
      <w:pPr>
        <w:pStyle w:val="Normal"/>
        <w:autoSpaceDE w:val="false"/>
        <w:rPr/>
      </w:pPr>
      <w:r>
        <w:rPr>
          <w:rFonts w:cs="TimesNewRoman;Times New Roman" w:ascii="Verdana" w:hAnsi="Verdana"/>
          <w:bCs/>
        </w:rPr>
        <w:t xml:space="preserve">МО «Парбигское сельское </w:t>
      </w:r>
    </w:p>
    <w:p>
      <w:pPr>
        <w:pStyle w:val="Normal"/>
        <w:autoSpaceDE w:val="false"/>
        <w:rPr>
          <w:rFonts w:ascii="Verdana" w:hAnsi="Verdana" w:cs="TimesNewRoman;Times New Roman"/>
          <w:bCs/>
        </w:rPr>
      </w:pPr>
      <w:r>
        <w:rPr>
          <w:rFonts w:cs="TimesNewRoman;Times New Roman" w:ascii="Verdana" w:hAnsi="Verdana"/>
          <w:bCs/>
        </w:rPr>
        <w:t>поселение»</w:t>
      </w:r>
    </w:p>
    <w:p>
      <w:pPr>
        <w:pStyle w:val="Normal"/>
        <w:autoSpaceDE w:val="false"/>
        <w:jc w:val="center"/>
        <w:rPr>
          <w:rFonts w:ascii="Verdana" w:hAnsi="Verdana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bCs/>
        </w:rPr>
        <w:t xml:space="preserve">            </w:t>
      </w:r>
      <w:r>
        <w:rPr>
          <w:rFonts w:cs="TimesNewRoman;Times New Roman" w:ascii="Verdana" w:hAnsi="Verdana"/>
          <w:b/>
          <w:bCs/>
        </w:rPr>
        <w:t>Для упорядочения адресного хозяйства муниципального образования «Парбигское сельское поселение»,</w:t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bCs/>
        </w:rPr>
      </w:pPr>
      <w:r>
        <w:rPr>
          <w:rFonts w:cs="TimesNewRoman;Times New Roman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bCs/>
        </w:rPr>
      </w:pPr>
      <w:r>
        <w:rPr>
          <w:rFonts w:cs="TimesNewRoman;Times New Roman" w:ascii="Verdana" w:hAnsi="Verdana"/>
          <w:b/>
          <w:bCs/>
        </w:rPr>
        <w:t>ПОСТАНОВЛЯЮ:</w:t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bCs/>
        </w:rPr>
      </w:pPr>
      <w:r>
        <w:rPr>
          <w:rFonts w:cs="TimesNewRoman;Times New Roman" w:ascii="Verdana" w:hAnsi="Verdana"/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NewRoman;Times New Roman" w:ascii="Verdana" w:hAnsi="Verdana"/>
          <w:b/>
          <w:bCs/>
        </w:rPr>
        <w:t>Утвердить Положение об едином адресном реестре муниципального образования «Парбигское  сельское поселение» согласно приложению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;Times New Roman" w:ascii="Verdana" w:hAnsi="Verdana"/>
          <w:b/>
          <w:bCs/>
        </w:rPr>
        <w:t>Контроль за исполнением настоящего постановления возложить на управляющего делами (Косолапову Л.В..).</w:t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bCs/>
        </w:rPr>
      </w:pPr>
      <w:r>
        <w:rPr>
          <w:rFonts w:cs="TimesNewRoman;Times New Roman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bCs/>
        </w:rPr>
      </w:pPr>
      <w:r>
        <w:rPr>
          <w:rFonts w:cs="TimesNewRoman;Times New Roman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bCs/>
        </w:rPr>
      </w:pPr>
      <w:r>
        <w:rPr>
          <w:rFonts w:cs="TimesNewRoman;Times New Roman" w:ascii="Verdana" w:hAnsi="Verdana"/>
          <w:b/>
          <w:bCs/>
        </w:rPr>
      </w:r>
    </w:p>
    <w:p>
      <w:pPr>
        <w:pStyle w:val="Normal"/>
        <w:autoSpaceDE w:val="false"/>
        <w:ind w:right="-545" w:hanging="0"/>
        <w:rPr>
          <w:rFonts w:ascii="Verdana" w:hAnsi="Verdana" w:cs="TimesNewRoman;Times New Roman"/>
          <w:b/>
          <w:b/>
          <w:bCs/>
        </w:rPr>
      </w:pPr>
      <w:r>
        <w:rPr>
          <w:rFonts w:cs="TimesNewRoman;Times New Roman" w:ascii="Verdana" w:hAnsi="Verdana"/>
          <w:b/>
          <w:bCs/>
        </w:rPr>
        <w:t xml:space="preserve">И.о.Главы Парбигского </w:t>
      </w:r>
    </w:p>
    <w:p>
      <w:pPr>
        <w:pStyle w:val="Normal"/>
        <w:autoSpaceDE w:val="false"/>
        <w:ind w:right="-545" w:hanging="0"/>
        <w:rPr/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TimesNewRoman;Times New Roman" w:ascii="Verdana" w:hAnsi="Verdana"/>
          <w:b/>
          <w:bCs/>
        </w:rPr>
        <w:t xml:space="preserve">сельского поселения:                                               Л.В.Косолапова                </w:t>
      </w:r>
    </w:p>
    <w:p>
      <w:pPr>
        <w:pStyle w:val="Normal"/>
        <w:autoSpaceDE w:val="false"/>
        <w:rPr>
          <w:rFonts w:cs="TimesNewRoman;Times New Roman"/>
        </w:rPr>
      </w:pPr>
      <w:r>
        <w:rPr>
          <w:rFonts w:eastAsia="Verdana" w:cs="Verdana" w:ascii="Verdana" w:hAnsi="Verdana"/>
          <w:b/>
          <w:bCs/>
        </w:rPr>
        <w:t xml:space="preserve">        </w:t>
      </w:r>
    </w:p>
    <w:p>
      <w:pPr>
        <w:pStyle w:val="Normal"/>
        <w:autoSpaceDE w:val="false"/>
        <w:jc w:val="center"/>
        <w:rPr>
          <w:rFonts w:ascii="Verdana" w:hAnsi="Verdana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Verdana" w:hAnsi="Verdana" w:cs="TimesNewRoman;Times New Roman"/>
          <w:b/>
          <w:b/>
          <w:bCs/>
        </w:rPr>
      </w:pPr>
      <w:r>
        <w:rPr>
          <w:rFonts w:cs="TimesNewRoman;Times New Roman" w:ascii="Verdana" w:hAnsi="Verdana"/>
          <w:b/>
          <w:bCs/>
        </w:rPr>
        <w:t>Приложение № 1</w:t>
      </w:r>
    </w:p>
    <w:p>
      <w:pPr>
        <w:pStyle w:val="Normal"/>
        <w:autoSpaceDE w:val="false"/>
        <w:jc w:val="right"/>
        <w:rPr>
          <w:rFonts w:ascii="Verdana" w:hAnsi="Verdana" w:cs="TimesNewRoman;Times New Roman"/>
          <w:b/>
          <w:b/>
          <w:bCs/>
        </w:rPr>
      </w:pPr>
      <w:r>
        <w:rPr>
          <w:rFonts w:cs="TimesNewRoman;Times New Roman" w:ascii="Verdana" w:hAnsi="Verdana"/>
          <w:b/>
          <w:bCs/>
        </w:rPr>
        <w:t xml:space="preserve">Утверждено </w:t>
      </w:r>
    </w:p>
    <w:p>
      <w:pPr>
        <w:pStyle w:val="Normal"/>
        <w:autoSpaceDE w:val="false"/>
        <w:jc w:val="right"/>
        <w:rPr>
          <w:rFonts w:ascii="Verdana" w:hAnsi="Verdana" w:cs="TimesNewRoman;Times New Roman"/>
          <w:b/>
          <w:b/>
          <w:bCs/>
        </w:rPr>
      </w:pPr>
      <w:r>
        <w:rPr>
          <w:rFonts w:cs="TimesNewRoman;Times New Roman" w:ascii="Verdana" w:hAnsi="Verdana"/>
          <w:b/>
          <w:bCs/>
        </w:rPr>
        <w:t xml:space="preserve">постановлением </w:t>
      </w:r>
    </w:p>
    <w:p>
      <w:pPr>
        <w:pStyle w:val="Normal"/>
        <w:autoSpaceDE w:val="false"/>
        <w:jc w:val="right"/>
        <w:rPr>
          <w:rFonts w:ascii="Verdana" w:hAnsi="Verdana" w:cs="TimesNewRoman;Times New Roman"/>
          <w:b/>
          <w:b/>
          <w:bCs/>
        </w:rPr>
      </w:pPr>
      <w:r>
        <w:rPr>
          <w:rFonts w:cs="TimesNewRoman;Times New Roman" w:ascii="Verdana" w:hAnsi="Verdana"/>
          <w:b/>
          <w:bCs/>
        </w:rPr>
        <w:t>от 26.09.2011 № 90</w:t>
      </w:r>
    </w:p>
    <w:p>
      <w:pPr>
        <w:pStyle w:val="Normal"/>
        <w:autoSpaceDE w:val="false"/>
        <w:jc w:val="center"/>
        <w:rPr>
          <w:rFonts w:ascii="Verdana" w:hAnsi="Verdana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Verdana" w:hAnsi="Verdana"/>
          <w:b/>
          <w:bCs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rFonts w:ascii="Verdana" w:hAnsi="Verdana" w:cs="TimesNewRoman;Times New Roman"/>
          <w:sz w:val="28"/>
          <w:szCs w:val="28"/>
        </w:rPr>
      </w:pPr>
      <w:r>
        <w:rPr>
          <w:rFonts w:cs="TimesNewRoman;Times New Roman" w:ascii="Verdana" w:hAnsi="Verdana"/>
          <w:b/>
          <w:bCs/>
          <w:sz w:val="28"/>
          <w:szCs w:val="28"/>
        </w:rPr>
        <w:t>об едином адресном реестре муниципального образования «Парбиг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.1. Настоящее Положение определяет: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авила присвоения, изменения, аннулирования адресов (правила адресации) объектов недвижимости и порядок регистрации адресов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единую структуру адреса объектов недвижимости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рядок и основные правила присвоения наименований элементам улично-адресной се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состав классификаторов и кодификаторов единого адресного реестра муниципального образования «Парбигское  сельское поселение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единое представление адреса объекта недвижимости для применения в автоматизированных информационных системах органов, участвующих в процессах управления, учета и регистрации недвижимого имущества, расположенного на территории Парбигского  сельского поселения, а также для автоматизированного обмена данными между этими систем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.2. Единый адресный реестр муниципального образования «Парбигское  сельское поселение» (далее - адресный реестр) является составной частью кадастра недвижимого имущества и единой системы учета недвижимого имущества Парбигского сельского поселения и ведется в электронном виде и на бумажных носителях. Ведение адресного реестра осуществляется специалистом по земельным ресурсам и землеустройству Парбиг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Сведения адресного реестра и его частей являются информационным ресурсом Парбигского  сельского поселения. Право собственности на информацию адресного реестра принадлежит Парбигскому сельскому поселению. Распоряжение информацией от имени собственника осуществляет специалист по земельным ресурсам и землеустройству Парбигского  сельского поселения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.3. Основные понятия, применяемые в настоящем Положении: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адрес объекта недвижимости (адрес объекта) - зарегистрированное в соответствии с настоящим Положением структурированное описание местоположения объекта, позволяющее идентифицировать объект. Адрес объекта определяется наименованиями реквизитов адреса в текстовом виде либо соответствующими кодами реквизитов в электронном виде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бъекты, подлежащие адресации (объекты адресации) - здания и сооружения, не завершенные строительством объекты, прочно связанные с землей, перемещение которых без несоразмерного ущерба их назначению невозможно. Не подлежат адресации объекты временного характера, элементы технологического и инженерного оборудования линейного и точечного типов. Описание местоположения таких объектов производится по отношению к близлежащим объектам недвижимости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элемент улично-адресной сети - обобщающее понятие для проспектов, улиц, площадей, бульваров, переулков, проездов, шоссе и т.п., находящихся на территории поселения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ереадресация - изменение реквизитов адреса объекта в связи с упорядочением системы адресации в населенном пункте либо изменением наименований элементов улично-адресной сети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лассификатор - систематизированный свод наименований и кодов классификационных группировок и (или) объектов классификации. Классификаторы, в соответствии с которыми определяются составные части адреса, составляются и ведутся с учетом истории возникновения и переименования соответствующих объектов адрес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.4. Адресный реестр формируется на базе единого реестра адресных наименований, дежурной кадастровой карты муниципального образования «Парбигское  сельское поселение» и в соответствии с настоящим Положением. Данные адресного реестра отображаются на дежурной кадастровой карте поселения, дежурном плане застройки поселения, адресном плане поселения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.5. Основные данные адресного реестра об объектах адресации: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адастровый номер объекта недвижимости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именование и основные характеристики объекта недвижимости (описание объекта)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адрес объекта недвижимости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еквизиты документа о присвоении (изменении) адреса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едыдущие адреса объекта и реквизиты документов об их присвоении (изменении или аннулировании)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условное изображение объекта на дежурной кадастровой карте Вавиловского сельского поселен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2. Единый реестр адресных наименовани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.1. Единый реестр адресных наименований (далее - реестр адресных наименований) - общегородской классификатор элементов улично-адресной сети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.2. Единый реестр адресных наименований утверждается постановлением главы муниципального образования. Изменения в реестр адресных наименований вносятся постановлением главы в установленном порядке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.3. Составные части реестра адресных наименований: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одификатор районов населенного пункта 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лассификатор типов элементов улично-адресной сети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еречень наименований элементов улично-адресной сети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.4. Основные данные реестра адресных наименований: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ип и наименование элемента улично-адресной сети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еестровый код элемента улично-адресной сети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еографическое описание местоположения элемента улично-адресной сети (наименование и код(ы) административного района (ов), в котором (ых) расположен элемент улично-адресной сети; расположение относительно других элементов улично-адресной сети или географических объектов: начало (окончание), параллельность (перпендикулярность) и т.п.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условное изображение элемента улично-адресной сети на дежурной кадастровой карте Парбигского сельского поселения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еквизиты документа о присвоении или изменении наименования элемента улично-адресной сети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едыдущие наименования элемента улично-адресной сети и реквизиты документов об их присвоении и изменении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еквизиты документа об исключении элемента улично-адресной сети из реестра адресных наименований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.5. Кодификатор районов населенного пункта  состоит из кода и наименования района в соответствии с административно-территориальным делением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tbl>
      <w:tblPr>
        <w:tblW w:w="9120" w:type="dxa"/>
        <w:jc w:val="left"/>
        <w:tblInd w:w="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8355"/>
      </w:tblGrid>
      <w:tr>
        <w:trPr>
          <w:trHeight w:val="240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Код</w:t>
            </w:r>
          </w:p>
        </w:tc>
        <w:tc>
          <w:tcPr>
            <w:tcW w:w="8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аименование  населенного пункта</w:t>
            </w:r>
          </w:p>
        </w:tc>
      </w:tr>
      <w:tr>
        <w:trPr>
          <w:trHeight w:val="240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1  </w:t>
            </w:r>
          </w:p>
        </w:tc>
        <w:tc>
          <w:tcPr>
            <w:tcW w:w="8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2  </w:t>
            </w:r>
          </w:p>
        </w:tc>
        <w:tc>
          <w:tcPr>
            <w:tcW w:w="8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3  </w:t>
            </w:r>
          </w:p>
        </w:tc>
        <w:tc>
          <w:tcPr>
            <w:tcW w:w="8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4  </w:t>
            </w:r>
          </w:p>
        </w:tc>
        <w:tc>
          <w:tcPr>
            <w:tcW w:w="8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5  </w:t>
            </w:r>
          </w:p>
        </w:tc>
        <w:tc>
          <w:tcPr>
            <w:tcW w:w="8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6  </w:t>
            </w:r>
          </w:p>
        </w:tc>
        <w:tc>
          <w:tcPr>
            <w:tcW w:w="8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7  </w:t>
            </w:r>
          </w:p>
        </w:tc>
        <w:tc>
          <w:tcPr>
            <w:tcW w:w="8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8  </w:t>
            </w:r>
          </w:p>
        </w:tc>
        <w:tc>
          <w:tcPr>
            <w:tcW w:w="8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9  </w:t>
            </w:r>
          </w:p>
        </w:tc>
        <w:tc>
          <w:tcPr>
            <w:tcW w:w="8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10 </w:t>
            </w:r>
          </w:p>
        </w:tc>
        <w:tc>
          <w:tcPr>
            <w:tcW w:w="8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.6. Классификатор типов элементов улично-адресной сети состоит из кода и типа элемента улично-адресной сети (с используемыми сокращениями)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tbl>
      <w:tblPr>
        <w:tblW w:w="9120" w:type="dxa"/>
        <w:jc w:val="left"/>
        <w:tblInd w:w="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400"/>
      </w:tblGrid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Код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ип элемента улично-адресной сети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1  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площадь (пл.)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2  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проспект (пр.)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3  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магистраль (маг.)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4  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шоссе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5  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бульвар (бул.)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6  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улица (ул.)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7  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переулок (пер.)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8  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проезд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9  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тупик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10 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спуск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11 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подъем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12 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поселок (пос.)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13 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жилмассив (ж/м)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14 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микрорайон (м/р)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15 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территория (терр.)                 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.7. Правила формирования реестра адресных наименований: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 определении элемента улично-адресной сети указывается его тип, наименование, реестровый код и описание местоположения относительно других элементов улично-адресной сети или географических объектов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 присвоении наименований элементам улично-адресной сети не допускается их дублирование для одинаковых типов элементов улично-адресной сети (возможно использование наименований различных типов элементов улично-адресной сети в логической связи, например: улица Владимировская, переулок Владимировский и т.п.)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наименованиях не допускается использование более одного типа элемента улично-адресной сети (например, не допускается такое наименование: улица Вокзальная магистраль или улица Красный проспект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3. Правила формирования адресо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.1. Адрес объекта недвижимости состоит из следующих реквизитов: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именование области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именование населенного пункта (города)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именование административного района населенного пункта (города)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ип и наименование элемента улично-адресной сети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омер здания (сооружения)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рядковый номер части объекта недвижимости в составе других его частей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.2. Правила адресации объектов: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умерация объектов производится от начала элемента улично-адресной сети нечетными номерами по левой стороне и четными номерами по правой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бъектам, находящимся на пересечении элементов улично-адресной сети различных категорий, присваивается адрес в соответствии с элементом улично-адресной сети более высокой категории согласно установленной классификации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бъектам, находящимся на пересечении элементов улично-адресной сети равных категорий, присваивается адрес в соответствии с тем элементом улично-адресной сети, на который выходит главный фасад. В случае равнозначности фасадов одного объекта, адрес присваивается в соответствии с элементом улично-адресной сети преимущественно северного (южного) направления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своение адреса объектам, образующим периметр площади, производится по часовой стрелке, начиная от главной магистрали с ее западной стороны, при этом последовательность номеров объектов на сквозных элементах улично-адресной сети, примыкающих к площадям, прерывается. В случае, если угловой объект имеет главный фасад и значительную протяженность вдоль примыкающего элемента улично-адресной сети, его нумерация производится в соответствии с этим элементом улично-адресной сети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умерация объектов, расположенных между двумя уже адресованными объектами с последовательными номерами, производится с использованием меньшего номера путем добавления к нему номера через дробь либо литеры (например: 163/2 либо 163а)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строенные части объектов, имеющих другое функциональное назначение, отличное от назначения основного объекта, могут иметь самостоятельный адрес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адресация строящихся объектов на период строительства производится с применением строительных номеров объектов. В таком случае к номеру добавляется суффикс «стр.» (например: Вокзальная магистраль, 3 стр.)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адресация нежилых объектов, не имеющих самостоятельного адреса (индивидуальные гаражи, овощехранилища, трансформаторные подстанции, центральные тепловые пункты и т.п.), производится относительно близлежащих объектов недвижимости. В таком случае указывается адрес близлежащего объекта, номер которого заключается в круглые скобки (например: ул. Блюхера, (33))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именование и номер объекта может добавляться к адресу в случае наличия на земельном участке нескольких нежилых объектов и в соответствии с технической документацией. При этом на земельном участке выделяется основной объект (жилого или административного назначения), с использованием адреса которого осуществляется адресация нежилых объектов, не имеющих самостоятельных адресов и расположенных на этом земельном участке (например: улица Тюменская, 10, склад 5)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.3. Правила подпункта 3.2 применяются только при адресации вновь созданных объектов либо при переадресации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 изменении типа или наименования элемента улично-адресной сети нумерация объектов, как правило, сохраняется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.4. Адресация объектов в составе кондоминиума производится в соответствии с подпунктом 3.2 настоящего Положения, в документах на такие объекты указывается, что они входят в состав кондоминиума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.5. В случае необходимости указания адреса предполагаемого здания на свободном земельном участке в зоне сложившейся застройки, номер предполагаемого здания заключается в квадратные скобки (например: ул. Титова, [125]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4. Регистрация присвоения, изменения,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аннулирования адресо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4.1. Адреса объектов недвижимости, расположенных на территории Парбигского  сельского поселения, все изменения и аннулирование адресов в обязательном порядке подлежат регистрации в едином адресном реестре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4.2. Присвоение, изменение и аннулирование адресов объектов недвижимости производится распоряжением главы поселения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распоряжении главы поселения указываются адреса объекта недвижимости до и после переадресации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4.3. Согласование адресов  осуществляется: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 проведении кадастрового учета не завершенных строительством объектов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 согласовании проектов правовых актов о приемке в эксплуатацию завершенных строительством объектов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 согласовании проектов правовых актов о переадресации объектов недвижимости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4.4. Регистрация адресов в едином адресном реестре производится: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 проведении кадастрового учета объекта недвижимости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 изменении адреса объекта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 основании регистрации выдается выписка из единого адресного реестра либо зарегистрированный адрес указывается в выписке из кадастра недвижимости на объект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4.5. Причинами аннулирования адреса являются полное (или частичное) разрушение (ликвидация) самого объекта адресации, а также раздел объекта на самостоятельные части с присвоением каждой части новых адресов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снованием для внесения записи в единый адресный реестр об аннулировании адреса является документ о сносе (разрушении) строения или соответствующий распорядительный акт о присвоении новых адресов частям объекта недвижимости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Аннулирование адреса не влечет за собой физического уничтожения документов и записи банка данных единого адресного реестра. Соответствующие документы по переадресации или аннулированию адресов хранятся в архиве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5. Введение в действие настоящего положе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5.1. Настоящее Положение вводится в действие  через тридцать дней после утверждения единого реестра адресных наименований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5.2. При обнаружении в документах, выданных до введения в действие настоящего Положения, разночтений в адресе объекта или несоответствия адреса настоящему Положению, документы считаются действительными и не требуют внесения измен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 таком случае правильный адрес указывается в выписке из кадастра недвижимости, выдаваемой после проведения кадастрового учета объекта, либо в выписке из единого адресного реестра муниципального образования «Парбигское  сельское поселение», выдаваемой после регистрации адреса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5.3. При обнаружении в документах, выданных до введения в действие настоящего Положения, разночтений или несоответствия наименования или типа элемента улично-адресной сети единому реестру адресных наименований, документы считаются действительными и не требуют внесения измен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Органам и организациям при приеме и обработке таких документов необходимо руководствоваться единым реестром адресных наименований; правильный адрес указывается в выписке из кадастра недвижимости, выдаваемой после проведения кадастрового учета объекта, либо в выписке из единого адресного реестра муниципального образования «Парбигское сельское поселение», выдаваемой после регистрации адреса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5.4. Документы об объектах недвижимости, выданные после введения в действие настоящего Положения, не соответствующие настоящему Постановлению, считаются недействительным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"/>
      <w:lvlJc w:val="left"/>
      <w:pPr>
        <w:tabs>
          <w:tab w:val="num" w:pos="8430"/>
        </w:tabs>
        <w:ind w:left="8430" w:hanging="8430"/>
      </w:pPr>
      <w:rPr/>
    </w:lvl>
    <w:lvl w:ilvl="1">
      <w:start w:val="9"/>
      <w:numFmt w:val="decimalZero"/>
      <w:lvlText w:val="%1.%2"/>
      <w:lvlJc w:val="left"/>
      <w:pPr>
        <w:tabs>
          <w:tab w:val="num" w:pos="8467"/>
        </w:tabs>
        <w:ind w:left="8467" w:hanging="8430"/>
      </w:pPr>
      <w:rPr/>
    </w:lvl>
    <w:lvl w:ilvl="2">
      <w:start w:val="2011"/>
      <w:numFmt w:val="decimal"/>
      <w:lvlText w:val="%1.%2.%3"/>
      <w:lvlJc w:val="left"/>
      <w:pPr>
        <w:tabs>
          <w:tab w:val="num" w:pos="8504"/>
        </w:tabs>
        <w:ind w:left="8504" w:hanging="8430"/>
      </w:pPr>
      <w:rPr/>
    </w:lvl>
    <w:lvl w:ilvl="3">
      <w:start w:val="1"/>
      <w:numFmt w:val="decimal"/>
      <w:lvlText w:val="%1.%2.%3.%4"/>
      <w:lvlJc w:val="left"/>
      <w:pPr>
        <w:tabs>
          <w:tab w:val="num" w:pos="8541"/>
        </w:tabs>
        <w:ind w:left="8541" w:hanging="8430"/>
      </w:pPr>
      <w:rPr/>
    </w:lvl>
    <w:lvl w:ilvl="4">
      <w:start w:val="1"/>
      <w:numFmt w:val="decimal"/>
      <w:lvlText w:val="%1.%2.%3.%4.%5"/>
      <w:lvlJc w:val="left"/>
      <w:pPr>
        <w:tabs>
          <w:tab w:val="num" w:pos="8578"/>
        </w:tabs>
        <w:ind w:left="8578" w:hanging="8430"/>
      </w:pPr>
      <w:rPr/>
    </w:lvl>
    <w:lvl w:ilvl="5">
      <w:start w:val="1"/>
      <w:numFmt w:val="decimal"/>
      <w:lvlText w:val="%1.%2.%3.%4.%5.%6"/>
      <w:lvlJc w:val="left"/>
      <w:pPr>
        <w:tabs>
          <w:tab w:val="num" w:pos="8615"/>
        </w:tabs>
        <w:ind w:left="8615" w:hanging="8430"/>
      </w:pPr>
      <w:rPr/>
    </w:lvl>
    <w:lvl w:ilvl="6">
      <w:start w:val="1"/>
      <w:numFmt w:val="decimal"/>
      <w:lvlText w:val="%1.%2.%3.%4.%5.%6.%7"/>
      <w:lvlJc w:val="left"/>
      <w:pPr>
        <w:tabs>
          <w:tab w:val="num" w:pos="8652"/>
        </w:tabs>
        <w:ind w:left="8652" w:hanging="84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689"/>
        </w:tabs>
        <w:ind w:left="8689" w:hanging="84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726"/>
        </w:tabs>
        <w:ind w:left="8726" w:hanging="84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50:00Z</dcterms:created>
  <dc:creator>Вавиловка</dc:creator>
  <dc:description/>
  <dc:language>en-US</dc:language>
  <cp:lastModifiedBy>user</cp:lastModifiedBy>
  <cp:lastPrinted>2011-09-26T18:15:00Z</cp:lastPrinted>
  <dcterms:modified xsi:type="dcterms:W3CDTF">2011-09-26T11:15:00Z</dcterms:modified>
  <cp:revision>8</cp:revision>
  <dc:subject/>
  <dc:title/>
</cp:coreProperties>
</file>