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01.10.2018 г.                                       с. Парбиг                                   № 9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О прогнозе среднесрочного финансового план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МО «Парбигское сельское поселение»  на 2019-2021 г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 соответствии со статьей 18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18 Положения «О бюджетном процессе в МО «Парбигском сельском поселении», утвержденного решением Совета  № 12 от 22.11.2010 года «Об утверждении Положения о бюджетном процессе в МО «Парбигское сельское поселение»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Утвердить прогноз среднесрочного финансового плана  муниципального образования  «Парбигское сельское поселение» на 2019-2021гг. (Приложение №1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И.о. Главы Парбигского сельского  поселения             Н.С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Парбигского 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1 от 01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ОГНОЗ СРЕДНЕСРОЧНОГО ФИНАНСОВОГО ПЛАНА  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О «ПАРБИГСКОЕ СЕЛЬСКОЕ ПОСЕЛЕНИЕ»</w:t>
      </w:r>
    </w:p>
    <w:p>
      <w:pPr>
        <w:pStyle w:val="1"/>
        <w:spacing w:lineRule="atLeast" w:line="1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"/>
        <w:spacing w:lineRule="atLeast" w:line="1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Основные параметры бюджета МО «Парбигское сельское поселение» (тыс. руб)</w:t>
      </w:r>
    </w:p>
    <w:p>
      <w:pPr>
        <w:pStyle w:val="1"/>
        <w:spacing w:lineRule="atLeast" w:line="1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47"/>
        <w:gridCol w:w="1247"/>
        <w:gridCol w:w="1256"/>
        <w:gridCol w:w="1242"/>
      </w:tblGrid>
      <w:tr>
        <w:trPr>
          <w:trHeight w:val="789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ожи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(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. 2019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3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1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31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0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828</w:t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 xml:space="preserve">Акцизы на автомобильный и прямогонный бензин, дизельное топливо, моторные масла для дизельных  и (или)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828</w:t>
            </w:r>
          </w:p>
        </w:tc>
      </w:tr>
      <w:tr>
        <w:trPr>
          <w:trHeight w:val="2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7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, и которые расположены в границах поселения, а также средства от продажи права на заключение договоров аренды  указанных учас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 органов местного самоуправления,  и созданных ими учрежд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 находящегося в собственности поселений, в части реализации материальных запасов по указанному имуществ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 зачисляемые в бюджеты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793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79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8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569</w:t>
            </w:r>
          </w:p>
        </w:tc>
      </w:tr>
      <w:tr>
        <w:trPr>
          <w:trHeight w:val="3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44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836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83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8367,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727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1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12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193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3133090</wp:posOffset>
                </wp:positionV>
                <wp:extent cx="9315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4.3pt;mso-wrap-distance-left:9pt;mso-wrap-distance-right:9pt;mso-wrap-distance-top:0pt;mso-wrap-distance-bottom:0pt;margin-top:-246.7pt;mso-position-vertical-relative:text;margin-left:411.05pt;mso-position-horizontal-relative:text">
                <v:fill opacity="0f"/>
                <v:textbox inset="0in,0in,0in,0in">
                  <w:txbxContent>
                    <w:tbl>
                      <w:tblPr>
                        <w:tblW w:w="1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49"/>
        <w:gridCol w:w="1248"/>
        <w:gridCol w:w="968"/>
        <w:gridCol w:w="1261"/>
        <w:gridCol w:w="944"/>
      </w:tblGrid>
      <w:tr>
        <w:trPr>
          <w:trHeight w:val="78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ожи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(2018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. (2019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907,8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774,5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774,5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774,54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886,5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0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1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828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097,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60,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38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638,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1622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320,0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0,4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0,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0,46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400,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675,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675,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2675,26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Всего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17571,8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1115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112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>11936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Дефицит/профиц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-2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2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Уменьшение прочих остатков денежных средств на начало финансово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2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  <w:t xml:space="preserve">Верхний предел муниципального долга </w:t>
            </w: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</w:rPr>
              <w:t>(</w:t>
            </w:r>
            <w:r>
              <w:rPr>
                <w:rFonts w:eastAsia="Times New Roman"/>
                <w:color w:val="00000A"/>
                <w:kern w:val="2"/>
                <w:sz w:val="20"/>
                <w:szCs w:val="20"/>
              </w:rPr>
              <w:t>по состоянию на 1 января года, следующего за отчет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ъемы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лавным распорядителям (распорядителям) средств бюджета поселения классификации  расходов в разрезе бюджетных полномочий 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29"/>
        <w:gridCol w:w="435"/>
        <w:gridCol w:w="580"/>
        <w:gridCol w:w="1360"/>
        <w:gridCol w:w="577"/>
        <w:gridCol w:w="1134"/>
        <w:gridCol w:w="1134"/>
        <w:gridCol w:w="1591"/>
        <w:gridCol w:w="1066"/>
        <w:gridCol w:w="14"/>
      </w:tblGrid>
      <w:tr>
        <w:trPr>
          <w:trHeight w:val="103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(распорядителей) средств бюджета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дителя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(прогноз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03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7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71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8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3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en-US"/>
              </w:rPr>
              <w:t>2S08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28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Парбиг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675,26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7:00Z</dcterms:created>
  <dc:creator>Парбиг</dc:creator>
  <dc:description/>
  <cp:keywords/>
  <dc:language>en-US</dc:language>
  <cp:lastModifiedBy>Парбиг</cp:lastModifiedBy>
  <dcterms:modified xsi:type="dcterms:W3CDTF">2018-10-31T12:07:00Z</dcterms:modified>
  <cp:revision>2</cp:revision>
  <dc:subject/>
  <dc:title>МКУ АДМИНИСТРАЦИЯ ПАРБИГСКОГО СЕЛЬСКОГО ПОСЕЛЕНИЯ</dc:title>
</cp:coreProperties>
</file>