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31.10.2017 г.                                       с. Парбиг                                          № 91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 xml:space="preserve">О внесении изменений в Постановление № 9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 xml:space="preserve">от 22.08.2014 г. «Об утверждении 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eastAsia="PMingLiU;?Ps??c???" w:cs="Arial;Times New Roman"/>
          <w:b/>
          <w:b/>
          <w:bCs/>
          <w:sz w:val="24"/>
          <w:szCs w:val="24"/>
        </w:rPr>
      </w:pP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>регламента 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</w:rPr>
        <w:t xml:space="preserve"> </w:t>
      </w: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>услуги «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Выдача разрешений о перевод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или об отказе в переводе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в нежилое или нежилого помещени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bCs/>
          <w:kern w:val="2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жилое помещение»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rStyle w:val="StrongEmphasis"/>
          <w:rFonts w:ascii="Arial;Times New Roman" w:hAnsi="Arial;Times New Roman" w:cs="Arial;Times New Roman"/>
          <w:b w:val="false"/>
          <w:b w:val="false"/>
          <w:color w:val="000000"/>
        </w:rPr>
      </w:pPr>
      <w:r>
        <w:rPr>
          <w:rStyle w:val="StrongEmphasis"/>
          <w:rFonts w:cs="Arial;Times New Roman" w:ascii="Arial;Times New Roman" w:hAnsi="Arial;Times New Roman"/>
          <w:b w:val="false"/>
          <w:color w:val="000000"/>
        </w:rPr>
        <w:t>Во исполнение Сводного плана по приведению нормативных правовых актов Томской области, устанавливающих порядок предоставления в электронной форме государственных и муниципальных услуг, в соответствие с требованиями Постановления Правительства Российской Федерации от 26.03.2016 г. № 236, с целью приведения нормативно-правовой базы в соответствие с действующим законодательством,</w:t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Arial;Times New Roman" w:ascii="Arial;Times New Roman" w:hAnsi="Arial;Times New Roman"/>
          <w:color w:val="000000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b/>
          <w:sz w:val="24"/>
          <w:szCs w:val="24"/>
        </w:rPr>
        <w:t>1.</w:t>
      </w:r>
      <w:r>
        <w:rPr>
          <w:rFonts w:cs="Arial;Times New Roman" w:ascii="Arial;Times New Roman" w:hAnsi="Arial;Times New Roman"/>
          <w:sz w:val="24"/>
          <w:szCs w:val="24"/>
        </w:rPr>
        <w:t xml:space="preserve"> Внести изменения в  Административный регламент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предоставления муниципальной услуги «</w:t>
      </w:r>
      <w:r>
        <w:rPr>
          <w:rFonts w:cs="Arial;Times New Roman" w:ascii="Arial;Times New Roman" w:hAnsi="Arial;Times New Roman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eastAsia="PMingLiU;?Ps??c???" w:cs="Arial;Times New Roman"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i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b/>
          <w:sz w:val="24"/>
          <w:szCs w:val="24"/>
        </w:rPr>
        <w:t>1</w:t>
      </w: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 xml:space="preserve">.1.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В раздел «Общие положения» Административного регламента добавить подразде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  <w:t>Информация о предоставлении муниципальной услуги 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  <w:t>Едином портале государственных муниципальных услуг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 xml:space="preserve">19.1 На Едином портале размещается следующая информация: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2) круг заявителей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5) размер государственной пошлины, взимаемой за предоставление муниципальной  услуг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  <w:r>
        <w:rPr>
          <w:rFonts w:cs="Arial;Times New Roman" w:ascii="Arial;Times New Roman" w:hAnsi="Arial;Times New Roman"/>
          <w:i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Информация на Едином портале государственных и муниципальных услуг 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/>
      </w:pPr>
      <w:r>
        <w:rPr>
          <w:rFonts w:cs="Arial;Times New Roman" w:ascii="Arial;Times New Roman" w:hAnsi="Arial;Times New Roman"/>
          <w:i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подраздел «Результат предоставления муниципальной услуги»   раздела «Стандарт предоставления услуги» Административного регламента добавить пункт 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i/>
          <w:sz w:val="24"/>
          <w:szCs w:val="24"/>
        </w:rPr>
        <w:t>26.1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с момента реализации технической возможности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В Раздел «Стандарт предоставления услуги» Административного регламента добавить подраздел  следующего содержания: 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i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(муниципальной)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Default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38.1 Запрещается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567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прещается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i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i/>
          <w:sz w:val="24"/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В подраздел «Показатели доступности и качества государственной (муниципальной услуги» раздела «Стандарт предоставления услуги» добавить пункт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63.2 Состав действий,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(функций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запись на прием в орган (организацию) для подачи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формирование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рием и регистрация органом (организацией) запроса и иных документов, необходимых для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олучение результата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олучение сведений о ходе выполнения запроса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осуществление оценки качества предоставления услуги (с момента реализации технической возможност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Cs/>
          <w:sz w:val="24"/>
          <w:szCs w:val="24"/>
        </w:rPr>
        <w:t xml:space="preserve">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 xml:space="preserve">В подраздел «Иные требования, в том числе учитывающие особенности предоставления государственных услуг в электронной форме» раздела  </w:t>
      </w:r>
      <w:r>
        <w:rPr>
          <w:rFonts w:cs="Arial;Times New Roman" w:ascii="Arial;Times New Roman" w:hAnsi="Arial;Times New Roman"/>
          <w:sz w:val="24"/>
          <w:szCs w:val="24"/>
        </w:rPr>
        <w:t xml:space="preserve">«Стандарт предоставления услуги»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Административного регламента добавить пункт следующего содержания: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77.1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1.6 </w:t>
      </w:r>
      <w:r>
        <w:rPr>
          <w:rFonts w:cs="Arial;Times New Roman" w:ascii="Arial;Times New Roman" w:hAnsi="Arial;Times New Roman"/>
          <w:sz w:val="24"/>
          <w:szCs w:val="24"/>
        </w:rPr>
        <w:t>В раздел 3 Административного регламента добавить подраздел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Arial;Times New Roman" w:hAnsi="Arial;Times New Roman" w:cs="Arial;Times New Roman"/>
          <w:b/>
          <w:b/>
          <w:i/>
          <w:i/>
          <w:sz w:val="24"/>
          <w:szCs w:val="24"/>
          <w:shd w:fill="EFF4F9" w:val="clear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  <w:shd w:fill="EFF4F9" w:val="clear"/>
        </w:rPr>
        <w:t>Порядок осуществления в электронной форме административных процедур (действий)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Arial;Times New Roman" w:hAnsi="Arial;Times New Roman" w:cs="Arial;Times New Roman"/>
          <w:b/>
          <w:b/>
          <w:i/>
          <w:i/>
          <w:sz w:val="24"/>
          <w:szCs w:val="24"/>
          <w:shd w:fill="EFF4F9" w:val="clear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  <w:shd w:fill="EFF4F9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13.1 Запись на прием в орган (организацию) для подачи запроса о предоставлении муниципальной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В целях предоставления государственной (муниципальной) услуги осуществляется прием заявителей по предварительной записи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пись на прием проводится посредством Единого портала государственных и муниципальных услуг (функций) с момента реализации технической возможности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13.2 Формирование запроса о предоставлении государственной (муниципальной)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ри формировании запроса заявителю обеспечивается: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а) возможность копирования и сохранения запроса и иных документов, указанных в пункте 31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в) возможность печати на бумажном носителе копии электронной формы запроса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Сформированный и подписанный запрос и иные документы, указанные в пункте 31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официального сайт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 xml:space="preserve">113.3 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Прием и регистрация органом (организацией) запроса и иных документов, необходимых для предоставления государственной (муниципальной)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Орган обеспечивает прием документов, необходимых для предоставления 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>Срок регистрации запроса – не позднее рабочего дня, следующего за днем его поступления в Администрацию Парбигского сельского поселения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40 настоящего Административного регламента, а также осуществляются следующие действия: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рием и регистрация запроса осуществляются ответственным должностным лицом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осле регистрации запрос направляется в структурное подразделение, ответственное за предоставление государственной (муниципальной)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После принятия запроса заявителя должностным лицом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13.4 Получение результата предоставления государственной (муниципальной)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В качестве результата предоставления государственной (муниципальной) услуги заявитель по его выбору вправе получить __________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13.5  Получение сведений о ходе выполнения запроса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)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Информация о ходе предоставления муниципальной услуги направляется заявителю органам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ри предоставлении государственной (муниципальной)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а) уведомление о записи на прием в орган или многофункциональный центр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в) уведомление о начале процедуры предоставления муниципальной услуги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д) уведомление о факте получения информации, подтверждающей оплату муниципальной услуги;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е) уведомление о результатах рассмотрения документов, необходимых для предоставления муниципальной услуги;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з) уведомление о мотивированном отказе в предоставлении муниципальной услуги.</w:t>
      </w:r>
    </w:p>
    <w:p>
      <w:pPr>
        <w:pStyle w:val="Default"/>
        <w:ind w:firstLine="709"/>
        <w:jc w:val="both"/>
        <w:rPr>
          <w:rFonts w:ascii="Arial;Times New Roman" w:hAnsi="Arial;Times New Roman" w:eastAsia="Arial;Times New Roman" w:cs="Arial;Times New Roman"/>
          <w:i/>
          <w:i/>
          <w:iCs/>
          <w:color w:val="000000"/>
        </w:rPr>
      </w:pPr>
      <w:r>
        <w:rPr>
          <w:rFonts w:eastAsia="Arial;Times New Roman"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13.6 Осуществление оценки качества предоставления услуги, оказанной в электронной форме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)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;Times New Roman" w:hAnsi="Arial;Times New Roman" w:cs="Arial;Times New Roman"/>
          <w:color w:val="0000FF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</w:rPr>
        <w:t>Настоящее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 Постановление обнародовать путем размещения  в общественных местах и разместить на официальном сайте МО « Парбигское сельское поселение» в информационно-телекоммуникационной сети «Интернет»: сайт - 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http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://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www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spparbig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tomsk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ru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895"/>
        </w:tabs>
        <w:ind w:left="589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eastAsia="Times New Roman;Times New Roman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;Times New Roman"/>
      <w:b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3:00Z</dcterms:created>
  <dc:creator>Парбиг</dc:creator>
  <dc:description/>
  <cp:keywords/>
  <dc:language>en-US</dc:language>
  <cp:lastModifiedBy>Парбиг</cp:lastModifiedBy>
  <cp:lastPrinted>2017-10-31T09:30:00Z</cp:lastPrinted>
  <dcterms:modified xsi:type="dcterms:W3CDTF">2017-11-01T09:13:00Z</dcterms:modified>
  <cp:revision>2</cp:revision>
  <dc:subject/>
  <dc:title>  МКУ АДМИНИСТРАЦИЯ ПАРБИГСКОГО  СЕЛЬСКОГО ПОСЕЛЕНИЯ</dc:title>
</cp:coreProperties>
</file>