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8.08.2019 год                                   с. Парбиг                                           № 92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комиссии по подготовке  к отопительному сез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.8 ст.14 Жилищного Кодекса Российской Федерации, Федеральным Законом  от 06.10.2003г. 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здать межведомственную комиссию по приёмке жилого фонда и объектов соцкультбыта к отопительному сезону 2019-2020 гг.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Косолапова Людмила Владимировна - </w:t>
      </w:r>
      <w:r>
        <w:rPr>
          <w:rFonts w:cs="Times New Roman" w:ascii="Times New Roman" w:hAnsi="Times New Roman"/>
          <w:sz w:val="26"/>
          <w:szCs w:val="26"/>
          <w:u w:val="single"/>
        </w:rPr>
        <w:t>Глава   МО «Парбигское сельское поселение»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Симушина Нина Анатольевна - </w:t>
      </w:r>
      <w:r>
        <w:rPr>
          <w:rFonts w:cs="Times New Roman" w:ascii="Times New Roman" w:hAnsi="Times New Roman"/>
          <w:sz w:val="26"/>
          <w:szCs w:val="26"/>
          <w:u w:val="single"/>
        </w:rPr>
        <w:t>главный  специалист (финансист) МО «Парбигское сельское поселение»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Загурская Надежда Сергеевна -  </w:t>
      </w:r>
      <w:r>
        <w:rPr>
          <w:rFonts w:cs="Times New Roman" w:ascii="Times New Roman" w:hAnsi="Times New Roman"/>
          <w:sz w:val="26"/>
          <w:szCs w:val="26"/>
          <w:u w:val="single"/>
        </w:rPr>
        <w:t>художественный руководитель МБУК «Бакчарская МЦКС» Парбигский С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К  (по слгласованию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усинов Евгений Александрович –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астер ЦЭС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(по согласованию)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Доронин Евгений Геннадьевич- 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начальник ОПС 2 ТО по Бакчарскому и Чаинскому районам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Парбигского сельского поселения                              Н.С.Гриши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6:00Z</dcterms:created>
  <dc:creator>Парбиг</dc:creator>
  <dc:description/>
  <cp:keywords/>
  <dc:language>en-US</dc:language>
  <cp:lastModifiedBy>Парбиг</cp:lastModifiedBy>
  <cp:lastPrinted>2019-09-05T15:08:00Z</cp:lastPrinted>
  <dcterms:modified xsi:type="dcterms:W3CDTF">2019-09-05T08:11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