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03.10.2018 г.                                       с. Парбиг                                   № 9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 ожидаемых итогах социально-экономическо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развития Парбигского сельского поселения за 2018 год  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едварительных итогах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арбигского сельского поселения за 9 месяцев 2018 год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В соответствии со статьей 184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, статьей 18 Положения «О бюджетном процессе в МО «Парбигское сельское поселение», утвержденного решением Совета  № 12 от 22.11.2010 года «Об утверждении Положения о бюджетном процессе в МО «Парбигское сельское поселение»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Утвердить ожидаемые  итоги  социально-экономического  развития  Парбигского сельского поселения за  2018 год (Приложение  № 1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/>
      </w:pPr>
      <w:r>
        <w:rPr/>
        <w:t>Утвердить предварительные итоги  социально-экономического  развития  Парбигского сельского поселения за 9 месяцев  2018 года (Приложение № 2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/>
      </w:pPr>
      <w:r>
        <w:rPr/>
        <w:t>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И.о. Главы Парбигского сельского  поселения                            Н.С.Гриши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риложение №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 Постановлению Администрации </w:t>
      </w:r>
    </w:p>
    <w:p>
      <w:pPr>
        <w:pStyle w:val="Style15"/>
        <w:ind w:left="708" w:hanging="0"/>
        <w:jc w:val="right"/>
        <w:rPr>
          <w:color w:val="33333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рбигского сельского поселения</w:t>
        <w:br/>
        <w:t xml:space="preserve">№ 93 от 03.10.2018 г.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рбигского сельского поселения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План социально-экономического развития Парбигского сельского поселения на 2018 год и на период 2019-2021 годов отражает меры, направленные на повышение уровня и качества жизни  населения через осуществление полномочий по решению вопросов местного значения в соответствии с Федеральным законом  от 06.10.2003 № 131-ФЗ «Об общих принципах организации местного самоуправления в РФ», разработан в соответствии с прогнозом  социально-экономического развития территор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юджетная  и налоговая политик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о на 2018 год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е поступления на конец 2018 года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утвержденным показателям на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хоз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.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использования имущества, находящегося 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2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плана по собственным доходам ожидается на уровне 90,5%, снижение  поступления налогов от  использования имущества, находящегося в собственности поселения, объясняется  тем, что с апреля 2017 г по требованию прокуратуры  с квартиросъемщиков взимается только плата за наем жиль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вестиционная поли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сновными задачами 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территории  поселения осуществляют свою деятельность  ООО «Аникин  и К», 36 индивидуальных предпринимателей,  5 ИП осуществляют свою деятельность в сфере заготовки и обработки древесины, так же на территории поселения  5 крестьянско-фермерских хозяйства,  4 ИП оказывают бытовые услуги, 4 ИП оказывают транспортные услуги,   у остальных ИП сфера деятельности  направлена на предоставление услуг торго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ые 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развития инфраструктуры территории, привлечения инвестиций, улучшения качества жизни населения поселение участвует в реализации муниципальных програм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 Программе комплексного развития транспортной  инфраструктуры  Парбигского сельского поселения Бакчарского района Томской области на период  2016-2025 годы. отремонтировано 892,8 п.м  дорожного полотна по ул. Северной, 552,2 п.м. по ул. Кирова, в с. Парбиг на сумму 2 939 303,10 рублей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 xml:space="preserve">По муниципальной Программе по энергосбережению и энергетической  эффективности в муниципальном образовании « Парбигское сельское поселение» </w:t>
      </w:r>
    </w:p>
    <w:p>
      <w:pPr>
        <w:pStyle w:val="Normal"/>
        <w:shd w:fill="FFFFFF" w:val="clear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16 – 2020 гг. израсходовано  30 990 на покупку энергосберегающих фонарей для уличного освещения.</w:t>
      </w:r>
    </w:p>
    <w:p>
      <w:pPr>
        <w:pStyle w:val="Normal"/>
        <w:ind w:left="6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сф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28"/>
        <w:gridCol w:w="1539"/>
        <w:gridCol w:w="1546"/>
        <w:gridCol w:w="1546"/>
        <w:gridCol w:w="154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 отч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оц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 прогно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прогно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прогноз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01.01.2017г численность населения  составила -2160чел., по итогам 2017 года  наблюдалась убыль населения в кол-ве  66 чел., на начало 2018 года  численность населения составила 2029 человек, на прогнозные периоды 2019-2021гг  ожидается убыль населения за счет миг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ая культура и 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Физическая культура и спорт являются универсальным средством для 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на 2018 год на организацию и проведение спортивно-массовых мероприятий по физической культуре и спорту в бюджете поселения предусмотрены средства в сумме  320 000  рублей, за 9 месяцев израсходовано 211751,74, из них 19 094,00 на приобретение спортивного инвентаря  для тренажерного зала в с. Парбиг, 61170,00 на приобретение бильярда для жителей с. Новая Бурка, 7840,00 на проведение спортив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u w:val="single"/>
        </w:rPr>
        <w:t>Социальная поддержка насе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мощь в сборе документации на предоставление социальной помощи гражда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счет средств субсидии из областного бюджета  за 9 месяцев приобретено 1 квартира для детей сирот на сумму 944460,00 рублей, до конца года ожидается приобретение еще 1 квартиры на сумму 650 000,00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лачена компенсация на ремонт жилья труженикам тыла  в сумме 18 200,00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средств резервного фонда  оказана материальная помощь в размере 10 000,00 рублей семье, пострадавшей от пожара в с. Парби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им поселением проведена большая работа  по проведению ремонта в сфере жилищно-коммунального хозяйства и инженерной инфраструк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оммунальному хозяйству расходы составили 165 665,05 из них 5200 на перевозку оборудования из котельной в с. Новая Бурка в с. Парбиг; 99133,65 израсходовано на установку отопительного котла в котельной школы,; 12006,00 израсходовано на бурение скважины в п. Кедровка, 10500, израсходовано на устранение порыва водопроводной сети в с. Парбиг;, отремонтировано 2 муниципальные квартиры на сумму 30568,00 отремонтировано 3 печи в муниципальных квартирах в с. Парбиг на сумму 83064 руб.,, в с. Бакчар  отремонтирована 2 квартиры на сумму 73021,98; по ул. освещению израсходовано 307 503,40  из них на приобретение фонарей для уличного освещения 30990 рубля., на ремонт уличного освещения 26 959,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агоустройство территор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е сельского поселения на благоустройство предусмотрено 280,698 тыс.руб. израсходовано 212,880 тыс. рублей. До конца 2018 года освоение средств составит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риложение № 2</w:t>
      </w:r>
    </w:p>
    <w:p>
      <w:pPr>
        <w:pStyle w:val="NoSpacing"/>
        <w:ind w:left="708" w:hanging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Постановлению Администрации</w:t>
      </w:r>
    </w:p>
    <w:p>
      <w:pPr>
        <w:pStyle w:val="NoSpacing"/>
        <w:ind w:left="708" w:hanging="0"/>
        <w:jc w:val="right"/>
        <w:rPr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арбигского сельского поселения </w:t>
        <w:br/>
        <w:t>№ 93 от 03.10.2018 г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Парбигского сельского поселения за 9 месяцев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социально-экономического развития Парбигского сельского поселения на 2018 год и на период 2019-2021 годов отражает меры, направленные на повышение уровня и качества жизни  населения через осуществление полномочий по решению вопросов местного значения в соответствии с Федеральным законом  от 06.10.2003 № 131-ФЗ «Об общих принципах организации местного самоуправления в РФ», разработан в соответствии с прогнозом  социально-экономического развития территории.</w:t>
      </w:r>
    </w:p>
    <w:p>
      <w:pPr>
        <w:pStyle w:val="Normal"/>
        <w:rPr/>
      </w:pPr>
      <w:r>
        <w:rPr/>
        <w:t>Основной целью социально-экономического развития Парбигского сельского поселения является улучшение качества жизни населения и его здоровья, формирование достойных условий жизни на се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Бюджетная  и налоговая политика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41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left" w:pos="4170" w:leader="none"/>
        </w:tabs>
        <w:jc w:val="center"/>
        <w:rPr>
          <w:b/>
          <w:b/>
        </w:rPr>
      </w:pPr>
      <w:r>
        <w:rPr>
          <w:b/>
        </w:rPr>
        <w:t>1.Исполнение доходной   части  бюджета  МО «Парбигское сельское поселение»   за 9 месяцев 2018 год</w:t>
      </w:r>
    </w:p>
    <w:p>
      <w:pPr>
        <w:pStyle w:val="Normal"/>
        <w:tabs>
          <w:tab w:val="clear" w:pos="708"/>
          <w:tab w:val="left" w:pos="2940" w:leader="none"/>
          <w:tab w:val="left" w:pos="4170" w:leader="none"/>
        </w:tabs>
        <w:rPr/>
      </w:pPr>
      <w:r>
        <w:rPr/>
        <w:t xml:space="preserve">План бюджетных назначений по доходам  за 9 месяцев  2018 года составляет  13 879061,46 зачислено доходов всего 13 883 389,51, что составляет 100,03 % к плановым показателям.  Собственные доходы выполнены на 100,2 %,-( план 1 858 034,00 факт. 1 862 362,05), безвозмездные перечисления от других бюджетов бюджетной системы РФ составили 12 021 027,46 или 100% от плановых показателей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41"/>
        <w:gridCol w:w="1530"/>
        <w:gridCol w:w="1530"/>
        <w:gridCol w:w="1554"/>
        <w:gridCol w:w="179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Наименование КВ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Бюджетные назначения за 9 мес.2018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зачисле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%испол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68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673863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9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 xml:space="preserve">-11136,51 За 9 мес 2018 по сравнению с аналогичным периодом 2017 года  на 10000,00 увеличилась сумма возврата НДФЛ в связи с применением социальных и имущественных выплат. 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Доходы от уплаты акцизов на дизельное топливо, моторные масла, автомобильный бензин, прямогонный бен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853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855565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0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310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+270,50 поступила недоимка по акту проверки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фермерского  хозяйства;  +40,19 - пен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58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62812,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0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i/>
                <w:i/>
              </w:rPr>
            </w:pPr>
            <w:r>
              <w:rPr>
                <w:i/>
              </w:rPr>
              <w:t>+4312,8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274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2795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0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налоговые дохо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4 1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0 50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87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87 808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46 1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46 123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Доходы от продажи  земельных участков, находящихся в собственности сельских поселений ( за исключением 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812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Прочие 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7 1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/>
            </w:pPr>
            <w:r>
              <w:rPr/>
              <w:t>Исполнение решений  Мирового суда  службой судебных приставов ( удержана сумма  с  трех физических лиц) , пеня по контракту-2267,9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еналоговые доходы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 9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 858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803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62 362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 021 027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21 027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879 061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883 389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41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41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сполнение расходной части бюджета  МО «Парбигское сельское поселение»</w:t>
      </w:r>
    </w:p>
    <w:p>
      <w:pPr>
        <w:pStyle w:val="Normal"/>
        <w:rPr/>
      </w:pPr>
      <w:r>
        <w:rPr/>
        <w:t>Общий объем расходов  бюджета на 9 месяцев  2018 года</w:t>
      </w:r>
    </w:p>
    <w:p>
      <w:pPr>
        <w:pStyle w:val="Normal"/>
        <w:rPr/>
      </w:pPr>
      <w:r>
        <w:rPr/>
        <w:t>утвержден в сумме 13592176,17 исполнен  в сумме 12850551,05 что составляет 94,5%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96"/>
        <w:gridCol w:w="1481"/>
        <w:gridCol w:w="1538"/>
        <w:gridCol w:w="1505"/>
        <w:gridCol w:w="168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ФС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всего 9 мес.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 </w:t>
            </w:r>
          </w:p>
          <w:p>
            <w:pPr>
              <w:pStyle w:val="Normal"/>
              <w:rPr/>
            </w:pPr>
            <w:r>
              <w:rPr/>
              <w:t>9 мес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 633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 633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71 580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1580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ого органа (Совет поселе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46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46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 91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705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 213 12882,57 расходы по начислению на зарплату за сентябрь пройдут в октябре</w:t>
            </w:r>
          </w:p>
          <w:p>
            <w:pPr>
              <w:pStyle w:val="Normal"/>
              <w:rPr/>
            </w:pPr>
            <w:r>
              <w:rPr/>
              <w:t>КОСГУ 211 50326,18 расходы по зарплате за сентябрь пройдут в октябр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6 139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6 139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761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 761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665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 665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 503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 503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879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879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4 4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4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650000,00   Деньги  на оплату квартиры по мун. контракту поступили  28.09.2018г. Оплата прошла 02.10.2018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 на ремонт жилья труженикам ты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.помощ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 занятием физической культурой и 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68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51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3,31 Расходы по зарплате и начислению на зарплату за сентябрь пройдут в октяб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 02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92176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50551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вестиционная поли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сновными задачами 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rPr/>
      </w:pPr>
      <w:r>
        <w:rPr/>
        <w:t xml:space="preserve">     </w:t>
      </w:r>
      <w:r>
        <w:rPr/>
        <w:t>На территории  поселения осуществляют свою деятельность  ООО «Аникин  и К», 36 индивидуальных предпринимателей,  5 ИП осуществляют свою деятельность в сфере заготовки и обработки древесины, так же на территории поселения  5 крестьянско-фермерских хозяйства,  4 ИП оказывают бытовые услуги, 4 ИП оказывают транспортные услуги,   у остальных ИП сфера деятельности  направлена на предоставление услуг торгов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В целях развития инфраструктуры территории, привлечения инвестиций, улучшения качества жизни населения поселение участвует в реализации муниципальных програм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Программе комплексного развития транспортной  инфраструктуры  Парбигского сельского поселения Бакчарского района Томской области на период  2016-2025 годы. отремонтировано 892,8 п.м  дорожного полотна по ул. Северной, 552,2 п.м. по ул. Кирова, в с. Парбиг на сумму 2 939 303,10 рублей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 xml:space="preserve">По муниципальной Программе по энергосбережению и энергетической  эффективности в муниципальном образовании « Парбигское сельское поселение» </w:t>
      </w:r>
    </w:p>
    <w:p>
      <w:pPr>
        <w:pStyle w:val="Normal"/>
        <w:shd w:fill="FFFFFF" w:val="clear"/>
        <w:ind w:left="644" w:hanging="0"/>
        <w:rPr>
          <w:color w:val="000000"/>
        </w:rPr>
      </w:pPr>
      <w:r>
        <w:rPr>
          <w:color w:val="000000"/>
        </w:rPr>
        <w:t>на 2016 – 2020 гг. израсходовано  30 990 на покупку энергосберегающих фонарей для уличного освещения.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мограф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мографическая ситуация    в 2017 г вероятно будет характеризовать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Основными причинами сокращения населения остаются:</w:t>
      </w:r>
    </w:p>
    <w:p>
      <w:pPr>
        <w:pStyle w:val="Normal"/>
        <w:rPr/>
      </w:pPr>
      <w:r>
        <w:rPr/>
        <w:t>-низкая рождаемость;</w:t>
      </w:r>
    </w:p>
    <w:p>
      <w:pPr>
        <w:pStyle w:val="Normal"/>
        <w:rPr/>
      </w:pPr>
      <w:r>
        <w:rPr/>
        <w:t>-экономический застой на с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23"/>
        <w:gridCol w:w="1537"/>
        <w:gridCol w:w="1546"/>
        <w:gridCol w:w="1546"/>
        <w:gridCol w:w="154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отч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оц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прогно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прогно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01.01.2017г численность населения  составила -2160чел., по итогам 2017 года  наблюдалась убыль населения в кол-ве  66 чел., на начало 2018 года  численность населения составила 2029 человек, на прогнозные периоды 2019-2021гг  ожидается убыль населения за счет миг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Физическая культура и спорт являются универсальным средством для 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 на 2018 год на организацию и проведение спортивно-массовых мероприятий по физической культуре и спорту в бюджете поселения предусмотрены средства в сумме  320 000  рублей, за 9 месяцев израсходовано 211751,74, из них 19 094,00 на приобретение спортивного инвентаря  для тренажерного зала в с. Парбиг, 61170,00 на приобретение бильярда для жителей с. Новая Бурка, 7840,00 на проведение спортивных мероприятий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>Социальная поддержка на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:</w:t>
      </w:r>
    </w:p>
    <w:p>
      <w:pPr>
        <w:pStyle w:val="Normal"/>
        <w:rPr/>
      </w:pPr>
      <w:r>
        <w:rPr/>
        <w:t>- помощь в сборе документации на предоставление социальной помощи гражданам</w:t>
      </w:r>
    </w:p>
    <w:p>
      <w:pPr>
        <w:pStyle w:val="Normal"/>
        <w:rPr/>
      </w:pPr>
      <w:r>
        <w:rPr/>
        <w:t>- за счет средств субсидии из областного бюджета  за 9 месяцев приобретено 1 квартира для детей сирот на сумму 944460,00 рублей, до конца года ожидается приобретение еще 1 квартиры на сумму 650 000,00 руб.;</w:t>
      </w:r>
    </w:p>
    <w:p>
      <w:pPr>
        <w:pStyle w:val="Normal"/>
        <w:rPr/>
      </w:pPr>
      <w:r>
        <w:rPr/>
        <w:t>- выплачена компенсация на ремонт жилья труженикам тыла  в сумме 18 200,00рублей.</w:t>
      </w:r>
    </w:p>
    <w:p>
      <w:pPr>
        <w:pStyle w:val="Normal"/>
        <w:rPr/>
      </w:pPr>
      <w:r>
        <w:rPr/>
        <w:t>-из средств резервного фонда  оказана материальная помощь в размере 10 000,00 рублей семье, пострадавшей от пожара в с. Парбиг.</w:t>
      </w:r>
    </w:p>
    <w:p>
      <w:pPr>
        <w:pStyle w:val="Normal"/>
        <w:rPr/>
      </w:pPr>
      <w:r>
        <w:rPr/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льским поселением проведена большая работа  по проведению ремонта в сфере жилищно-коммунального хозяйства и инженерной инфраструктуры.</w:t>
      </w:r>
    </w:p>
    <w:p>
      <w:pPr>
        <w:pStyle w:val="Normal"/>
        <w:rPr/>
      </w:pPr>
      <w:r>
        <w:rPr/>
        <w:t>По коммунальному хозяйству расходы составили 165 665,05 из них 5200 на перевозку оборудования из котельной в с. Новая Бурка в с. Парбиг; 99133,65 израсходовано на установку отопительного котла в котельной школы,; 12006,00 израсходовано на бурение скважины в п. Кедровка, 10500, израсходовано на устранение порыва водопроводной сети в с. Парбиг;, отремонтировано 2 муниципальные квартиры на сумму 30568,00 отремонтировано 3 печи в муниципальных квартирах в с. Парбиг на сумму 83064 руб.,, в с. Бакчар  отремонтирована 2 квартиры на сумму 73021,98; по ул. освещению израсходовано 307 503,40  из них на приобретение фонарей для уличного освещения 30990 рубля., на ремонт уличного освещения 26 959,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лагоустройство террит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бюджете сельского поселения на благоустройство предусмотрено 280,698 тыс.руб. израсходовано 212,880 тыс. рублей. До конца 2018 года освоение средств составит 100 %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0:00Z</dcterms:created>
  <dc:creator>Парбиг</dc:creator>
  <dc:description/>
  <cp:keywords/>
  <dc:language>en-US</dc:language>
  <cp:lastModifiedBy>Парбиг</cp:lastModifiedBy>
  <dcterms:modified xsi:type="dcterms:W3CDTF">2018-10-31T12:48:00Z</dcterms:modified>
  <cp:revision>4</cp:revision>
  <dc:subject/>
  <dc:title>МКУ АДМИНИСТРАЦИЯ ПАРБИГСКОГО СЕЛЬСКОГО ПОСЕЛЕНИЯ</dc:title>
</cp:coreProperties>
</file>