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5                                      с.Парбиг                                             №  9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 признании имущества                                                                                                                    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основании муниципального контракта № 1  от  26.06.2015г., свидетельства о государственной регистрации права на жилой дом  серия 70-АВ  номер 683956, договор пожертвования № 1 от 26.06.2015г., свидетельство о государственной регистрации права на земельный участок  серия 70-АВ номер 683957,  свидетельство о государственной регистрации права на земельный участок серия 70-АВ номер 683958, 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22.12.2006года №3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ЯЮ;                                                                                                                                  1.Признать муниципальной собственностью  следующее недвижимое имуществ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98"/>
        <w:gridCol w:w="810"/>
        <w:gridCol w:w="1083"/>
        <w:gridCol w:w="1067"/>
        <w:gridCol w:w="1126"/>
        <w:gridCol w:w="1132"/>
        <w:gridCol w:w="1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ный реестровый номе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ул. Пушкина, д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вым номером 70:03:0101003: 6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ул. Пушкина,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вым номером 70:03:0101003: 6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. Бакчарский район. с.Бакчар, ул. Пушкина,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, в реестр муниципального жилого фонда жилой дом, согласно п.1 настоящего постановления.                                                                                                                                      3. 3.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ения                                                     Л.В. 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4:00Z</dcterms:created>
  <dc:creator>User</dc:creator>
  <dc:description/>
  <cp:keywords/>
  <dc:language>en-US</dc:language>
  <cp:lastModifiedBy>Парбиг</cp:lastModifiedBy>
  <cp:lastPrinted>2015-07-13T13:30:00Z</cp:lastPrinted>
  <dcterms:modified xsi:type="dcterms:W3CDTF">2015-08-02T09:04:00Z</dcterms:modified>
  <cp:revision>2</cp:revision>
  <dc:subject/>
  <dc:title>АДМИНИСТРАЦИЯ ПАРБИГСКОГО СЕЛЬСКОГО ПОСЕЛЕНИЯ</dc:title>
</cp:coreProperties>
</file>