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9.2019 г.                                      с. Парбиг                                            № 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чале отопительного сезона 2019-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вязи с установлением среднесуточной температуры наружного воздуха менее 8 градусов в течение 5 суток подряд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чать отопительный сезон 2019-2020 года с 13 сентября 2019 г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блюдать тепловой режим зданий и сооружений согласно температурным нормам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Л.В. 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41:00Z</dcterms:created>
  <dc:creator>Парбиг</dc:creator>
  <dc:description/>
  <dc:language>en-US</dc:language>
  <cp:lastModifiedBy>Управделами</cp:lastModifiedBy>
  <cp:lastPrinted>2019-09-16T10:40:00Z</cp:lastPrinted>
  <dcterms:modified xsi:type="dcterms:W3CDTF">2019-09-16T03:41:00Z</dcterms:modified>
  <cp:revision>2</cp:revision>
  <dc:subject/>
  <dc:title>МКУ АДМИНИСТРАЦИЯ  ПАРБИГСКОГО   СЕЛЬСКОГО  ПОСЕЛЕНИЯ</dc:title>
</cp:coreProperties>
</file>