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МКУ АДМИНИСТРАЦИЯ ПАРБИГСКОГО 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03.11.2017 г.                                       с. Парбиг                                          № 9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списков граждан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О «Парбигское сельское поселение»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нных  нуждающимися  в древесин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собственных нужд отопления на 2018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Закона Томской области от 09.08.2007 № 165-ОЗ « Об  установлении порядка и нормативов  заготовки гражданами древесины для собственных нужд», (в редакции  Закона Томской области от 17.12.2012 № 235-ОЗ), Закона Томской области  № 78-ОЗ от 12.05.2010 года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писок граждан, признанных нуждающимися в древесине для собственных нужд (Приложение № 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списки в электронном виде на электронный адрес и в бумажном варианте в Департамент лесного хозяйства Томской области до 10 ноября 2017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арбигского сельского поселения                           Л.В.Косола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 Постановлению № 95 от 03.11.2017 г.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11.10.2017, Бакчарский, Парбигско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иод: 01-10 ноября 2017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сполнитель: МКУ Администрация Парбигского сельского поселения, 83824944211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№</w:t>
      </w:r>
      <w:r>
        <w:rPr/>
        <w:t>1 Колесникова Ольга Ивановна, 700300638770</w:t>
      </w:r>
    </w:p>
    <w:p>
      <w:pPr>
        <w:pStyle w:val="Style17"/>
        <w:rPr/>
      </w:pPr>
      <w:r>
        <w:rPr/>
        <w:t>Томская область, Бакчарский район, с.Парбиг, ул.Тракторная, д.17, кв.2</w:t>
      </w:r>
    </w:p>
    <w:p>
      <w:pPr>
        <w:pStyle w:val="Style17"/>
        <w:rPr/>
      </w:pPr>
      <w:r>
        <w:rPr/>
        <w:t>Цель: Ремонт объектов недвижим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 Колесникова Ольга Ивановна, 700300638770</w:t>
      </w:r>
    </w:p>
    <w:p>
      <w:pPr>
        <w:pStyle w:val="Style17"/>
        <w:rPr/>
      </w:pPr>
      <w:r>
        <w:rPr/>
        <w:t>Томская область, Бакчарский район, с.Парбиг, ул.Тракторная, д.17, кв.2</w:t>
      </w:r>
    </w:p>
    <w:p>
      <w:pPr>
        <w:pStyle w:val="Style17"/>
        <w:rPr/>
      </w:pPr>
      <w:r>
        <w:rPr/>
        <w:t>Цель: Строительство хозяйственных построе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 Орлова Раиса Ивановна, 700300816751</w:t>
      </w:r>
    </w:p>
    <w:p>
      <w:pPr>
        <w:pStyle w:val="Style17"/>
        <w:rPr/>
      </w:pPr>
      <w:r>
        <w:rPr/>
        <w:t>Томская область, Бакчарский район, с.Парбиг, ул.Кузнецова, д.3</w:t>
      </w:r>
    </w:p>
    <w:p>
      <w:pPr>
        <w:pStyle w:val="Style17"/>
        <w:rPr/>
      </w:pPr>
      <w:r>
        <w:rPr/>
        <w:t>Цель: Ремонт объектов недвижим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 Орлова Раиса Ивановна, 700300816751</w:t>
      </w:r>
    </w:p>
    <w:p>
      <w:pPr>
        <w:pStyle w:val="Style17"/>
        <w:rPr/>
      </w:pPr>
      <w:r>
        <w:rPr/>
        <w:t>Томская область, Бакчарский район, с.Парбиг, ул.Кузнецова, д.3</w:t>
      </w:r>
    </w:p>
    <w:p>
      <w:pPr>
        <w:pStyle w:val="Style17"/>
        <w:rPr/>
      </w:pPr>
      <w:r>
        <w:rPr/>
        <w:t>Цель: Строительство хозяйственных построе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 Кузьмин Евгений Сергеевич, 700301325604</w:t>
      </w:r>
    </w:p>
    <w:p>
      <w:pPr>
        <w:pStyle w:val="Style17"/>
        <w:rPr/>
      </w:pPr>
      <w:r>
        <w:rPr/>
        <w:t>Томская область, Бакчарский район, с.Парбиг, ул.Кузнецова, д.59, кв.2</w:t>
      </w:r>
    </w:p>
    <w:p>
      <w:pPr>
        <w:pStyle w:val="Style17"/>
        <w:rPr/>
      </w:pPr>
      <w:r>
        <w:rPr/>
        <w:t>Цель: Ремонт объектов недвижим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 Кузьмин Евгений Сергеевич, 700301325604</w:t>
      </w:r>
    </w:p>
    <w:p>
      <w:pPr>
        <w:pStyle w:val="Style17"/>
        <w:rPr/>
      </w:pPr>
      <w:r>
        <w:rPr/>
        <w:t>Томская область, Бакчарский район, с.Парбиг, ул.Кузнецова, д.59, кв.2</w:t>
      </w:r>
    </w:p>
    <w:p>
      <w:pPr>
        <w:pStyle w:val="Style17"/>
        <w:rPr/>
      </w:pPr>
      <w:r>
        <w:rPr/>
        <w:t>Цель: Строительство хозяйственных построе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 Федорова Вера Павловна, 700300958869</w:t>
      </w:r>
    </w:p>
    <w:p>
      <w:pPr>
        <w:pStyle w:val="Style17"/>
        <w:rPr/>
      </w:pPr>
      <w:r>
        <w:rPr/>
        <w:t>Томская область, Бакчарский район, с.Парбиг, ул.Новая, д.7, кв.1</w:t>
      </w:r>
    </w:p>
    <w:p>
      <w:pPr>
        <w:pStyle w:val="Style17"/>
        <w:rPr/>
      </w:pPr>
      <w:r>
        <w:rPr/>
        <w:t>Цель: Ремонт объектов недвижим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 Федорова Вера Павловна, 700300958869</w:t>
      </w:r>
    </w:p>
    <w:p>
      <w:pPr>
        <w:pStyle w:val="Style17"/>
        <w:rPr/>
      </w:pPr>
      <w:r>
        <w:rPr/>
        <w:t>Томская область, Бакчарский район, с.Парбиг, ул.Новая, д.7, кв.1</w:t>
      </w:r>
    </w:p>
    <w:p>
      <w:pPr>
        <w:pStyle w:val="Style17"/>
        <w:rPr/>
      </w:pPr>
      <w:r>
        <w:rPr/>
        <w:t>Цель: Строительство хозяйственных построе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9 Моисеева Римма Владимировна, 700310873981</w:t>
      </w:r>
    </w:p>
    <w:p>
      <w:pPr>
        <w:pStyle w:val="Style17"/>
        <w:rPr/>
      </w:pPr>
      <w:r>
        <w:rPr/>
        <w:t>Томская область, Бакчарский район, с.Парбиг, ул.Тракторная, д3</w:t>
      </w:r>
    </w:p>
    <w:p>
      <w:pPr>
        <w:pStyle w:val="Style17"/>
        <w:rPr/>
      </w:pPr>
      <w:r>
        <w:rPr/>
        <w:t>Цель: Ремонт объектов недвижим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0 Моисеева Римма Владимировна, 700310873981</w:t>
      </w:r>
    </w:p>
    <w:p>
      <w:pPr>
        <w:pStyle w:val="Style17"/>
        <w:rPr/>
      </w:pPr>
      <w:r>
        <w:rPr/>
        <w:t>Томская область, Бакчарский район, с.Парбиг, ул.Тракторная, д.3</w:t>
      </w:r>
    </w:p>
    <w:p>
      <w:pPr>
        <w:pStyle w:val="Style17"/>
        <w:rPr/>
      </w:pPr>
      <w:r>
        <w:rPr/>
        <w:t>Цель: Строительство хозяйственных построе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1 Плотников Сергей Александрович, 700300101778</w:t>
      </w:r>
    </w:p>
    <w:p>
      <w:pPr>
        <w:pStyle w:val="Style17"/>
        <w:rPr/>
      </w:pPr>
      <w:r>
        <w:rPr/>
        <w:t>Томская область, Бакчарский район, с.Парбиг, ул.Советская, д.92</w:t>
      </w:r>
    </w:p>
    <w:p>
      <w:pPr>
        <w:pStyle w:val="Style17"/>
        <w:rPr/>
      </w:pPr>
      <w:r>
        <w:rPr/>
        <w:t>Цель: Ремонт объектов недвижим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2 Плотников Сергей Александрович, 700300101778</w:t>
      </w:r>
    </w:p>
    <w:p>
      <w:pPr>
        <w:pStyle w:val="Style17"/>
        <w:rPr/>
      </w:pPr>
      <w:r>
        <w:rPr/>
        <w:t>Томская область, Бакчарский район, с.Парбиг, ул.Советская, д.92</w:t>
      </w:r>
    </w:p>
    <w:p>
      <w:pPr>
        <w:pStyle w:val="Style17"/>
        <w:rPr/>
      </w:pPr>
      <w:r>
        <w:rPr/>
        <w:t>Цель: Строительство хозяйственных построе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3 Бурляева Лидия Ивановна, 700301006630</w:t>
      </w:r>
    </w:p>
    <w:p>
      <w:pPr>
        <w:pStyle w:val="Style17"/>
        <w:rPr/>
      </w:pPr>
      <w:r>
        <w:rPr/>
        <w:t>Томская область, Бакчарский район, с.Парбиг, ул.Некрасова, д.21, кв.1</w:t>
      </w:r>
    </w:p>
    <w:p>
      <w:pPr>
        <w:pStyle w:val="Style17"/>
        <w:rPr/>
      </w:pPr>
      <w:r>
        <w:rPr/>
        <w:t>Цель: Ремонт объектов недвижим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4 Бурляева Лидия Ивановна, 700301006630</w:t>
      </w:r>
    </w:p>
    <w:p>
      <w:pPr>
        <w:pStyle w:val="Style17"/>
        <w:rPr/>
      </w:pPr>
      <w:r>
        <w:rPr/>
        <w:t>Томская область, Бакчарский район, с.Парбиг, ул.Некрасова, д.21, кв.1</w:t>
      </w:r>
    </w:p>
    <w:p>
      <w:pPr>
        <w:pStyle w:val="Style17"/>
        <w:rPr/>
      </w:pPr>
      <w:r>
        <w:rPr/>
        <w:t>Цель: Строительство хозяйственных построе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5 Мелехина Галина Ивановна, 700300026802</w:t>
      </w:r>
    </w:p>
    <w:p>
      <w:pPr>
        <w:pStyle w:val="Style17"/>
        <w:rPr/>
      </w:pPr>
      <w:r>
        <w:rPr/>
        <w:t>Томская область, Бакчарский район, с.Парбиг, ул.Гагарина, д.10, кв.2</w:t>
      </w:r>
    </w:p>
    <w:p>
      <w:pPr>
        <w:pStyle w:val="Style17"/>
        <w:rPr/>
      </w:pPr>
      <w:r>
        <w:rPr/>
        <w:t>Цель: Ремонт объектов недвижим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6 Мелехина Галина Ивановна, 700300026802</w:t>
      </w:r>
    </w:p>
    <w:p>
      <w:pPr>
        <w:pStyle w:val="Style17"/>
        <w:rPr/>
      </w:pPr>
      <w:r>
        <w:rPr/>
        <w:t>Томская область, Бакчарский район, с.Парбиг, ул.Гагарина, д.10, кв.2</w:t>
      </w:r>
    </w:p>
    <w:p>
      <w:pPr>
        <w:pStyle w:val="Style17"/>
        <w:rPr/>
      </w:pPr>
      <w:r>
        <w:rPr/>
        <w:t>Цель: Строительство хозяйственных построе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7 Кедровская Валентина Павловна, 700300096790</w:t>
      </w:r>
    </w:p>
    <w:p>
      <w:pPr>
        <w:pStyle w:val="Style17"/>
        <w:rPr/>
      </w:pPr>
      <w:r>
        <w:rPr/>
        <w:t>Томская область, Бакчарский район, с.Парбиг, ул.Советская, д.29, кв.2</w:t>
      </w:r>
    </w:p>
    <w:p>
      <w:pPr>
        <w:pStyle w:val="Style17"/>
        <w:rPr/>
      </w:pPr>
      <w:r>
        <w:rPr/>
        <w:t>Цель: Ремонт объектов недвижим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8 Кедровская Валентина Павловна, 700300096790</w:t>
      </w:r>
    </w:p>
    <w:p>
      <w:pPr>
        <w:pStyle w:val="Style17"/>
        <w:rPr/>
      </w:pPr>
      <w:r>
        <w:rPr/>
        <w:t>Томская область, Бакчарский район, с.Парбиг, ул.Советская, д.29, кв.2</w:t>
      </w:r>
    </w:p>
    <w:p>
      <w:pPr>
        <w:pStyle w:val="Style17"/>
        <w:rPr/>
      </w:pPr>
      <w:r>
        <w:rPr/>
        <w:t>Цель: Строительство хозяйственных построе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9 Шабулина Ирина Викторовна, 700300478502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8, кв.2</w:t>
      </w:r>
    </w:p>
    <w:p>
      <w:pPr>
        <w:pStyle w:val="Style17"/>
        <w:rPr/>
      </w:pPr>
      <w:r>
        <w:rPr/>
        <w:t>Цель: Ремонт объектов недвижим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0 Шабулина Ирина Викторовна, 700300478502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8, кв.2</w:t>
      </w:r>
    </w:p>
    <w:p>
      <w:pPr>
        <w:pStyle w:val="Style17"/>
        <w:rPr/>
      </w:pPr>
      <w:r>
        <w:rPr/>
        <w:t>Цель: Строительство хозяйственных построе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1 Русинов Евгений Александрович, 701500700330</w:t>
      </w:r>
    </w:p>
    <w:p>
      <w:pPr>
        <w:pStyle w:val="Style17"/>
        <w:rPr/>
      </w:pPr>
      <w:r>
        <w:rPr/>
        <w:t>Томская область, Бакчарский район, с.Парбиг, ул.Советская, д.110, кв.1</w:t>
      </w:r>
    </w:p>
    <w:p>
      <w:pPr>
        <w:pStyle w:val="Style17"/>
        <w:rPr/>
      </w:pPr>
      <w:r>
        <w:rPr/>
        <w:t>Цель: Ремонт объектов недвижим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2 Русинов Евгений Александрович, 701500700330</w:t>
      </w:r>
    </w:p>
    <w:p>
      <w:pPr>
        <w:pStyle w:val="Style17"/>
        <w:rPr/>
      </w:pPr>
      <w:r>
        <w:rPr/>
        <w:t>Томская область, Бакчарский район, с.Парбиг, ул.Советская, д.110, кв.2</w:t>
      </w:r>
    </w:p>
    <w:p>
      <w:pPr>
        <w:pStyle w:val="Style17"/>
        <w:rPr/>
      </w:pPr>
      <w:r>
        <w:rPr/>
        <w:t>Цель: Строительство хозяйственных построе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3 Попкова Татьяна Владимировна, 700301427691</w:t>
      </w:r>
    </w:p>
    <w:p>
      <w:pPr>
        <w:pStyle w:val="Style17"/>
        <w:rPr/>
      </w:pPr>
      <w:r>
        <w:rPr/>
        <w:t>Томская область, Бакчарский район, с.Парбиг, ул.Северная, д.11</w:t>
      </w:r>
    </w:p>
    <w:p>
      <w:pPr>
        <w:pStyle w:val="Style17"/>
        <w:rPr/>
      </w:pPr>
      <w:r>
        <w:rPr/>
        <w:t>Цель: Ремонт объектов недвижим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4 Попкова Татьяна Владимировна, 700301427691</w:t>
      </w:r>
    </w:p>
    <w:p>
      <w:pPr>
        <w:pStyle w:val="Style17"/>
        <w:rPr/>
      </w:pPr>
      <w:r>
        <w:rPr/>
        <w:t>Томская область, Бакчарский район, с.Парбиг, ул.Северная, д.11</w:t>
      </w:r>
    </w:p>
    <w:p>
      <w:pPr>
        <w:pStyle w:val="Style17"/>
        <w:rPr/>
      </w:pPr>
      <w:r>
        <w:rPr/>
        <w:t>Цель: Строительство хозяйственных построе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5 Ильиных Иван Дмитриевич, 700300160660</w:t>
      </w:r>
    </w:p>
    <w:p>
      <w:pPr>
        <w:pStyle w:val="Style17"/>
        <w:rPr/>
      </w:pPr>
      <w:r>
        <w:rPr/>
        <w:t>Томская область, Бакчарский район, с.Парбиг, ул.Гагарина, д.14</w:t>
      </w:r>
    </w:p>
    <w:p>
      <w:pPr>
        <w:pStyle w:val="Style17"/>
        <w:rPr/>
      </w:pPr>
      <w:r>
        <w:rPr/>
        <w:t>Цель: Ремонт объектов недвижим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6 Ильиных Иван Дмитриевич, 700300160660</w:t>
      </w:r>
    </w:p>
    <w:p>
      <w:pPr>
        <w:pStyle w:val="Style17"/>
        <w:rPr/>
      </w:pPr>
      <w:r>
        <w:rPr/>
        <w:t>Томская область, Бакчарский район, с.Парбиг, ул.Гагарина, д.14</w:t>
      </w:r>
    </w:p>
    <w:p>
      <w:pPr>
        <w:pStyle w:val="Style17"/>
        <w:rPr/>
      </w:pPr>
      <w:r>
        <w:rPr/>
        <w:t>Цель: Строительство хозяйственных построе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7 Гребенщикова Галина Ивановна, 701900745889</w:t>
      </w:r>
    </w:p>
    <w:p>
      <w:pPr>
        <w:pStyle w:val="Style17"/>
        <w:rPr/>
      </w:pPr>
      <w:r>
        <w:rPr/>
        <w:t>Томская область, Бакчарский район, с.Парбиг, ул.Молодежная, д.12А, кв.2</w:t>
      </w:r>
    </w:p>
    <w:p>
      <w:pPr>
        <w:pStyle w:val="Style17"/>
        <w:rPr/>
      </w:pPr>
      <w:r>
        <w:rPr/>
        <w:t>Цель: Строительство строений для содержания принадлежащих гражданину на праве собственности пяти и более кор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8 Астанова Таисья Александровна, 700301603273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14а, кв.2</w:t>
      </w:r>
    </w:p>
    <w:p>
      <w:pPr>
        <w:pStyle w:val="Style17"/>
        <w:rPr/>
      </w:pPr>
      <w:r>
        <w:rPr/>
        <w:t>Цель: Ремонт объектов недвижим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9 Астанова Таисья Александровна, 700301603273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14а, кв.2</w:t>
      </w:r>
    </w:p>
    <w:p>
      <w:pPr>
        <w:pStyle w:val="Style17"/>
        <w:rPr/>
      </w:pPr>
      <w:r>
        <w:rPr/>
        <w:t>Цель: Строительство хозяйственных построе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0 Кривошеев Александр Николаевич, 700300646161</w:t>
      </w:r>
    </w:p>
    <w:p>
      <w:pPr>
        <w:pStyle w:val="Style17"/>
        <w:rPr/>
      </w:pPr>
      <w:r>
        <w:rPr/>
        <w:t>Томская область, Бакчарский район, п.Кедровка, ул.Заречная, д.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1 Кривошеев Анатолий Николаевич, 700300646309</w:t>
      </w:r>
    </w:p>
    <w:p>
      <w:pPr>
        <w:pStyle w:val="Style17"/>
        <w:rPr/>
      </w:pPr>
      <w:r>
        <w:rPr/>
        <w:t>Томская область, Бакчарский район, п. Кедровка, ул.Заречная, д.9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2 Гладышева Татьяна Семеновна, 700300289079</w:t>
      </w:r>
    </w:p>
    <w:p>
      <w:pPr>
        <w:pStyle w:val="Style17"/>
        <w:rPr/>
      </w:pPr>
      <w:r>
        <w:rPr/>
        <w:t>Томская область, Бакчарский район, п.Кедровка, ул.Центральная, д.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3 Селезнева Надежда Михайловна, 700301209340</w:t>
      </w:r>
    </w:p>
    <w:p>
      <w:pPr>
        <w:pStyle w:val="Style17"/>
        <w:rPr/>
      </w:pPr>
      <w:r>
        <w:rPr/>
        <w:t>Томская область, Бакчарский район, п.Кедровка, ул.Центральная, д.15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4 Павлова Раиса Борисовна, 700301730761</w:t>
      </w:r>
    </w:p>
    <w:p>
      <w:pPr>
        <w:pStyle w:val="Style17"/>
        <w:rPr/>
      </w:pPr>
      <w:r>
        <w:rPr/>
        <w:t>Томская область, Бакчарский район, п.Кедровка, ул.Центральная, д.1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5 Павлов Виталий Валентинович, 700300685548</w:t>
      </w:r>
    </w:p>
    <w:p>
      <w:pPr>
        <w:pStyle w:val="Style17"/>
        <w:rPr/>
      </w:pPr>
      <w:r>
        <w:rPr/>
        <w:t>Томская область, Бакчарский район, п.Кедровка, ул.Центральная, д.17А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6 Хатина Светлана Ивановна, 700310912817</w:t>
      </w:r>
    </w:p>
    <w:p>
      <w:pPr>
        <w:pStyle w:val="Style17"/>
        <w:rPr/>
      </w:pPr>
      <w:r>
        <w:rPr/>
        <w:t>Томская область, Бакчарский район, п.Кедровка, ул.Центральная, д.2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7 Федоров Леонид Константинович, 700300496406</w:t>
      </w:r>
    </w:p>
    <w:p>
      <w:pPr>
        <w:pStyle w:val="Style17"/>
        <w:rPr/>
      </w:pPr>
      <w:r>
        <w:rPr/>
        <w:t>Томская область, Бакчарский район, п.Кедровка, ул.Центральная, д.30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8 Дурновцев Николай Николаевич, 700301387488</w:t>
      </w:r>
    </w:p>
    <w:p>
      <w:pPr>
        <w:pStyle w:val="Style17"/>
        <w:rPr/>
      </w:pPr>
      <w:r>
        <w:rPr/>
        <w:t>Томская область, Бакчарский район, п.Кедровка, ул.Центральная, д.30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9 Япаров Борис Михайлович, 700300985100</w:t>
      </w:r>
    </w:p>
    <w:p>
      <w:pPr>
        <w:pStyle w:val="Style17"/>
        <w:rPr/>
      </w:pPr>
      <w:r>
        <w:rPr/>
        <w:t>Томская область, Бакчарский район, п.Кедровка, ул.Центральная, д.39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0 Федорова Светлана Константиновна, 700301437700</w:t>
      </w:r>
    </w:p>
    <w:p>
      <w:pPr>
        <w:pStyle w:val="Style17"/>
        <w:rPr/>
      </w:pPr>
      <w:r>
        <w:rPr/>
        <w:t>Томская область, Бакчарский район, п.Кедровка, ул.Центральная, д.8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1 Байдин Юрий Владимирович</w:t>
      </w:r>
    </w:p>
    <w:p>
      <w:pPr>
        <w:pStyle w:val="Style17"/>
        <w:rPr/>
      </w:pPr>
      <w:r>
        <w:rPr/>
        <w:t>Томская область, Бакчарский район, п.Кедровка, ул.Заречная, д.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2 Илькин Александр Александрович, 700300788590</w:t>
      </w:r>
    </w:p>
    <w:p>
      <w:pPr>
        <w:pStyle w:val="Style17"/>
        <w:rPr/>
      </w:pPr>
      <w:r>
        <w:rPr/>
        <w:t>Томская область, Бакчарский район, п.Кедровка, ул.Центральная, д.48, кв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3 Казаковцев Олег Васильевич</w:t>
      </w:r>
    </w:p>
    <w:p>
      <w:pPr>
        <w:pStyle w:val="Style17"/>
        <w:rPr/>
      </w:pPr>
      <w:r>
        <w:rPr/>
        <w:t>Томская область, Бакчарский район, п.Кедровка, ул.Заречная, д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4 Мелькова Ассия Адрахмановна, 700300360483</w:t>
      </w:r>
    </w:p>
    <w:p>
      <w:pPr>
        <w:pStyle w:val="Style17"/>
        <w:rPr/>
      </w:pPr>
      <w:r>
        <w:rPr/>
        <w:t>Томская область, Бакчарский район, п.Кедровка, ул.Центральная, д.8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5 Филатова Ирина Валентиновна, 700301172588</w:t>
      </w:r>
    </w:p>
    <w:p>
      <w:pPr>
        <w:pStyle w:val="Style17"/>
        <w:rPr/>
      </w:pPr>
      <w:r>
        <w:rPr/>
        <w:t>Томская область, Бакчарский район, п.Кедровка, ул.Центральная, д.18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6 Лащинина Лидия Ивановна, 700310924153</w:t>
      </w:r>
    </w:p>
    <w:p>
      <w:pPr>
        <w:pStyle w:val="Style17"/>
        <w:rPr/>
      </w:pPr>
      <w:r>
        <w:rPr/>
        <w:t>Томская область, Бакчарский район, п.Средняя Моховая, ул.Центральная, д.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7 Лыков Михаил Митрофанович, 700301280801</w:t>
      </w:r>
    </w:p>
    <w:p>
      <w:pPr>
        <w:pStyle w:val="Style17"/>
        <w:rPr/>
      </w:pPr>
      <w:r>
        <w:rPr/>
        <w:t>Томская область, Бакчарский район, п.Средняя Моховая, ул.Центральная, д.1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8 Суховерхова Ольга Николаевна, 700301571945</w:t>
      </w:r>
    </w:p>
    <w:p>
      <w:pPr>
        <w:pStyle w:val="Style17"/>
        <w:rPr/>
      </w:pPr>
      <w:r>
        <w:rPr/>
        <w:t>Томская область, Бакчарский район, п.Средняя Моховая, ул.Центральная, д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9 Суховерхова Нина Аркадьевна</w:t>
      </w:r>
    </w:p>
    <w:p>
      <w:pPr>
        <w:pStyle w:val="Style17"/>
        <w:rPr/>
      </w:pPr>
      <w:r>
        <w:rPr/>
        <w:t>Томская область, Бакчарский район, п.Средняя Моховая, ул.Центральная, д.3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0 Назаров Олег Вячеславович, 700300813542</w:t>
      </w:r>
    </w:p>
    <w:p>
      <w:pPr>
        <w:pStyle w:val="Style17"/>
        <w:rPr/>
      </w:pPr>
      <w:r>
        <w:rPr/>
        <w:t>Томская область, Бакчарский район, п.Средняя Моховая, ул.Центральная, д.37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1 Мелузова Екатерина Макаровна, 700300669271</w:t>
      </w:r>
    </w:p>
    <w:p>
      <w:pPr>
        <w:pStyle w:val="Style17"/>
        <w:rPr/>
      </w:pPr>
      <w:r>
        <w:rPr/>
        <w:t>Томская область, Бакчарский район, п.Средняя Моховая, ул.Центральная, д.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2 Маслаков Александр Николаевич, 700300478750</w:t>
      </w:r>
    </w:p>
    <w:p>
      <w:pPr>
        <w:pStyle w:val="Style17"/>
        <w:rPr/>
      </w:pPr>
      <w:r>
        <w:rPr/>
        <w:t>Томская область, Бакчарский район, п.Средняя Моховая, ул.Центральная, д.8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3 Кудасова Надежда Николаевна, 700300454371</w:t>
      </w:r>
    </w:p>
    <w:p>
      <w:pPr>
        <w:pStyle w:val="Style17"/>
        <w:rPr/>
      </w:pPr>
      <w:r>
        <w:rPr/>
        <w:t>Томская область, Бакчарский район, с.Кенга, пер.Песочный, д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4 Сердюков Владимир Николаевич, 700300069843</w:t>
      </w:r>
    </w:p>
    <w:p>
      <w:pPr>
        <w:pStyle w:val="Style17"/>
        <w:rPr/>
      </w:pPr>
      <w:r>
        <w:rPr/>
        <w:t>Томская область, Бакчарский район, с.Кенга, ул.Молодежная, д.10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5 Русинова Нина Анатольевна, 700301170647</w:t>
      </w:r>
    </w:p>
    <w:p>
      <w:pPr>
        <w:pStyle w:val="Style17"/>
        <w:rPr/>
      </w:pPr>
      <w:r>
        <w:rPr/>
        <w:t>Томская область, Бакчарский район, с.Кенга, ул.Молодежная, д.10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6 Русинов Денис Анатольевич</w:t>
      </w:r>
    </w:p>
    <w:p>
      <w:pPr>
        <w:pStyle w:val="Style17"/>
        <w:rPr/>
      </w:pPr>
      <w:r>
        <w:rPr/>
        <w:t>Томскеая область, Бакчарский район, с.Кенга, ул.Молодежная, д.1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7 Ипокова Алена Анатольевна</w:t>
      </w:r>
    </w:p>
    <w:p>
      <w:pPr>
        <w:pStyle w:val="Style17"/>
        <w:rPr/>
      </w:pPr>
      <w:r>
        <w:rPr/>
        <w:t>Томская область, Бакчарский район, с.Кенга, ул.Молодежная, д.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8 Суховецкая Мария Васильевна, 700300720484</w:t>
      </w:r>
    </w:p>
    <w:p>
      <w:pPr>
        <w:pStyle w:val="Style17"/>
        <w:rPr/>
      </w:pPr>
      <w:r>
        <w:rPr/>
        <w:t>Томская область, Бакчарский район, с.Кенга, ул.Молодежная, д.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9 Худяков Андрей Родионович, 700300739000</w:t>
      </w:r>
    </w:p>
    <w:p>
      <w:pPr>
        <w:pStyle w:val="Style17"/>
        <w:rPr/>
      </w:pPr>
      <w:r>
        <w:rPr/>
        <w:t>Томская область, Бакчарский район, с.Кенга, ул.Молодежная, д.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0 Андрейчук Алексей Николаевич, 700300565025</w:t>
      </w:r>
    </w:p>
    <w:p>
      <w:pPr>
        <w:pStyle w:val="Style17"/>
        <w:rPr/>
      </w:pPr>
      <w:r>
        <w:rPr/>
        <w:t>Томская область, Бакчарский район, с.Кенга, ул.Молодежная, д.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1 Ипокова Татьяна Васильевна, 700300625450</w:t>
      </w:r>
    </w:p>
    <w:p>
      <w:pPr>
        <w:pStyle w:val="Style17"/>
        <w:rPr/>
      </w:pPr>
      <w:r>
        <w:rPr/>
        <w:t>Томская область, Бакчарский район, с.Кенга, ул.Молодежная, д.5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2 Брюханцев Вадим Михайлович, 700300582101</w:t>
      </w:r>
    </w:p>
    <w:p>
      <w:pPr>
        <w:pStyle w:val="Style17"/>
        <w:rPr/>
      </w:pPr>
      <w:r>
        <w:rPr/>
        <w:t>Томская область, Бакчарский район, с.Кенга, ул.Молодежная, д.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3 Марченко Игорь Михайлович, 700300666082</w:t>
      </w:r>
    </w:p>
    <w:p>
      <w:pPr>
        <w:pStyle w:val="Style17"/>
        <w:rPr/>
      </w:pPr>
      <w:r>
        <w:rPr/>
        <w:t>Томская область, Бакчарский район, с.Кенга, ул.Молодежная, д.8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4 Андрийчук Ляна Николаевна, 700310927436</w:t>
      </w:r>
    </w:p>
    <w:p>
      <w:pPr>
        <w:pStyle w:val="Style17"/>
        <w:rPr/>
      </w:pPr>
      <w:r>
        <w:rPr/>
        <w:t>Томская область, Бакчарский район, с.Кенга, ул.Молодежная, д.8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5 Марченко Михаил Васильевич, 700300666136</w:t>
      </w:r>
    </w:p>
    <w:p>
      <w:pPr>
        <w:pStyle w:val="Style17"/>
        <w:rPr/>
      </w:pPr>
      <w:r>
        <w:rPr/>
        <w:t>Томская область, Бакчарский район, с.Кенга, ул.Молодежная, д.9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6 Глинистова Галина Васильевна, 700300825273</w:t>
      </w:r>
    </w:p>
    <w:p>
      <w:pPr>
        <w:pStyle w:val="Style17"/>
        <w:rPr/>
      </w:pPr>
      <w:r>
        <w:rPr/>
        <w:t>Томская область, Бакчарский район, с.Кенга, ул.Набережная, д.1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7 Глинистов Игорь Викторович, 700300595358</w:t>
      </w:r>
    </w:p>
    <w:p>
      <w:pPr>
        <w:pStyle w:val="Style17"/>
        <w:rPr/>
      </w:pPr>
      <w:r>
        <w:rPr/>
        <w:t>Томская область, Бакчарский район, с.Кенга, ул.Набережная, д.1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8 Сидоров Николай Иванович, 700300440636</w:t>
      </w:r>
    </w:p>
    <w:p>
      <w:pPr>
        <w:pStyle w:val="Style17"/>
        <w:rPr/>
      </w:pPr>
      <w:r>
        <w:rPr/>
        <w:t>Томская область, Бакчарский район, с.Кенга, ул.Набережная, д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9 Суховецкий Юрий Анатольевич</w:t>
      </w:r>
    </w:p>
    <w:p>
      <w:pPr>
        <w:pStyle w:val="Style17"/>
        <w:rPr/>
      </w:pPr>
      <w:r>
        <w:rPr/>
        <w:t>Томская область, Бакчарский район, с.Кенга, ул.Пролетарская, д.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0 Тулин Юрий Викторович</w:t>
      </w:r>
    </w:p>
    <w:p>
      <w:pPr>
        <w:pStyle w:val="Style17"/>
        <w:rPr/>
      </w:pPr>
      <w:r>
        <w:rPr/>
        <w:t>Томская область, Бакчарский район, с.Кенга, ул.Набережная, д.1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1 Захаров Владимир Алексеевич, 700300616939</w:t>
      </w:r>
    </w:p>
    <w:p>
      <w:pPr>
        <w:pStyle w:val="Style17"/>
        <w:rPr/>
      </w:pPr>
      <w:r>
        <w:rPr/>
        <w:t>Томская область, Бакчарский район, с.Кенга, ул.Пролетарская, д.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2 Носкова Кристина Владимировна</w:t>
      </w:r>
    </w:p>
    <w:p>
      <w:pPr>
        <w:pStyle w:val="Style17"/>
        <w:rPr/>
      </w:pPr>
      <w:r>
        <w:rPr/>
        <w:t>Томская область, Бакчарский район, с.Кенга, ул.Пролетарская, д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3 Пахорукова Татьяна Ивановна, 700300453956</w:t>
      </w:r>
    </w:p>
    <w:p>
      <w:pPr>
        <w:pStyle w:val="Style17"/>
        <w:rPr/>
      </w:pPr>
      <w:r>
        <w:rPr/>
        <w:t>Томская область, Бакчарский район, с.Кенга, ул.Пролетарская, д.4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4 Кляйн Артур Валентинович, 700301328108</w:t>
      </w:r>
    </w:p>
    <w:p>
      <w:pPr>
        <w:pStyle w:val="Style17"/>
        <w:rPr/>
      </w:pPr>
      <w:r>
        <w:rPr/>
        <w:t>Томская область, бакчарский район, с.Кенга, ул.Пролетарская, д.5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5 Брюханцева Альбина Алексеевна</w:t>
      </w:r>
    </w:p>
    <w:p>
      <w:pPr>
        <w:pStyle w:val="Style17"/>
        <w:rPr/>
      </w:pPr>
      <w:r>
        <w:rPr/>
        <w:t>Томская область, Бакчарский район, с.Кенга, ул.Пролетарская, д.7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6 Белоусова Надежда Андреевна, 700300555700</w:t>
      </w:r>
    </w:p>
    <w:p>
      <w:pPr>
        <w:pStyle w:val="Style17"/>
        <w:rPr/>
      </w:pPr>
      <w:r>
        <w:rPr/>
        <w:t>Томская область, бакчарский район, с.Кенга, ул.Советская, д.2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7 Марченко Наталья Михайловна, 700300825805</w:t>
      </w:r>
    </w:p>
    <w:p>
      <w:pPr>
        <w:pStyle w:val="Style17"/>
        <w:rPr/>
      </w:pPr>
      <w:r>
        <w:rPr/>
        <w:t>Томская область, Бакчарский район, с.Кенга, ул.Советская, д.2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8 Петин Анатолий Федорович, 700300822843</w:t>
      </w:r>
    </w:p>
    <w:p>
      <w:pPr>
        <w:pStyle w:val="Style17"/>
        <w:rPr/>
      </w:pPr>
      <w:r>
        <w:rPr/>
        <w:t>Томская область, Бакчарский район, с.Кенга, ул.Советская, д.3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9 Пахаруков Игорь Иванович, 700300862892</w:t>
      </w:r>
    </w:p>
    <w:p>
      <w:pPr>
        <w:pStyle w:val="Style17"/>
        <w:rPr/>
      </w:pPr>
      <w:r>
        <w:rPr/>
        <w:t>Томская область, Бакчарский район, с.Кенга, ул.Советская, д.3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0 Малахов Андрей Павлович, 700300662822</w:t>
      </w:r>
    </w:p>
    <w:p>
      <w:pPr>
        <w:pStyle w:val="Style17"/>
        <w:rPr/>
      </w:pPr>
      <w:r>
        <w:rPr/>
        <w:t>Томская область, Бакчарский район, с.Кенга, ул.Советская, д.3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1 Щенин Дмитрий Федорович, 700300893393</w:t>
      </w:r>
    </w:p>
    <w:p>
      <w:pPr>
        <w:pStyle w:val="Style17"/>
        <w:rPr/>
      </w:pPr>
      <w:r>
        <w:rPr/>
        <w:t>Томская область, Бакчарский район, с.Кенга, ул.Советская, д.38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2 Брюханцев Роман Михайлович</w:t>
      </w:r>
    </w:p>
    <w:p>
      <w:pPr>
        <w:pStyle w:val="Style17"/>
        <w:rPr/>
      </w:pPr>
      <w:r>
        <w:rPr/>
        <w:t>Томская область, Бакчарский район, с.Кенга, ул.Советская, д.4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3 Русинов Анатолий Ипполитович, 700300069355</w:t>
      </w:r>
    </w:p>
    <w:p>
      <w:pPr>
        <w:pStyle w:val="Style17"/>
        <w:rPr/>
      </w:pPr>
      <w:r>
        <w:rPr/>
        <w:t>Томская область, Бакчарский район, с.Кенга, ул.Советская, д.5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4 Носков Владимир Павлович, 700300815878</w:t>
      </w:r>
    </w:p>
    <w:p>
      <w:pPr>
        <w:pStyle w:val="Style17"/>
        <w:rPr/>
      </w:pPr>
      <w:r>
        <w:rPr/>
        <w:t>Томская область, Бакчарский район, с.Кенга, ул.Советская, д.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5 Добрыдина Татьяна Анатольевна, 700300607564</w:t>
      </w:r>
    </w:p>
    <w:p>
      <w:pPr>
        <w:pStyle w:val="Style17"/>
        <w:rPr/>
      </w:pPr>
      <w:r>
        <w:rPr/>
        <w:t>Томская область, Бакчарский район, с.Кенга, ул.Советская, д.9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6 Колупаева Тамара Павловна, 222901862526</w:t>
      </w:r>
    </w:p>
    <w:p>
      <w:pPr>
        <w:pStyle w:val="Style17"/>
        <w:rPr/>
      </w:pPr>
      <w:r>
        <w:rPr/>
        <w:t>Томская область, Бакчарский район, с.Парбиг, ул.Гагарина, д.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7 Чернова Наталья Александровна, 700301455120</w:t>
      </w:r>
    </w:p>
    <w:p>
      <w:pPr>
        <w:pStyle w:val="Style17"/>
        <w:rPr/>
      </w:pPr>
      <w:r>
        <w:rPr/>
        <w:t>Томская область, Бакчарский район, с.Парбиг, ул.Гагарина, д.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8 Балахнин Василий Александрович, 700300569823</w:t>
      </w:r>
    </w:p>
    <w:p>
      <w:pPr>
        <w:pStyle w:val="Style17"/>
        <w:rPr/>
      </w:pPr>
      <w:r>
        <w:rPr/>
        <w:t>Томская область, Бакчарский район, с.Парбиг, ул.Гагарина, д.10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9 Мелехина Галина Ивановна, 700300026802</w:t>
      </w:r>
    </w:p>
    <w:p>
      <w:pPr>
        <w:pStyle w:val="Style17"/>
        <w:rPr/>
      </w:pPr>
      <w:r>
        <w:rPr/>
        <w:t>Томская область, Бакчарский район, с.Парбиг, ул.Гагарина, д.10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90 Алтынников Евгений Владимирович, 700301256118</w:t>
      </w:r>
    </w:p>
    <w:p>
      <w:pPr>
        <w:pStyle w:val="Style17"/>
        <w:rPr/>
      </w:pPr>
      <w:r>
        <w:rPr/>
        <w:t>Томская область, Бакчарский район, с.Парбиг, ул.Гагарина, д.1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91 Балахнина Ольга Васильевна, 700301255234</w:t>
      </w:r>
    </w:p>
    <w:p>
      <w:pPr>
        <w:pStyle w:val="Style17"/>
        <w:rPr/>
      </w:pPr>
      <w:r>
        <w:rPr/>
        <w:t>Томская область, Бакчарский район, с.Парбиг, ул.Гагарина, д.1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92 Иванов Сергей Анатольевич, 701724261880</w:t>
      </w:r>
    </w:p>
    <w:p>
      <w:pPr>
        <w:pStyle w:val="Style17"/>
        <w:rPr/>
      </w:pPr>
      <w:r>
        <w:rPr/>
        <w:t>Томская область, Бакчарский район, с.Парбиг, ул.Гагарина, д.1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93 Дурновцев Евгений Викторович, 700300160597</w:t>
      </w:r>
    </w:p>
    <w:p>
      <w:pPr>
        <w:pStyle w:val="Style17"/>
        <w:rPr/>
      </w:pPr>
      <w:r>
        <w:rPr/>
        <w:t>Томская область, Бакчарский район, с.Парбиг, ул.Гагарина, д.1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94 Епифанова Валентина Ильинична, 700300782703</w:t>
      </w:r>
    </w:p>
    <w:p>
      <w:pPr>
        <w:pStyle w:val="Style17"/>
        <w:rPr/>
      </w:pPr>
      <w:r>
        <w:rPr/>
        <w:t>Томская область, Бакчарский район, с.Парбиг, ул.Гагарина, д.1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95 Леонтьев Александр Игоревич, 700300656730</w:t>
      </w:r>
    </w:p>
    <w:p>
      <w:pPr>
        <w:pStyle w:val="Style17"/>
        <w:rPr/>
      </w:pPr>
      <w:r>
        <w:rPr/>
        <w:t>Томская область, Бакчарский район, с.Парбиг, ул.Гагарина, д.1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96 Ильиных Иван Дмитриевич, 700300160660</w:t>
      </w:r>
    </w:p>
    <w:p>
      <w:pPr>
        <w:pStyle w:val="Style17"/>
        <w:rPr/>
      </w:pPr>
      <w:r>
        <w:rPr/>
        <w:t>Томская область, Бакчарский район, с.Парбиг, ул.Гагарина, д.1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97 Цепаева Екатерина Георгиевна, 700301466436</w:t>
      </w:r>
    </w:p>
    <w:p>
      <w:pPr>
        <w:pStyle w:val="Style17"/>
        <w:rPr/>
      </w:pPr>
      <w:r>
        <w:rPr/>
        <w:t>Томская область, Бакчарский район, с.Парбиг, ул.Гагарина, д.1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98 Алексина Любовь Николаевна, 700300382141</w:t>
      </w:r>
    </w:p>
    <w:p>
      <w:pPr>
        <w:pStyle w:val="Style17"/>
        <w:rPr/>
      </w:pPr>
      <w:r>
        <w:rPr/>
        <w:t>Томская область, Бакчарский район, с.Парбиг, ул.Гагарина, д.18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99 Крохин Николай Леонтьевич, 700300140128</w:t>
      </w:r>
    </w:p>
    <w:p>
      <w:pPr>
        <w:pStyle w:val="Style17"/>
        <w:rPr/>
      </w:pPr>
      <w:r>
        <w:rPr/>
        <w:t>Томская область, Бакчарский район, с.Парбиг, ул.Гагарина, д.19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00 Юркина София Иосиповна, 700300839614</w:t>
      </w:r>
    </w:p>
    <w:p>
      <w:pPr>
        <w:pStyle w:val="Style17"/>
        <w:rPr/>
      </w:pPr>
      <w:r>
        <w:rPr/>
        <w:t>Томская область, Бакчарский район, с.Парбиг, ул.Гагарина, д.19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01 Абалмасов Валерий Павлович, 700300484520</w:t>
      </w:r>
    </w:p>
    <w:p>
      <w:pPr>
        <w:pStyle w:val="Style17"/>
        <w:rPr/>
      </w:pPr>
      <w:r>
        <w:rPr/>
        <w:t>Томская область, Бакчарский район, с.Парбиг, ул.Гагарина, д.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02 Чебыкина Светлана Ивановна, 700300428773</w:t>
      </w:r>
    </w:p>
    <w:p>
      <w:pPr>
        <w:pStyle w:val="Style17"/>
        <w:rPr/>
      </w:pPr>
      <w:r>
        <w:rPr/>
        <w:t>Томская область, Бакчарский район, с.Парбиг, ул.Гагарина, д.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03 Прокопьев Николай Макарович, 700301470908</w:t>
      </w:r>
    </w:p>
    <w:p>
      <w:pPr>
        <w:pStyle w:val="Style17"/>
        <w:rPr/>
      </w:pPr>
      <w:r>
        <w:rPr/>
        <w:t>Томская область, Бакчарский район, с.Парбиг, ул.Гагарина, д.2, кв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04 Белобородов Андрей Игоревич, 701740403366</w:t>
      </w:r>
    </w:p>
    <w:p>
      <w:pPr>
        <w:pStyle w:val="Style17"/>
        <w:rPr/>
      </w:pPr>
      <w:r>
        <w:rPr/>
        <w:t>Томская область, Бакчарский район, с.Парбиг, ул.Гагарина, д.2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05 Туркин Владимир Викторович</w:t>
      </w:r>
    </w:p>
    <w:p>
      <w:pPr>
        <w:pStyle w:val="Style17"/>
        <w:rPr/>
      </w:pPr>
      <w:r>
        <w:rPr/>
        <w:t>Томская область, Бакчарский район, с.Парбиг, ул.Гагарина, д.2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06 Дейч Алексей Матвеевич, 700300916273</w:t>
      </w:r>
    </w:p>
    <w:p>
      <w:pPr>
        <w:pStyle w:val="Style17"/>
        <w:rPr/>
      </w:pPr>
      <w:r>
        <w:rPr/>
        <w:t>Томская область, Бакчарский район, с.Парбиг, ул.Гагарина, д.2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07 Баркова Любовь Викторовна, 700300387363</w:t>
      </w:r>
    </w:p>
    <w:p>
      <w:pPr>
        <w:pStyle w:val="Style17"/>
        <w:rPr/>
      </w:pPr>
      <w:r>
        <w:rPr/>
        <w:t>Томская область, Бакчарский район, с.Парбиг, ул.Гагарина, д.2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08 Козлова Елена Геннадьевна, 700300927268</w:t>
      </w:r>
    </w:p>
    <w:p>
      <w:pPr>
        <w:pStyle w:val="Style17"/>
        <w:rPr/>
      </w:pPr>
      <w:r>
        <w:rPr/>
        <w:t>Томская область, Бакчарский район, с.Парбиг, ул.Гагарина, д.2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09 Блинов Петр Платонович, 700300387116</w:t>
      </w:r>
    </w:p>
    <w:p>
      <w:pPr>
        <w:pStyle w:val="Style17"/>
        <w:rPr/>
      </w:pPr>
      <w:r>
        <w:rPr/>
        <w:t>Томская область, Бакчарский район, с.Парбиг, ул.Гагарина, д.25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10 Дмитриев Виталий Иванович, 700300607003</w:t>
      </w:r>
    </w:p>
    <w:p>
      <w:pPr>
        <w:pStyle w:val="Style17"/>
        <w:rPr/>
      </w:pPr>
      <w:r>
        <w:rPr/>
        <w:t>Томская область, Бакчарский район, с.Парбиг, ул.Гагарина, д.25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11 Каракулов Анатолий Владимирович, 700300102725</w:t>
      </w:r>
    </w:p>
    <w:p>
      <w:pPr>
        <w:pStyle w:val="Style17"/>
        <w:rPr/>
      </w:pPr>
      <w:r>
        <w:rPr/>
        <w:t>Томская область, Бакчарский район, с.Парбиг, ул.гагарина, д.2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12 Ткачева МАрия Меркурьевна</w:t>
      </w:r>
    </w:p>
    <w:p>
      <w:pPr>
        <w:pStyle w:val="Style17"/>
        <w:rPr/>
      </w:pPr>
      <w:r>
        <w:rPr/>
        <w:t>Томская область, Бакчарский район, с.парбиг, ул.Гагарина, д.2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13 Чесноков Евгений Александрович, 700301471570</w:t>
      </w:r>
    </w:p>
    <w:p>
      <w:pPr>
        <w:pStyle w:val="Style17"/>
        <w:rPr/>
      </w:pPr>
      <w:r>
        <w:rPr/>
        <w:t>Томская область, Томская область,  с.Парбиг, ул.Гагарина, д.27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14 Ленева Надежда Севостьяновна, 700301174987</w:t>
      </w:r>
    </w:p>
    <w:p>
      <w:pPr>
        <w:pStyle w:val="Style17"/>
        <w:rPr/>
      </w:pPr>
      <w:r>
        <w:rPr/>
        <w:t>Томская область, Бакчарский район, с.Парбиг, ул.Гагарина, д.29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15 Родионов Сергей Григорьевич, 700300387502</w:t>
      </w:r>
    </w:p>
    <w:p>
      <w:pPr>
        <w:pStyle w:val="Style17"/>
        <w:rPr/>
      </w:pPr>
      <w:r>
        <w:rPr/>
        <w:t>Томская область, Бакчарский район, с.Парбиг, ул.Гагарина, д.29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16 Сомова Людмила Павловна, 700301015306</w:t>
      </w:r>
    </w:p>
    <w:p>
      <w:pPr>
        <w:pStyle w:val="Style17"/>
        <w:rPr/>
      </w:pPr>
      <w:r>
        <w:rPr/>
        <w:t>Томская область, Бакчарский район, с.Парбиг, ул.Гагарина, д.30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17 Колошиц Константин Анатольевич, 700301537461</w:t>
      </w:r>
    </w:p>
    <w:p>
      <w:pPr>
        <w:pStyle w:val="Style17"/>
        <w:rPr/>
      </w:pPr>
      <w:r>
        <w:rPr/>
        <w:t>Томская область, Бакчарский район, с.Парбиг, ул.Гагарина, д.3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18 Юдова Зинаида НИколаевна, 700300480043</w:t>
      </w:r>
    </w:p>
    <w:p>
      <w:pPr>
        <w:pStyle w:val="Style17"/>
        <w:rPr/>
      </w:pPr>
      <w:r>
        <w:rPr/>
        <w:t>Томская область, Бакчарский район, с.Парбиг, ул.гагарина, д.3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19 Смирнова Татьяна Александровна, 700300526675</w:t>
      </w:r>
    </w:p>
    <w:p>
      <w:pPr>
        <w:pStyle w:val="Style17"/>
        <w:rPr/>
      </w:pPr>
      <w:r>
        <w:rPr/>
        <w:t>Томская область, Бакчарский район, с.Парбиг, ул.Гагарина, д.3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20 Тамбовцев Владимир Григорьевич, 700300721669</w:t>
      </w:r>
    </w:p>
    <w:p>
      <w:pPr>
        <w:pStyle w:val="Style17"/>
        <w:rPr/>
      </w:pPr>
      <w:r>
        <w:rPr/>
        <w:t>Томская область, Бакчарский район, с.Парбиг, ул.Гагарина, д.3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21 Родионова Наталья Владимировна, 700301371022</w:t>
      </w:r>
    </w:p>
    <w:p>
      <w:pPr>
        <w:pStyle w:val="Style17"/>
        <w:rPr/>
      </w:pPr>
      <w:r>
        <w:rPr/>
        <w:t>Томская область, Бакчарский район, с.Парбиг, ул.Гагарина, д.34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22 Буйкин Геннадий Федорович, 700300490933</w:t>
      </w:r>
    </w:p>
    <w:p>
      <w:pPr>
        <w:pStyle w:val="Style17"/>
        <w:rPr/>
      </w:pPr>
      <w:r>
        <w:rPr/>
        <w:t>Томская область, Бакчарский район, с.Парбиг, ул.Гагарина, д.34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23 Сараева Анна Михайловна, 700300435107</w:t>
      </w:r>
    </w:p>
    <w:p>
      <w:pPr>
        <w:pStyle w:val="Style17"/>
        <w:rPr/>
      </w:pPr>
      <w:r>
        <w:rPr/>
        <w:t>Томская область, Бакчарский район, с.Парбиг, ул.Гагарина, д.35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24 Иванова Лидия Владимировна, 700300621368</w:t>
      </w:r>
    </w:p>
    <w:p>
      <w:pPr>
        <w:pStyle w:val="Style17"/>
        <w:rPr/>
      </w:pPr>
      <w:r>
        <w:rPr/>
        <w:t>Томская область, Бакчарский район, с.Парбиг, ул.Гагарина, д.35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25 Чернова Татьяна Ильинична, 700300482763</w:t>
      </w:r>
    </w:p>
    <w:p>
      <w:pPr>
        <w:pStyle w:val="Style17"/>
        <w:rPr/>
      </w:pPr>
      <w:r>
        <w:rPr/>
        <w:t>Томская область, Бакчарский район, с.Парбиг, ул.Гагарина, д.36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26 Фальков Андрей Васильевич, 700300153127</w:t>
      </w:r>
    </w:p>
    <w:p>
      <w:pPr>
        <w:pStyle w:val="Style17"/>
        <w:rPr/>
      </w:pPr>
      <w:r>
        <w:rPr/>
        <w:t>Томская область, Бакчарский район, с.Парбиг, ул.Гагарина, д.36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27 Храмцова Екатерина Павловна, 700300738750</w:t>
      </w:r>
    </w:p>
    <w:p>
      <w:pPr>
        <w:pStyle w:val="Style17"/>
        <w:rPr/>
      </w:pPr>
      <w:r>
        <w:rPr/>
        <w:t>Томская область, Бакчарский район, с.Парбиг, ул.Гагарина, д.37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28 Храмцов Михаил Павлович</w:t>
      </w:r>
    </w:p>
    <w:p>
      <w:pPr>
        <w:pStyle w:val="Style17"/>
        <w:rPr/>
      </w:pPr>
      <w:r>
        <w:rPr/>
        <w:t>Томская область, Бакчарский район, с.Парбиг, ул.Гагарина, д.38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29 Дорогань Валентина Ивановна, 700300489350</w:t>
      </w:r>
    </w:p>
    <w:p>
      <w:pPr>
        <w:pStyle w:val="Style17"/>
        <w:rPr/>
      </w:pPr>
      <w:r>
        <w:rPr/>
        <w:t>Томская область, Бакчарский район, с.Парбиг, ул.Гагарина, д.39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30 Юдина Татьяна Олеговна, 700301458805</w:t>
      </w:r>
    </w:p>
    <w:p>
      <w:pPr>
        <w:pStyle w:val="Style17"/>
        <w:rPr/>
      </w:pPr>
      <w:r>
        <w:rPr/>
        <w:t>Томская область, Бакчарский район, с.Парбиг, ул.гагарина, д.39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31 Лунаева Валентина Ивановна, 700300289142</w:t>
      </w:r>
    </w:p>
    <w:p>
      <w:pPr>
        <w:pStyle w:val="Style17"/>
        <w:rPr/>
      </w:pPr>
      <w:r>
        <w:rPr/>
        <w:t>Томская область, Бакчарский район, с.Парбиг, ул.Гагарина, д.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32 Фалькова Екатерина Петровна, 700310870606</w:t>
      </w:r>
    </w:p>
    <w:p>
      <w:pPr>
        <w:pStyle w:val="Style17"/>
        <w:rPr/>
      </w:pPr>
      <w:r>
        <w:rPr/>
        <w:t>Томская область, Бакчарский район, с.Парбиг, ул.Гагарина, д.4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33 Танцюра Ирина Николаевна, 700300369937</w:t>
      </w:r>
    </w:p>
    <w:p>
      <w:pPr>
        <w:pStyle w:val="Style17"/>
        <w:rPr/>
      </w:pPr>
      <w:r>
        <w:rPr/>
        <w:t>Томская область, Бакчарский район, с.Парбиг, ул. Гагарина, д.4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34 Аникина Нина Максимовна</w:t>
      </w:r>
    </w:p>
    <w:p>
      <w:pPr>
        <w:pStyle w:val="Style17"/>
        <w:rPr/>
      </w:pPr>
      <w:r>
        <w:rPr/>
        <w:t>Томская область, Бакчарский район, с.Парбиг, ул.Гагарина, д.4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35 Плотников Александр Иванович, 700300148011</w:t>
      </w:r>
    </w:p>
    <w:p>
      <w:pPr>
        <w:pStyle w:val="Style17"/>
        <w:rPr/>
      </w:pPr>
      <w:r>
        <w:rPr/>
        <w:t>Томская область, Бакчарский район, с.Парбиг, ул.Гагарина, д.4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36 Филатов Сергей Викторович, 700300986866</w:t>
      </w:r>
    </w:p>
    <w:p>
      <w:pPr>
        <w:pStyle w:val="Style17"/>
        <w:rPr/>
      </w:pPr>
      <w:r>
        <w:rPr/>
        <w:t>Томская область, Бакчарский район, с.Парбиг, ул.Гагарина, д.4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37 Прокопьев Эдуард Иванович, 700300868990</w:t>
      </w:r>
    </w:p>
    <w:p>
      <w:pPr>
        <w:pStyle w:val="Style17"/>
        <w:rPr/>
      </w:pPr>
      <w:r>
        <w:rPr/>
        <w:t>Томская область, Бакчарский район, с.Парбиг, ул.Гагарина, д.44А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38 Доронин Валерий Владимирович, 700300608769</w:t>
      </w:r>
    </w:p>
    <w:p>
      <w:pPr>
        <w:pStyle w:val="Style17"/>
        <w:rPr/>
      </w:pPr>
      <w:r>
        <w:rPr/>
        <w:t>Томская область, бакчарский район, с.Парбиг, ул.Гагарина, д.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39 Чаплыгина София Степановна, 700300741633</w:t>
      </w:r>
    </w:p>
    <w:p>
      <w:pPr>
        <w:pStyle w:val="Style17"/>
        <w:rPr/>
      </w:pPr>
      <w:r>
        <w:rPr/>
        <w:t>Томская область, Бакчарский район, с.Парбиг, ул.Гагарина, д.7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40 Катренко Марина Анатольевна, 700301662487</w:t>
      </w:r>
    </w:p>
    <w:p>
      <w:pPr>
        <w:pStyle w:val="Style17"/>
        <w:rPr/>
      </w:pPr>
      <w:r>
        <w:rPr/>
        <w:t>Томская область, Бакчарский район, с.Парбиг, ул.Гагарина, д.4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41 Михайлов Виктор Анатольевич, 700300056998</w:t>
      </w:r>
    </w:p>
    <w:p>
      <w:pPr>
        <w:pStyle w:val="Style17"/>
        <w:rPr/>
      </w:pPr>
      <w:r>
        <w:rPr/>
        <w:t>Томская область, Бакчарский район, с.Парбиг, ул.Советская, д.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42 Каторова Татьяна Сергеевна, 700301387167</w:t>
      </w:r>
    </w:p>
    <w:p>
      <w:pPr>
        <w:pStyle w:val="Style17"/>
        <w:rPr/>
      </w:pPr>
      <w:r>
        <w:rPr/>
        <w:t>Томская область, Бакчарский район, с.Парбиг, ул.Советская, д.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43 Щербакова Валентина Михайловна, 700300824462</w:t>
      </w:r>
    </w:p>
    <w:p>
      <w:pPr>
        <w:pStyle w:val="Style17"/>
        <w:rPr/>
      </w:pPr>
      <w:r>
        <w:rPr/>
        <w:t>Томская область, Бакчарский район, с.Парбиг, ул.Советская, д.100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44 Избышев Алексей Геннадьевич, 700300222532</w:t>
      </w:r>
    </w:p>
    <w:p>
      <w:pPr>
        <w:pStyle w:val="Style17"/>
        <w:rPr/>
      </w:pPr>
      <w:r>
        <w:rPr/>
        <w:t>Томская область, Бакчарский район, с.Парбиг, ул.Советская, д.100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45 Чеснокова Надежда Даниловна, 700500082963</w:t>
      </w:r>
    </w:p>
    <w:p>
      <w:pPr>
        <w:pStyle w:val="Style17"/>
        <w:rPr/>
      </w:pPr>
      <w:r>
        <w:rPr/>
        <w:t>Томская область, Бакчарский район, с.Парбиг, ул.Некрасова, д.15</w:t>
      </w:r>
    </w:p>
    <w:p>
      <w:pPr>
        <w:pStyle w:val="Style17"/>
        <w:rPr/>
      </w:pPr>
      <w:r>
        <w:rPr/>
        <w:t>Цель: Строительство хозяйственных построе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46 Чеснокова Надежда Даниловна, 700500082963</w:t>
      </w:r>
    </w:p>
    <w:p>
      <w:pPr>
        <w:pStyle w:val="Style17"/>
        <w:rPr/>
      </w:pPr>
      <w:r>
        <w:rPr/>
        <w:t>Томская область, Бакчарский район, с.Парбиг, ул.Некрасова, д.15</w:t>
      </w:r>
    </w:p>
    <w:p>
      <w:pPr>
        <w:pStyle w:val="Style17"/>
        <w:rPr/>
      </w:pPr>
      <w:r>
        <w:rPr/>
        <w:t>Цель: Ремонт объектов недвижим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47 Эмих Алексей Александрович, 700300480882</w:t>
      </w:r>
    </w:p>
    <w:p>
      <w:pPr>
        <w:pStyle w:val="Style17"/>
        <w:rPr/>
      </w:pPr>
      <w:r>
        <w:rPr/>
        <w:t>Томская область, бакчарский район, с.Парбиг, ул.Советская, д.10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48 Тимофеев Николай Николаевич, 700300723426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28, кв.2</w:t>
      </w:r>
    </w:p>
    <w:p>
      <w:pPr>
        <w:pStyle w:val="Style17"/>
        <w:rPr/>
      </w:pPr>
      <w:r>
        <w:rPr/>
        <w:t>Цель: Ремонт объектов недвижим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49 Тимофеев Николай Николаевич, 700300723426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28, кв.2</w:t>
      </w:r>
    </w:p>
    <w:p>
      <w:pPr>
        <w:pStyle w:val="Style17"/>
        <w:rPr/>
      </w:pPr>
      <w:r>
        <w:rPr/>
        <w:t>Цель: Строительство хозяйственных построе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50 Слободчикова Юлия Сергеевна, 700301464816</w:t>
      </w:r>
    </w:p>
    <w:p>
      <w:pPr>
        <w:pStyle w:val="Style17"/>
        <w:rPr/>
      </w:pPr>
      <w:r>
        <w:rPr/>
        <w:t>Томская область, Бакчарский район, с.Парбиг, ул.Советская, д.110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51 Шашкова Алина Андреевна</w:t>
      </w:r>
    </w:p>
    <w:p>
      <w:pPr>
        <w:pStyle w:val="Style17"/>
        <w:rPr/>
      </w:pPr>
      <w:r>
        <w:rPr/>
        <w:t>Томская область, Бакчарский район, с.Парбиг, ул.Советская, д.110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52 Шмидт Василий Олегович</w:t>
      </w:r>
    </w:p>
    <w:p>
      <w:pPr>
        <w:pStyle w:val="Style17"/>
        <w:rPr/>
      </w:pPr>
      <w:r>
        <w:rPr/>
        <w:t>Томская область, Бакчарский райфон, с.Парбиг, ул.Советская, д.11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53 Зыкова Евгения Харисовна, 700300785609</w:t>
      </w:r>
    </w:p>
    <w:p>
      <w:pPr>
        <w:pStyle w:val="Style17"/>
        <w:rPr/>
      </w:pPr>
      <w:r>
        <w:rPr/>
        <w:t>Томская область, Бакчарский район, с.Парбиг, ул.Советская, д.11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54 Дмитриева Нэля Алексеевна, 700300780488</w:t>
      </w:r>
    </w:p>
    <w:p>
      <w:pPr>
        <w:pStyle w:val="Style17"/>
        <w:rPr/>
      </w:pPr>
      <w:r>
        <w:rPr/>
        <w:t>Томская область, Бакчарский район, с.Парбиг, ул.Советская, д.114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55 Немтинова Надежда Николаевна, 700300122873</w:t>
      </w:r>
    </w:p>
    <w:p>
      <w:pPr>
        <w:pStyle w:val="Style17"/>
        <w:rPr/>
      </w:pPr>
      <w:r>
        <w:rPr/>
        <w:t>Томская область, Бакчарский район, с.Парбиг, ул.Советская, д.114, кв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56 Маншилин Филипп Сергеевич, 700300507584</w:t>
      </w:r>
    </w:p>
    <w:p>
      <w:pPr>
        <w:pStyle w:val="Style17"/>
        <w:rPr/>
      </w:pPr>
      <w:r>
        <w:rPr/>
        <w:t>Томская область, Бакчарский район, с.Парбиг, ул.Советская, д.116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57 Лихторович Надежда Анатольевна, 700301140561</w:t>
      </w:r>
    </w:p>
    <w:p>
      <w:pPr>
        <w:pStyle w:val="Style17"/>
        <w:rPr/>
      </w:pPr>
      <w:r>
        <w:rPr/>
        <w:t>Томская область, Бакчарский район, с.Парбиг, ул.Советская, д.118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58 Маншилин Филипп Сергеевич, 700300507584</w:t>
      </w:r>
    </w:p>
    <w:p>
      <w:pPr>
        <w:pStyle w:val="Style17"/>
        <w:rPr/>
      </w:pPr>
      <w:r>
        <w:rPr/>
        <w:t>Томская область, Бакчарский район, с.Парбиг, ул.Советская, д.116, кв.1</w:t>
      </w:r>
    </w:p>
    <w:p>
      <w:pPr>
        <w:pStyle w:val="Style17"/>
        <w:rPr/>
      </w:pPr>
      <w:r>
        <w:rPr/>
        <w:t>Цель: Строительство хозяйственных построе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59 Васильев Виталий Филиппович, 700300481248</w:t>
      </w:r>
    </w:p>
    <w:p>
      <w:pPr>
        <w:pStyle w:val="Style17"/>
        <w:rPr/>
      </w:pPr>
      <w:r>
        <w:rPr/>
        <w:t>Томская область, Бакчарский район, с.Парбиг, ул.Советская, д.118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60 Таганов Николай Иванович, 700300046117</w:t>
      </w:r>
    </w:p>
    <w:p>
      <w:pPr>
        <w:pStyle w:val="Style17"/>
        <w:rPr/>
      </w:pPr>
      <w:r>
        <w:rPr/>
        <w:t>Томская область, Бакчарский район, с.Парбиг, ул.Советская, д.1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61 Барыкина Анастасия Александровна, 700300328793</w:t>
      </w:r>
    </w:p>
    <w:p>
      <w:pPr>
        <w:pStyle w:val="Style17"/>
        <w:rPr/>
      </w:pPr>
      <w:r>
        <w:rPr/>
        <w:t>Томская область, Бакчарский район, с.Парбиг, ул.Советская, д.120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62 Барышполец Алексей Павлович, 700300525150</w:t>
      </w:r>
    </w:p>
    <w:p>
      <w:pPr>
        <w:pStyle w:val="Style17"/>
        <w:rPr/>
      </w:pPr>
      <w:r>
        <w:rPr/>
        <w:t>Томская область, Бакчарский район, с.Парбиг, ул.Советская, д.120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63 Грязев Сергей Александрович, 700300238282</w:t>
      </w:r>
    </w:p>
    <w:p>
      <w:pPr>
        <w:pStyle w:val="Style17"/>
        <w:rPr/>
      </w:pPr>
      <w:r>
        <w:rPr/>
        <w:t>Томская область, Бакчарский район, с.Парбиг, ул.Советская, д.120,  кв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64 Макарова Евдокия Михайловна</w:t>
      </w:r>
    </w:p>
    <w:p>
      <w:pPr>
        <w:pStyle w:val="Style17"/>
        <w:rPr/>
      </w:pPr>
      <w:r>
        <w:rPr/>
        <w:t>Томская область, Бакчарский район, с.Парбиг, ул.Советская, д.1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65 Смирнова Мария Пантелеевна</w:t>
      </w:r>
    </w:p>
    <w:p>
      <w:pPr>
        <w:pStyle w:val="Style17"/>
        <w:rPr/>
      </w:pPr>
      <w:r>
        <w:rPr/>
        <w:t>Томская область, Бакчарский район, с.Парбиг, ул.Советская, д.1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66 Лобатовкина Зинаида Григорьевна</w:t>
      </w:r>
    </w:p>
    <w:p>
      <w:pPr>
        <w:pStyle w:val="Style17"/>
        <w:rPr/>
      </w:pPr>
      <w:r>
        <w:rPr/>
        <w:t>Томская область, Бакчарский район, с.Парбиг, ул.Советская, д.1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67 Андриенко Валентина Дмитриевна, 700301164700</w:t>
      </w:r>
    </w:p>
    <w:p>
      <w:pPr>
        <w:pStyle w:val="Style17"/>
        <w:rPr/>
      </w:pPr>
      <w:r>
        <w:rPr/>
        <w:t>Томская облсать, Бакчарский район, с.Парбиг, ул.Советская, д.17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68 Крохин Анфиноен Семеновмич, 700300238109</w:t>
      </w:r>
    </w:p>
    <w:p>
      <w:pPr>
        <w:pStyle w:val="Style17"/>
        <w:rPr/>
      </w:pPr>
      <w:r>
        <w:rPr/>
        <w:t>Томская область, Бакчарский район, с.Парбиг, ул.Советская, д.18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69 Юдин Дмитрий Васильевич, 700300260320</w:t>
      </w:r>
    </w:p>
    <w:p>
      <w:pPr>
        <w:pStyle w:val="Style17"/>
        <w:rPr/>
      </w:pPr>
      <w:r>
        <w:rPr/>
        <w:t>Томская область, Бакчарский район, с.Парбиг, ул.Советская, д.18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70 Матвеева Елена Алексеевна, 700300381268</w:t>
      </w:r>
    </w:p>
    <w:p>
      <w:pPr>
        <w:pStyle w:val="Style17"/>
        <w:rPr/>
      </w:pPr>
      <w:r>
        <w:rPr/>
        <w:t>Томская область, Бакчарский район, с.Парбиг, ул.Советская, д.19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71 Катренко Анатолий Иванович, 700300042152</w:t>
      </w:r>
    </w:p>
    <w:p>
      <w:pPr>
        <w:pStyle w:val="Style17"/>
        <w:rPr/>
      </w:pPr>
      <w:r>
        <w:rPr/>
        <w:t>Томская область, Бакчарский район, с.Парбиг, ул.Советская, д.19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72 Иванкова Людмила Петровна, 700301770179</w:t>
      </w:r>
    </w:p>
    <w:p>
      <w:pPr>
        <w:pStyle w:val="Style17"/>
        <w:rPr/>
      </w:pPr>
      <w:r>
        <w:rPr/>
        <w:t>Томская область, Бакчарский район, с.Парбиг, ул.Советская, д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73 Чебыкин Андрей Агафонович, 700300887209</w:t>
      </w:r>
    </w:p>
    <w:p>
      <w:pPr>
        <w:pStyle w:val="Style17"/>
        <w:rPr/>
      </w:pPr>
      <w:r>
        <w:rPr/>
        <w:t>Томская область, Бакчарский район, с.Парбиг, ул.Советская, д.2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74 Попкова Алена Владимировна, 700301046826</w:t>
      </w:r>
    </w:p>
    <w:p>
      <w:pPr>
        <w:pStyle w:val="Style17"/>
        <w:rPr/>
      </w:pPr>
      <w:r>
        <w:rPr/>
        <w:t>Томская область, Бакчарский район, с.Парбиг, ул.Советская, д.2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75 Пахоруков Николай Иванович, 700300457580</w:t>
      </w:r>
    </w:p>
    <w:p>
      <w:pPr>
        <w:pStyle w:val="Style17"/>
        <w:rPr/>
      </w:pPr>
      <w:r>
        <w:rPr/>
        <w:t>томская область, Бакчарский район, с.Парбиг, ул.Советская, д.2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76 Кудрявцева Ирина Леонидовна, 700300442182</w:t>
      </w:r>
    </w:p>
    <w:p>
      <w:pPr>
        <w:pStyle w:val="Style17"/>
        <w:rPr/>
      </w:pPr>
      <w:r>
        <w:rPr/>
        <w:t>Томская область, Бакчарский район, с.Парбиг, ул.Советская, д.29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77 Кедровская Валентина Павловна, 700300096790</w:t>
      </w:r>
    </w:p>
    <w:p>
      <w:pPr>
        <w:pStyle w:val="Style17"/>
        <w:rPr/>
      </w:pPr>
      <w:r>
        <w:rPr/>
        <w:t>Томская область, Бакчарский район, с.Парбиг, ул.Советская, д.29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78 Колечкина Тамара Павловна, 700300435428</w:t>
      </w:r>
    </w:p>
    <w:p>
      <w:pPr>
        <w:pStyle w:val="Style17"/>
        <w:rPr/>
      </w:pPr>
      <w:r>
        <w:rPr/>
        <w:t>Томская область, Бакчарский район, с.Парбиг, ул.Советская, д.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79 Бондаренко Татьяна Петровна, 700300580270</w:t>
      </w:r>
    </w:p>
    <w:p>
      <w:pPr>
        <w:pStyle w:val="Style17"/>
        <w:rPr/>
      </w:pPr>
      <w:r>
        <w:rPr/>
        <w:t>Томская область, Бакчарский район, с.Парбиг, ул.Советская, д.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80 Ведерникова Надежда Федоровна, 700300536602</w:t>
      </w:r>
    </w:p>
    <w:p>
      <w:pPr>
        <w:pStyle w:val="Style17"/>
        <w:rPr/>
      </w:pPr>
      <w:r>
        <w:rPr/>
        <w:t>Томская область, Бакчарский район, с.Парбиг, ул.Советская, д.30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81 Саенко Владимир Афанасьевич, 700300425564</w:t>
      </w:r>
    </w:p>
    <w:p>
      <w:pPr>
        <w:pStyle w:val="Style17"/>
        <w:rPr/>
      </w:pPr>
      <w:r>
        <w:rPr/>
        <w:t>Томская область, Бакчарский район, с.Парбиг, ул.Советская, д.30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82 Осинцева Марина Семеновна, 700300966891</w:t>
      </w:r>
    </w:p>
    <w:p>
      <w:pPr>
        <w:pStyle w:val="Style17"/>
        <w:rPr/>
      </w:pPr>
      <w:r>
        <w:rPr/>
        <w:t>Томская область, Бакчарский район, с.Парбиг, ул.Советская, д.30, кв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83 Захарова Анна Викторовна, 700300988704</w:t>
      </w:r>
    </w:p>
    <w:p>
      <w:pPr>
        <w:pStyle w:val="Style17"/>
        <w:rPr/>
      </w:pPr>
      <w:r>
        <w:rPr/>
        <w:t>Томская область, Бакчарский район, с.Парбиг, ул.Советская, д.30, кв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84 Ярутто Зоя Николаевна</w:t>
      </w:r>
    </w:p>
    <w:p>
      <w:pPr>
        <w:pStyle w:val="Style17"/>
        <w:rPr/>
      </w:pPr>
      <w:r>
        <w:rPr/>
        <w:t>Томская область, Бакчарский район, с.Парбиг, ул.Советская, д.3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85 Пирожкова Алла Александровна, 700310907782</w:t>
      </w:r>
    </w:p>
    <w:p>
      <w:pPr>
        <w:pStyle w:val="Style17"/>
        <w:rPr/>
      </w:pPr>
      <w:r>
        <w:rPr/>
        <w:t>Томская область, Бакчарский район, с.Парбиг, ул.Советская, д.3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86 Васильева Татьяна Анатольевна, 700300255630</w:t>
      </w:r>
    </w:p>
    <w:p>
      <w:pPr>
        <w:pStyle w:val="Style17"/>
        <w:rPr/>
      </w:pPr>
      <w:r>
        <w:rPr/>
        <w:t>Томская область, Бакчарский район, с.Парбиг, ул.Советская, д.3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87 Васильев Владимир Аркадьевич, 700300770909</w:t>
      </w:r>
    </w:p>
    <w:p>
      <w:pPr>
        <w:pStyle w:val="Style17"/>
        <w:rPr/>
      </w:pPr>
      <w:r>
        <w:rPr/>
        <w:t>Томская область, Бакчарский район, с.Парбиг, ул.Советская, д.37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88 Васильев Сергей Валерьевич, 700300138055</w:t>
      </w:r>
    </w:p>
    <w:p>
      <w:pPr>
        <w:pStyle w:val="Style17"/>
        <w:rPr/>
      </w:pPr>
      <w:r>
        <w:rPr/>
        <w:t>Томская область, Бакчарский район, с.Парбиг, ул.Советская, д.38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89 Пожидаев Николай Федорович, 700300695264</w:t>
      </w:r>
    </w:p>
    <w:p>
      <w:pPr>
        <w:pStyle w:val="Style17"/>
        <w:rPr/>
      </w:pPr>
      <w:r>
        <w:rPr/>
        <w:t>Томская область, Бакчарский район, с.Парбиг, ул.Советская, д.4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90 Глазачев Алексей Александрович, 700300934949</w:t>
      </w:r>
    </w:p>
    <w:p>
      <w:pPr>
        <w:pStyle w:val="Style17"/>
        <w:rPr/>
      </w:pPr>
      <w:r>
        <w:rPr/>
        <w:t>Томская область, Бакчарский район, с.Парбиг, ул.Советская, д.4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91 Захаров Сергей Данилович, 700300425638</w:t>
      </w:r>
    </w:p>
    <w:p>
      <w:pPr>
        <w:pStyle w:val="Style17"/>
        <w:rPr/>
      </w:pPr>
      <w:r>
        <w:rPr/>
        <w:t>Томская область, Бакчарский район, с.Парбиг, ул.Советская, д.4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92 Казаковцева Валентина Васильевна</w:t>
      </w:r>
    </w:p>
    <w:p>
      <w:pPr>
        <w:pStyle w:val="Style17"/>
        <w:rPr/>
      </w:pPr>
      <w:r>
        <w:rPr/>
        <w:t>Томская область, Бакчарский район, с.Парбиг, ул.Советская, д.4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93 Бессонов Валерий Владимирович, 700300239550</w:t>
      </w:r>
    </w:p>
    <w:p>
      <w:pPr>
        <w:pStyle w:val="Style17"/>
        <w:rPr/>
      </w:pPr>
      <w:r>
        <w:rPr/>
        <w:t>Томская область, Бакчарский район, с.Парбиг, ул.Советская, д.4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94 Сафонова Наталья Викторовна, 700300536070</w:t>
      </w:r>
    </w:p>
    <w:p>
      <w:pPr>
        <w:pStyle w:val="Style17"/>
        <w:rPr/>
      </w:pPr>
      <w:r>
        <w:rPr/>
        <w:t>Томская область, Бакчарский район, с.Парбиг, ул.Советская, д.48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95 Вершинина Елизавета Яковлевна, 700300037339</w:t>
      </w:r>
    </w:p>
    <w:p>
      <w:pPr>
        <w:pStyle w:val="Style17"/>
        <w:rPr/>
      </w:pPr>
      <w:r>
        <w:rPr/>
        <w:t>Томская область, Бакчарский район, с.Парбиг, ул.Советская, д.5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96 Вершинина Татьяна Александровна</w:t>
      </w:r>
    </w:p>
    <w:p>
      <w:pPr>
        <w:pStyle w:val="Style17"/>
        <w:rPr/>
      </w:pPr>
      <w:r>
        <w:rPr/>
        <w:t>Томская область, Бакчарский район, с.Парбиг, ул.Советская, д.5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97 Суетин Прокопий Иванович</w:t>
      </w:r>
    </w:p>
    <w:p>
      <w:pPr>
        <w:pStyle w:val="Style17"/>
        <w:rPr/>
      </w:pPr>
      <w:r>
        <w:rPr/>
        <w:t>Томская область, Бакчарский район, с.Парбиг, ул.Советская, д.5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98 Евсюкова Надежда Дмитриевна, 700300386940</w:t>
      </w:r>
    </w:p>
    <w:p>
      <w:pPr>
        <w:pStyle w:val="Style17"/>
        <w:rPr/>
      </w:pPr>
      <w:r>
        <w:rPr/>
        <w:t>Томская область, Бакчарский район, с.Парбиг, ул.Советская, д.5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199 Тайбичакова Мария Ивановна, 700301062176</w:t>
      </w:r>
    </w:p>
    <w:p>
      <w:pPr>
        <w:pStyle w:val="Style17"/>
        <w:rPr/>
      </w:pPr>
      <w:r>
        <w:rPr/>
        <w:t>Томская область, Бакчарский район, с.Парбиг, ул.Советская, д.5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00 Елизов Алексей Юрьевич</w:t>
      </w:r>
    </w:p>
    <w:p>
      <w:pPr>
        <w:pStyle w:val="Style17"/>
        <w:rPr/>
      </w:pPr>
      <w:r>
        <w:rPr/>
        <w:t>Томская область, Бакчарский район, с.Парбиг, ул.Советская, д.5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01 Витько Петр Ипполитович, 700300588382</w:t>
      </w:r>
    </w:p>
    <w:p>
      <w:pPr>
        <w:pStyle w:val="Style17"/>
        <w:rPr/>
      </w:pPr>
      <w:r>
        <w:rPr/>
        <w:t>Томская область, Бакчарский район, с.Парбиг, ул.Советская, д.5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02 Федорова Светлана Николаевна, 700300156262</w:t>
      </w:r>
    </w:p>
    <w:p>
      <w:pPr>
        <w:pStyle w:val="Style17"/>
        <w:rPr/>
      </w:pPr>
      <w:r>
        <w:rPr/>
        <w:t>Томская область, Бакчарский район, с.Парбиг, ул.Советская, д.58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03 Каторов Иван Сергеевич</w:t>
      </w:r>
    </w:p>
    <w:p>
      <w:pPr>
        <w:pStyle w:val="Style17"/>
        <w:rPr/>
      </w:pPr>
      <w:r>
        <w:rPr/>
        <w:t>Томская область, Бакчарский район, с.Парбиг, ул.Советская, д.58, кв.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04 Сердюкова Любовь Владимировна, 700300104803</w:t>
      </w:r>
    </w:p>
    <w:p>
      <w:pPr>
        <w:pStyle w:val="Style17"/>
        <w:rPr/>
      </w:pPr>
      <w:r>
        <w:rPr/>
        <w:t>Томская область, Бакчарский район, с.Парбиг, ул.Советская, д.58, кв.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05 Должикова Татьяна Николаевна, 700300607885</w:t>
      </w:r>
    </w:p>
    <w:p>
      <w:pPr>
        <w:pStyle w:val="Style17"/>
        <w:rPr/>
      </w:pPr>
      <w:r>
        <w:rPr/>
        <w:t>Томская область, Бакчарский район, с.Парбиг, ул.Советская, д.58, кв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06 Ленев Виталий Фотеевич, 700300656593</w:t>
      </w:r>
    </w:p>
    <w:p>
      <w:pPr>
        <w:pStyle w:val="Style17"/>
        <w:rPr/>
      </w:pPr>
      <w:r>
        <w:rPr/>
        <w:t>Томская область, Бакчарский район, с.Парбиг, ул.Советская, д.59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07 Фатеева Зоя Николаевна, 700300312017</w:t>
      </w:r>
    </w:p>
    <w:p>
      <w:pPr>
        <w:pStyle w:val="Style17"/>
        <w:rPr/>
      </w:pPr>
      <w:r>
        <w:rPr/>
        <w:t>Томская область, Бакчарский район, с.Парбиг, ул.Советская, д.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08 Махоткина Кристина Андреевна, 700300509599</w:t>
      </w:r>
    </w:p>
    <w:p>
      <w:pPr>
        <w:pStyle w:val="Style17"/>
        <w:rPr/>
      </w:pPr>
      <w:r>
        <w:rPr/>
        <w:t>Томская область, Бакчарский район, с.Парбиг, ул.Советская, д.6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09 Лаптева Светлана Ивановна, 700300350125</w:t>
      </w:r>
    </w:p>
    <w:p>
      <w:pPr>
        <w:pStyle w:val="Style17"/>
        <w:rPr/>
      </w:pPr>
      <w:r>
        <w:rPr/>
        <w:t>Томская область, Бакчарский район, с.Парбиг, ул.Советская, д.6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10 Севостьянова Мария Ивановна</w:t>
      </w:r>
    </w:p>
    <w:p>
      <w:pPr>
        <w:pStyle w:val="Style17"/>
        <w:rPr/>
      </w:pPr>
      <w:r>
        <w:rPr/>
        <w:t>Томская область, Бакчарский район, с.Парбиг, ул.Советская, д.6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11 Хохлов Александр Михайлович, 700300738045</w:t>
      </w:r>
    </w:p>
    <w:p>
      <w:pPr>
        <w:pStyle w:val="Style17"/>
        <w:rPr/>
      </w:pPr>
      <w:r>
        <w:rPr/>
        <w:t>Томская область, Бакчарский район, с.Парбиг, ул.Советская, д.6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12 Лобатовкин Андрей Сергеевич</w:t>
      </w:r>
    </w:p>
    <w:p>
      <w:pPr>
        <w:pStyle w:val="Style17"/>
        <w:rPr/>
      </w:pPr>
      <w:r>
        <w:rPr/>
        <w:t>Томская область, Бакчарский район, с.Парбиг, ул.Советская, д.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13 Ракович Юрий Юсупович, 700300112699</w:t>
      </w:r>
    </w:p>
    <w:p>
      <w:pPr>
        <w:pStyle w:val="Style17"/>
        <w:rPr/>
      </w:pPr>
      <w:r>
        <w:rPr/>
        <w:t>Томская область, Бакчарский район, с.Парбиг, ул.Советская, д.7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14 Глухова Светлана Анатольевна, 700300102631</w:t>
      </w:r>
    </w:p>
    <w:p>
      <w:pPr>
        <w:pStyle w:val="Style17"/>
        <w:rPr/>
      </w:pPr>
      <w:r>
        <w:rPr/>
        <w:t>Томская область, Бакчарский район, с.Парбиг, ул.Советская, д.78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15 Витченко Клавдия Константиновна, 700301773451</w:t>
      </w:r>
    </w:p>
    <w:p>
      <w:pPr>
        <w:pStyle w:val="Style17"/>
        <w:rPr/>
      </w:pPr>
      <w:r>
        <w:rPr/>
        <w:t>Томская область, Бакчарский район, с.Парбиг, ул.Советская, д.6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16 Жура Софья Алексеевна</w:t>
      </w:r>
    </w:p>
    <w:p>
      <w:pPr>
        <w:pStyle w:val="Style17"/>
        <w:rPr/>
      </w:pPr>
      <w:r>
        <w:rPr/>
        <w:t>Томская область, Бакчарский район, с.Парбиг, ул.Советская, д.78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17 Большаков Евгений Николаевич, 700300579081</w:t>
      </w:r>
    </w:p>
    <w:p>
      <w:pPr>
        <w:pStyle w:val="Style17"/>
        <w:rPr/>
      </w:pPr>
      <w:r>
        <w:rPr/>
        <w:t>Томская область, Бакчарский район, с.Парбиг, ул.Советская, д.8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18 Типсина Ольга Анатольевна, 700300530047</w:t>
      </w:r>
    </w:p>
    <w:p>
      <w:pPr>
        <w:pStyle w:val="Style17"/>
        <w:rPr/>
      </w:pPr>
      <w:r>
        <w:rPr/>
        <w:t>Томсккая область, Бакчарский район, с.Парбиг, ул.Советская, д.8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19 Дегтярва Елизавета Платоновна, 700300604355</w:t>
      </w:r>
    </w:p>
    <w:p>
      <w:pPr>
        <w:pStyle w:val="Style17"/>
        <w:rPr/>
      </w:pPr>
      <w:r>
        <w:rPr/>
        <w:t>Томская область, Бакчарский район, с.Парбиг, ул.Советская, д.8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20 Захарова Ольга Анатольевна</w:t>
      </w:r>
    </w:p>
    <w:p>
      <w:pPr>
        <w:pStyle w:val="Style17"/>
        <w:rPr/>
      </w:pPr>
      <w:r>
        <w:rPr/>
        <w:t>Томская область, Бакчарский район, с.Парбиг, ул.Советская, д.8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21 Санаков Сергей Витальевич, 232006336654</w:t>
      </w:r>
    </w:p>
    <w:p>
      <w:pPr>
        <w:pStyle w:val="Style17"/>
        <w:rPr/>
      </w:pPr>
      <w:r>
        <w:rPr/>
        <w:t>Томская область, Бакчарский район, с.Парбиг, ул.Советская, д.85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22 Воронько Татьяна Николаевна, 701404094083</w:t>
      </w:r>
    </w:p>
    <w:p>
      <w:pPr>
        <w:pStyle w:val="Style17"/>
        <w:rPr/>
      </w:pPr>
      <w:r>
        <w:rPr/>
        <w:t>Томская область, Бакчарский район, с.Парбиг, ул.Советская, д.8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23 Шабулин Сергей Викторович, 700301189285</w:t>
      </w:r>
    </w:p>
    <w:p>
      <w:pPr>
        <w:pStyle w:val="Style17"/>
        <w:rPr/>
      </w:pPr>
      <w:r>
        <w:rPr/>
        <w:t>Томская область, Бакчарский район, с.Парбиг, ул.Советская, д.87, кв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24 Туркина Зинаида Яковлевна, 700300727371</w:t>
      </w:r>
    </w:p>
    <w:p>
      <w:pPr>
        <w:pStyle w:val="Style17"/>
        <w:rPr/>
      </w:pPr>
      <w:r>
        <w:rPr/>
        <w:t>Томская область, Бакчарский район, с.Парбиг, ул.Советская, д.89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25 Голубидо Евгений Михайлович, 700300596707</w:t>
      </w:r>
    </w:p>
    <w:p>
      <w:pPr>
        <w:pStyle w:val="Style17"/>
        <w:rPr/>
      </w:pPr>
      <w:r>
        <w:rPr/>
        <w:t>Томская область, Бакчарский район, с.Парбиг, ул.Советская, д.9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26 Салеев Александр Иванович, 700301505513</w:t>
      </w:r>
    </w:p>
    <w:p>
      <w:pPr>
        <w:pStyle w:val="Style17"/>
        <w:rPr/>
      </w:pPr>
      <w:r>
        <w:rPr/>
        <w:t>Томская область, Бакчарский район, с.Парбиг, ул.Советская, д.9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27 Михайлова Галина Николаевна, 700300355807</w:t>
      </w:r>
    </w:p>
    <w:p>
      <w:pPr>
        <w:pStyle w:val="Style17"/>
        <w:rPr/>
      </w:pPr>
      <w:r>
        <w:rPr/>
        <w:t>Томская область, Бакчарский район, с.Парбиг, ул.Советская, д.9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28 Плотников Сергей Александрович, 700300101778</w:t>
      </w:r>
    </w:p>
    <w:p>
      <w:pPr>
        <w:pStyle w:val="Style17"/>
        <w:rPr/>
      </w:pPr>
      <w:r>
        <w:rPr/>
        <w:t>Томская область, Бакчарский район, с.Парбиг, ул.Советская, д.9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29 Леонтьев Петр Игорьевич, 700365822200</w:t>
      </w:r>
    </w:p>
    <w:p>
      <w:pPr>
        <w:pStyle w:val="Style17"/>
        <w:rPr/>
      </w:pPr>
      <w:r>
        <w:rPr/>
        <w:t>Томская область, Бакчарский район, с.Парбиг, ул.Советская, д.9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30 Трухина Наталья Меркурьевна, 700300939601</w:t>
      </w:r>
    </w:p>
    <w:p>
      <w:pPr>
        <w:pStyle w:val="Style17"/>
        <w:rPr/>
      </w:pPr>
      <w:r>
        <w:rPr/>
        <w:t>Томская область, Бакчарский район, с.Парбиг, ул. Советская, д.9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31 Кузнецова Зинаида Анатольевна</w:t>
      </w:r>
    </w:p>
    <w:p>
      <w:pPr>
        <w:pStyle w:val="Style17"/>
        <w:rPr/>
      </w:pPr>
      <w:r>
        <w:rPr/>
        <w:t>Томская область, Бакчарский район, с.Парбиг, ул.Советская, д.98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32 Кедровская Лариса Леонидовна, 700300096863</w:t>
      </w:r>
    </w:p>
    <w:p>
      <w:pPr>
        <w:pStyle w:val="Style17"/>
        <w:rPr/>
      </w:pPr>
      <w:r>
        <w:rPr/>
        <w:t>Томская область, Бакчарский район, с.Парбиг, ул.Советская, д.9а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33 Витченко Олег Витальевич, 700300528753</w:t>
      </w:r>
    </w:p>
    <w:p>
      <w:pPr>
        <w:pStyle w:val="Style17"/>
        <w:rPr/>
      </w:pPr>
      <w:r>
        <w:rPr/>
        <w:t>Томская область, Бакчарский район, с.Парбиг, ул.Советская, д.9а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34 Аверьянов Сергей Васильевич, 700300129928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3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35 Аникин Александр Алексеевич, 700300762104</w:t>
      </w:r>
    </w:p>
    <w:p>
      <w:pPr>
        <w:pStyle w:val="Style17"/>
        <w:rPr/>
      </w:pPr>
      <w:r>
        <w:rPr/>
        <w:t>Томская область, Бакчарский район, с.Новая Бурка, ул.Октябрьская, д.2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36 Аникин Олег Геннадьевич, 700300251734</w:t>
      </w:r>
    </w:p>
    <w:p>
      <w:pPr>
        <w:pStyle w:val="Style17"/>
        <w:rPr/>
      </w:pPr>
      <w:r>
        <w:rPr/>
        <w:t>Томская область, Бакчарский район, с.Новая Бурка, ул.Октябрьская, д.1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37 Балабанов Сергей Михайлович, 700300570554</w:t>
      </w:r>
    </w:p>
    <w:p>
      <w:pPr>
        <w:pStyle w:val="Style17"/>
        <w:rPr/>
      </w:pPr>
      <w:r>
        <w:rPr/>
        <w:t>Томская область, Бакчарский район, с. Новая Бурка, ул.Ленина, д.35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38 Белов Владимир Владимирович, 700300210270</w:t>
      </w:r>
    </w:p>
    <w:p>
      <w:pPr>
        <w:pStyle w:val="Style17"/>
        <w:rPr/>
      </w:pPr>
      <w:r>
        <w:rPr/>
        <w:t>Томская область, Бакчарский район, с.Новая Бурка, ул.Ленина, д.49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39 Вершинина Ирина Алексеевна, 700300209860</w:t>
      </w:r>
    </w:p>
    <w:p>
      <w:pPr>
        <w:pStyle w:val="Style17"/>
        <w:rPr/>
      </w:pPr>
      <w:r>
        <w:rPr/>
        <w:t>Томская область, Бакчарский район, с.Парбиг, ул.Октябрьская, д.9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40 Волегов Вадим Васильевич, 700300169800</w:t>
      </w:r>
    </w:p>
    <w:p>
      <w:pPr>
        <w:pStyle w:val="Style17"/>
        <w:rPr/>
      </w:pPr>
      <w:r>
        <w:rPr/>
        <w:t>Томская область, Бакчарский район, с.Новая Бурка, ул.Ленина, д.5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41 Волегов Василий Ильич, 700300169335</w:t>
      </w:r>
    </w:p>
    <w:p>
      <w:pPr>
        <w:pStyle w:val="Style17"/>
        <w:rPr/>
      </w:pPr>
      <w:r>
        <w:rPr/>
        <w:t>Томская область, бакчарский район, с.Новая Бурка, ул.Ленина, д.45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42 Волегов Владимир Ильич, 700300509101</w:t>
      </w:r>
    </w:p>
    <w:p>
      <w:pPr>
        <w:pStyle w:val="Style17"/>
        <w:rPr/>
      </w:pPr>
      <w:r>
        <w:rPr/>
        <w:t>Томская область, Бакчарский район, с.Новая Бурка, ул.Ленина, д.6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43 Волков Виктор Николаевич, 700300162509</w:t>
      </w:r>
    </w:p>
    <w:p>
      <w:pPr>
        <w:pStyle w:val="Style17"/>
        <w:rPr/>
      </w:pPr>
      <w:r>
        <w:rPr/>
        <w:t>Томская область, Бакчарский район, с.Новая Бурка, ул.Ленина, д.3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44 Волков Владимир Николаевич, 700300171655</w:t>
      </w:r>
    </w:p>
    <w:p>
      <w:pPr>
        <w:pStyle w:val="Style17"/>
        <w:rPr/>
      </w:pPr>
      <w:r>
        <w:rPr/>
        <w:t>Томская область, Бакчарский район, с.Новая Бурка, ул.Октябрьская, д.1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45 Волков Николай Семенович, 700300171729</w:t>
      </w:r>
    </w:p>
    <w:p>
      <w:pPr>
        <w:pStyle w:val="Style17"/>
        <w:rPr/>
      </w:pPr>
      <w:r>
        <w:rPr/>
        <w:t>Томская область, Бакчарский район, с.Новая Бурка, ул. Ленина, д.1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46 Волков Александр Николаевич, 700300590134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2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47 Герасимов Александр Валентинович, 700300594795</w:t>
      </w:r>
    </w:p>
    <w:p>
      <w:pPr>
        <w:pStyle w:val="Style17"/>
        <w:rPr/>
      </w:pPr>
      <w:r>
        <w:rPr/>
        <w:t>Томская область, бакчарский район, с.Новая Бурка, ул.Октябрьская, д.1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48 Герасимова Анна Валентиновна, 700300208665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30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49 Головнин Виктор Иванович, 700301304107</w:t>
      </w:r>
    </w:p>
    <w:p>
      <w:pPr>
        <w:pStyle w:val="Style17"/>
        <w:rPr/>
      </w:pPr>
      <w:r>
        <w:rPr/>
        <w:t>Томская область, Бакчарский район, с.Новая Бурка, ул.Ленина, д.5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50 Головнин Сергей Иванович, 700300050403</w:t>
      </w:r>
    </w:p>
    <w:p>
      <w:pPr>
        <w:pStyle w:val="Style17"/>
        <w:rPr/>
      </w:pPr>
      <w:r>
        <w:rPr/>
        <w:t>Томская область, Бакчарский район, с.Новая Бурка, ул.Ленина, д.58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51 Грошев Юрий Порфирьевич, 700300170203</w:t>
      </w:r>
    </w:p>
    <w:p>
      <w:pPr>
        <w:pStyle w:val="Style17"/>
        <w:rPr/>
      </w:pPr>
      <w:r>
        <w:rPr/>
        <w:t>Томская область, бакчарский район, с.Новая Бурка, ул.Ленина, д.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52 Гусева Галина Яковлевна, 700310872466</w:t>
      </w:r>
    </w:p>
    <w:p>
      <w:pPr>
        <w:pStyle w:val="Style17"/>
        <w:rPr/>
      </w:pPr>
      <w:r>
        <w:rPr/>
        <w:t>Томская область, бакчарский район, с.Новая Бурка, ул.Октябрьская, д.2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53 Денисов Сергей Сергеевич, 700300527238</w:t>
      </w:r>
    </w:p>
    <w:p>
      <w:pPr>
        <w:pStyle w:val="Style17"/>
        <w:rPr/>
      </w:pPr>
      <w:r>
        <w:rPr/>
        <w:t>Томская область, Бакчарский район, с.Новая Бурка, ул.Ленина, д.70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54 Ефимов Алексей Станиславович, 700301371664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6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55 Ефимов Станислав Павлович, 700300170066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1, кв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56 Загурская Вера Ивановна, 700301238542</w:t>
      </w:r>
    </w:p>
    <w:p>
      <w:pPr>
        <w:pStyle w:val="Style17"/>
        <w:rPr/>
      </w:pPr>
      <w:r>
        <w:rPr/>
        <w:t>Томская область, Бакчарский район, с.Новая Бурка, ул.Ленина, д.16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57 Загурский Виталий Петрович, 700300899003</w:t>
      </w:r>
    </w:p>
    <w:p>
      <w:pPr>
        <w:pStyle w:val="Style17"/>
        <w:rPr/>
      </w:pPr>
      <w:r>
        <w:rPr/>
        <w:t>Томская область, Бакчарский район, с.Новая Бурка, ул.Ленина, д.16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58 Злобина Галина Петровна, 700300618301</w:t>
      </w:r>
    </w:p>
    <w:p>
      <w:pPr>
        <w:pStyle w:val="Style17"/>
        <w:rPr/>
      </w:pPr>
      <w:r>
        <w:rPr/>
        <w:t>Томская область, Бакчарский район, с.Новая Бурка, ул.Ленина, д.5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59 Ивин Алексей Григорьевич, 700300622241</w:t>
      </w:r>
    </w:p>
    <w:p>
      <w:pPr>
        <w:pStyle w:val="Style17"/>
        <w:rPr/>
      </w:pPr>
      <w:r>
        <w:rPr/>
        <w:t>Томская область, Бакчарский район, с.Новая Бурка, ул.Ленина, д.6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60 Ивин Иван Максимович, 700301334292</w:t>
      </w:r>
    </w:p>
    <w:p>
      <w:pPr>
        <w:pStyle w:val="Style17"/>
        <w:rPr/>
      </w:pPr>
      <w:r>
        <w:rPr/>
        <w:t>Томская область, Бакчарский район, с.Новая Бурка, ул.Ленина, д.39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61 Искиндаров Николай Петрович, 700300358879</w:t>
      </w:r>
    </w:p>
    <w:p>
      <w:pPr>
        <w:pStyle w:val="Style17"/>
        <w:rPr/>
      </w:pPr>
      <w:r>
        <w:rPr/>
        <w:t>Томская область, Бакчарский район, с.Новая Бурка, ул.Ленина, д.66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62 Карелина Евгения Васильевна, 700300791225</w:t>
      </w:r>
    </w:p>
    <w:p>
      <w:pPr>
        <w:pStyle w:val="Style17"/>
        <w:rPr/>
      </w:pPr>
      <w:r>
        <w:rPr/>
        <w:t>Томская область, Бакчарский район, с.Новая Бурка, ул.Ленина, д.4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63 Королев Василий Михайлович, 700300212037</w:t>
      </w:r>
    </w:p>
    <w:p>
      <w:pPr>
        <w:pStyle w:val="Style17"/>
        <w:rPr/>
      </w:pPr>
      <w:r>
        <w:rPr/>
        <w:t>Томская область, Бакчарский район, с.Новая Бурка, ул.Октябрьская, д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64 Королев Григорий Михайлович, 700300211611</w:t>
      </w:r>
    </w:p>
    <w:p>
      <w:pPr>
        <w:pStyle w:val="Style17"/>
        <w:rPr/>
      </w:pPr>
      <w:r>
        <w:rPr/>
        <w:t>Томская область, Бакчарский район, с.Новая Бурка, ул.Ленина, д.9а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65 Ковальчук Юлия Александровна, 700300635882</w:t>
      </w:r>
    </w:p>
    <w:p>
      <w:pPr>
        <w:pStyle w:val="Style17"/>
        <w:rPr/>
      </w:pPr>
      <w:r>
        <w:rPr/>
        <w:t>Томская область, Бакчарский район, с.Парбиг, ул.Новая Бурка, ул.Октябрьская, д.28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66 Королева Галина Петровна, 700300209309</w:t>
      </w:r>
    </w:p>
    <w:p>
      <w:pPr>
        <w:pStyle w:val="Style17"/>
        <w:rPr/>
      </w:pPr>
      <w:r>
        <w:rPr/>
        <w:t>Томская область, Бакчарский район, с.Новая Бурка, ул.Ленина, д.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67 Коряков Дмитрий Пятеримович, 700300534130</w:t>
      </w:r>
    </w:p>
    <w:p>
      <w:pPr>
        <w:pStyle w:val="Style17"/>
        <w:rPr/>
      </w:pPr>
      <w:r>
        <w:rPr/>
        <w:t>Томская область, Бакчарский район, с.Новая Бурка, ул.Октябрьская, д.29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68 Коряков Константин Иванович, 700300171581</w:t>
      </w:r>
    </w:p>
    <w:p>
      <w:pPr>
        <w:pStyle w:val="Style17"/>
        <w:rPr/>
      </w:pPr>
      <w:r>
        <w:rPr/>
        <w:t>Томская область, Бакчарский район, с.Новая Бурка, ул. Ленина, д.2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69 Коряков Павел Пятеримович, 700300208344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7, кв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70 Коряков Николай Иванович, 700301167122</w:t>
      </w:r>
    </w:p>
    <w:p>
      <w:pPr>
        <w:pStyle w:val="Style17"/>
        <w:rPr/>
      </w:pPr>
      <w:r>
        <w:rPr/>
        <w:t>Томская область, Бакчарский район, с.Новая Бурка, ул.Ленина, д.4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71 Крюков Иван Кузьмич, 700300359110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2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72 Кузнецов Виктор Александрович, 700300648708</w:t>
      </w:r>
    </w:p>
    <w:p>
      <w:pPr>
        <w:pStyle w:val="Style17"/>
        <w:rPr/>
      </w:pPr>
      <w:r>
        <w:rPr/>
        <w:t>Томская область, Бакчарский район, с.Новая Бурка, ул.Ленина, д.5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73 Ларин Георгий Николаевич, 700300212421</w:t>
      </w:r>
    </w:p>
    <w:p>
      <w:pPr>
        <w:pStyle w:val="Style17"/>
        <w:rPr/>
      </w:pPr>
      <w:r>
        <w:rPr/>
        <w:t>Томская область, Бакчарский район, с.Новая Бурка, ул.Ленина, д.4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74 Махоткин Василий Павлович, 700300251660</w:t>
      </w:r>
    </w:p>
    <w:p>
      <w:pPr>
        <w:pStyle w:val="Style17"/>
        <w:rPr/>
      </w:pPr>
      <w:r>
        <w:rPr/>
        <w:t>Томская область, Бакчарский район, с.Новая Бурка, ул.Ленина, д.41, кв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75 Мельников Евгений Иванович, 700300289216</w:t>
      </w:r>
    </w:p>
    <w:p>
      <w:pPr>
        <w:pStyle w:val="Style17"/>
        <w:rPr/>
      </w:pPr>
      <w:r>
        <w:rPr/>
        <w:t>Томская область, Бакчарский район, с.Новая Бурка, ул.Октябрьская, д.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76 Мельников Иван Евгеньевич, 700301097475</w:t>
      </w:r>
    </w:p>
    <w:p>
      <w:pPr>
        <w:pStyle w:val="Style17"/>
        <w:rPr/>
      </w:pPr>
      <w:r>
        <w:rPr/>
        <w:t>Томская область, Бакчарский район, с.Новая Бурка, ул.Ленина, д.4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77 Мельникова Надежда Ивановна, 700300670140</w:t>
      </w:r>
    </w:p>
    <w:p>
      <w:pPr>
        <w:pStyle w:val="Style17"/>
        <w:rPr/>
      </w:pPr>
      <w:r>
        <w:rPr/>
        <w:t>Томская область, Бакчарский район, с.Новая Бурка, ул.Октябрьская, д.1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78 Модинский Евгений Олегович, 700300898828</w:t>
      </w:r>
    </w:p>
    <w:p>
      <w:pPr>
        <w:pStyle w:val="Style17"/>
        <w:rPr/>
      </w:pPr>
      <w:r>
        <w:rPr/>
        <w:t>Томская область, Бакчарский район, с.Новая Бурка, ул.Октябрьская, д.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79 Мызгина Зинаида Васильевна, 700300177368</w:t>
      </w:r>
    </w:p>
    <w:p>
      <w:pPr>
        <w:pStyle w:val="Style17"/>
        <w:rPr/>
      </w:pPr>
      <w:r>
        <w:rPr/>
        <w:t>Томская область, Бакчарский район, с.Новая Бурка, ул.Ленина, д.2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80 Навицкая Людмила Михайловна, 700310905520</w:t>
      </w:r>
    </w:p>
    <w:p>
      <w:pPr>
        <w:pStyle w:val="Style17"/>
        <w:rPr/>
      </w:pPr>
      <w:r>
        <w:rPr/>
        <w:t>томская область, Бакчарский район, с.Новая Бурка, ул.Ленина, д.58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81 Назаров Владимир Тихонович, 700300497382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1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82 Никитин Василий Петрович, 700300211308</w:t>
      </w:r>
    </w:p>
    <w:p>
      <w:pPr>
        <w:pStyle w:val="Style17"/>
        <w:rPr/>
      </w:pPr>
      <w:r>
        <w:rPr/>
        <w:t>Томская область, Бакчарский район, с.Новая Бурка, ул.Ленина, д.54а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83 Никитин Юрий Петрович, 700300177047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20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84 Никитина Вера Ивановна, 700300525304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85 Никитина София Кузьминична, 700301389492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20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86 Петухова Зинаида Адексеевна, 700300162812</w:t>
      </w:r>
    </w:p>
    <w:p>
      <w:pPr>
        <w:pStyle w:val="Style17"/>
        <w:rPr/>
      </w:pPr>
      <w:r>
        <w:rPr/>
        <w:t>Томская область, Бакчарский район, с.Новая Бурка, ул.Ленина, д.2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87 Пирожков Александр Николаевич, 700300692440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24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88 Пирожков Михаил Николаевич, 700300209475</w:t>
      </w:r>
    </w:p>
    <w:p>
      <w:pPr>
        <w:pStyle w:val="Style17"/>
        <w:rPr/>
      </w:pPr>
      <w:r>
        <w:rPr/>
        <w:t>Томская область, Бакчарский район, с.Новая бурка, ул.Октябрьская, д.2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89 Рожков НИколай Иванович, 700301087822</w:t>
      </w:r>
    </w:p>
    <w:p>
      <w:pPr>
        <w:pStyle w:val="Style17"/>
        <w:rPr/>
      </w:pPr>
      <w:r>
        <w:rPr/>
        <w:t>Томская область, Бакчарский район, с.Новая Бурка, ул.Ленина, д.38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90 Рожков Сергей Николаевич, 700301434106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1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91 Сараева Надежда Михайловна, 700300320755</w:t>
      </w:r>
    </w:p>
    <w:p>
      <w:pPr>
        <w:pStyle w:val="Style17"/>
        <w:rPr/>
      </w:pPr>
      <w:r>
        <w:rPr/>
        <w:t>Томская область, Бакчарский район, с.Новая Бурка, ул.Октябрьская, д.2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92 Самолюк Галина Петровна, 700300320681</w:t>
      </w:r>
    </w:p>
    <w:p>
      <w:pPr>
        <w:pStyle w:val="Style17"/>
        <w:rPr/>
      </w:pPr>
      <w:r>
        <w:rPr/>
        <w:t>Томская область, Бакчарский район, с.Новая Бурка, ул.Ленина, д.2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93 Семенов Павел Сергеевич, 700365808572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25, кв.3</w:t>
      </w:r>
    </w:p>
    <w:p>
      <w:pPr>
        <w:pStyle w:val="Style17"/>
        <w:rPr/>
      </w:pPr>
      <w:r>
        <w:rPr/>
        <w:t>Цель: Строительство индивидуальных жилых дом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94 Семенов Анатолий Ильич, 700300211548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25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95 Семенова Любовь Федоровна, 700300467204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4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96 Соколов Александр Викторович, 700300358702</w:t>
      </w:r>
    </w:p>
    <w:p>
      <w:pPr>
        <w:pStyle w:val="Style17"/>
        <w:rPr/>
      </w:pPr>
      <w:r>
        <w:rPr/>
        <w:t>Томская область, Бакчарский район, с.Новая Бурка, ул.Ленина, д.59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97 Соловьв Владимир Васильевич, 700300177294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30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98 Телятников Сергей Леонидович, 700300208418</w:t>
      </w:r>
    </w:p>
    <w:p>
      <w:pPr>
        <w:pStyle w:val="Style17"/>
        <w:rPr/>
      </w:pPr>
      <w:r>
        <w:rPr/>
        <w:t>Томская область, Бакчарский район, с.Новая Бурка, ул.Октябрьская, д.2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299 Тимофеев Николай Меледьевич, 700300209796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19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00 Тимофеев Николай Николаевич, 700300723426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2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01 Тимофеев Юрий Николаевич, 700301035831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19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02 Ципуков Сергей иванович, 700300251276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1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03 Черкашин Юрий Иванович, 700300826615</w:t>
      </w:r>
    </w:p>
    <w:p>
      <w:pPr>
        <w:pStyle w:val="Style17"/>
        <w:rPr/>
      </w:pPr>
      <w:r>
        <w:rPr/>
        <w:t>Томская область, Бакчарский район, с.Новая бурка, ул.Ленина, д.48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04 Чернышов Виктор Иванович, 700300176702</w:t>
      </w:r>
    </w:p>
    <w:p>
      <w:pPr>
        <w:pStyle w:val="Style17"/>
        <w:rPr/>
      </w:pPr>
      <w:r>
        <w:rPr/>
        <w:t>томская область, Бакчарский район, с.Новая Бурка, ул.Ленина, д.1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05 Черепанов Ярослав Эдуардович, 700300743648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06 Черепанова Любовь Васильевна, 700300169656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3, кв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07 Чубыкина Светлана Викторовна, 700300473600</w:t>
      </w:r>
    </w:p>
    <w:p>
      <w:pPr>
        <w:pStyle w:val="Style17"/>
        <w:rPr/>
      </w:pPr>
      <w:r>
        <w:rPr/>
        <w:t>Томская область, Бакчарский район, с.Новая Бурка, ул.Ленина, д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08 Чуднова Нина Васильевна, 700301031107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09 Чуднов Михаил Владимирович, 700300251413</w:t>
      </w:r>
    </w:p>
    <w:p>
      <w:pPr>
        <w:pStyle w:val="Style17"/>
        <w:rPr/>
      </w:pPr>
      <w:r>
        <w:rPr/>
        <w:t>Томская область, Бакчарский район, с.Новая бурка, ул.Октябрьская, д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10 Шеврин вячеслав Владимирович, 700301037846</w:t>
      </w:r>
    </w:p>
    <w:p>
      <w:pPr>
        <w:pStyle w:val="Style17"/>
        <w:rPr/>
      </w:pPr>
      <w:r>
        <w:rPr/>
        <w:t>Томская область, Бакчарский район, с.Новая Бурка, ул.Московская, д.1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11 Щербаков Виктор Александрович, 700300210103</w:t>
      </w:r>
    </w:p>
    <w:p>
      <w:pPr>
        <w:pStyle w:val="Style17"/>
        <w:rPr/>
      </w:pPr>
      <w:r>
        <w:rPr/>
        <w:t>Томская область, Бакчарский район, с.Новая Бурка, ул.Ленина, д.6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12 Поляков Александр Александрович, 700300696074</w:t>
      </w:r>
    </w:p>
    <w:p>
      <w:pPr>
        <w:pStyle w:val="Style17"/>
        <w:rPr/>
      </w:pPr>
      <w:r>
        <w:rPr/>
        <w:t>Томская область, Бакчарский район, с.Новая Бурка, ул.Ленина, д.4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13 Черепанова Любовь Анатольевна, 700300479175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14 Легостаев Андрей Викторович, 700300484601</w:t>
      </w:r>
    </w:p>
    <w:p>
      <w:pPr>
        <w:pStyle w:val="Style17"/>
        <w:rPr/>
      </w:pPr>
      <w:r>
        <w:rPr/>
        <w:t>Томская область, Бакчарский район, с. Парбиг, ул.Дзержинского, д.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15 Федотова Елизавета Витальевна, 700300478439</w:t>
      </w:r>
    </w:p>
    <w:p>
      <w:pPr>
        <w:pStyle w:val="Style17"/>
        <w:rPr/>
      </w:pPr>
      <w:r>
        <w:rPr/>
        <w:t>Томская область, ьБакчарский район, с.Парбиг, ул.Дзержинского, д.10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16 Каракулова Галина Владимировна, 700301406660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10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17 Летюшев Николай Захарович, 700300369863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1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18 Григорьев Денис Станиславович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1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19 Плотникова Наталья Ивановна, 700310905601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1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20 Перепелкин Александр Сергеевич, 700300689567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1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21 Константинова Анастасия Сергеевна, 700310855132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1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22 Перепелкин Виктор Сергеевич, 700300484457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1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23 Цепаев Николай Данилович, 700300489102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14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24 Андрийчук Валентина Николаевна, 700300352066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14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25 Волженин Дмитрий Сергеевич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1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26 Иванова Татьяна Николаевна, 700300356159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16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27 Сергеев Иван Сергеевич, 700300711879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16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28 Фролов Виктор Григорьевич, 700300735615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29 Худякова Анна Алексеевна, 700300509662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30 Шамсутдинов Рустам Шамильевич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31 Шамсутдинова Юлия Шамильевна, 700300480364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4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32 Храмова Оксана Никифоровна, 700300738687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4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33 Мелузова Анжела Геннадьевна, 700300809218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6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34 Чебыкин Федор Арсентьевич, 700300742089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8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35 Шабулина Ирина Викторовна, 700300478502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8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36 Василишин Андрей Петрович, 700300160808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9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37 Белых Виктор Дмитриевич, 700300490860</w:t>
      </w:r>
    </w:p>
    <w:p>
      <w:pPr>
        <w:pStyle w:val="Style17"/>
        <w:rPr/>
      </w:pPr>
      <w:r>
        <w:rPr/>
        <w:t>Томская область, Бакчарский район, с.Парбиг, ул.Дзержинского, д.9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38 Крохина Наталья Владимировна, 700301196966</w:t>
      </w:r>
    </w:p>
    <w:p>
      <w:pPr>
        <w:pStyle w:val="Style17"/>
        <w:rPr/>
      </w:pPr>
      <w:r>
        <w:rPr/>
        <w:t>Томская область, бакчарский район, с.Парбиг, ул.Гоголя, д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39 Андреев Геннадий Федорович</w:t>
      </w:r>
    </w:p>
    <w:p>
      <w:pPr>
        <w:pStyle w:val="Style17"/>
        <w:rPr/>
      </w:pPr>
      <w:r>
        <w:rPr/>
        <w:t>Томская область, Бакчарский район, с.Парбиг, ул.Гоголя, д.1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40 Сердюкова Ольга Ивановна, 700300550974</w:t>
      </w:r>
    </w:p>
    <w:p>
      <w:pPr>
        <w:pStyle w:val="Style17"/>
        <w:rPr/>
      </w:pPr>
      <w:r>
        <w:rPr/>
        <w:t>Томская область, Бакчарский район, с.Парбиг, ул.Гоголя, д.1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41 Селезнев Николай Васильевич, 700301020680</w:t>
      </w:r>
    </w:p>
    <w:p>
      <w:pPr>
        <w:pStyle w:val="Style17"/>
        <w:rPr/>
      </w:pPr>
      <w:r>
        <w:rPr/>
        <w:t>Томская область, Бакчарский район, с.Парбиг, ул.Гоголя, д.1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42 Кустова Таисья Михеевна, 700300652969</w:t>
      </w:r>
    </w:p>
    <w:p>
      <w:pPr>
        <w:pStyle w:val="Style17"/>
        <w:rPr/>
      </w:pPr>
      <w:r>
        <w:rPr/>
        <w:t>Томская область, Бакчарский район, с.Парбиг, ул.гоголя, д.1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43 Глазачев Евгений Алексеевич, 700301133980</w:t>
      </w:r>
    </w:p>
    <w:p>
      <w:pPr>
        <w:pStyle w:val="Style17"/>
        <w:rPr/>
      </w:pPr>
      <w:r>
        <w:rPr/>
        <w:t>Томская область, Бакчарский район, с.Парбиг, ул.Гоголя, д.14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44 Лютаев Сергей Юрьевич, 700300530689</w:t>
      </w:r>
    </w:p>
    <w:p>
      <w:pPr>
        <w:pStyle w:val="Style17"/>
        <w:rPr/>
      </w:pPr>
      <w:r>
        <w:rPr/>
        <w:t>Томская область, Бакчарский район, с.Парбиг, ул.Гоголя, д.15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45 Кустова Наталья Михайловна, 700300530752</w:t>
      </w:r>
    </w:p>
    <w:p>
      <w:pPr>
        <w:pStyle w:val="Style17"/>
        <w:rPr/>
      </w:pPr>
      <w:r>
        <w:rPr/>
        <w:t>Томская область, Бакчарский район, с.Парбиг, ул.Гоголя, д.1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46 Ильиных Юрий Владимирович, 700300624577</w:t>
      </w:r>
    </w:p>
    <w:p>
      <w:pPr>
        <w:pStyle w:val="Style17"/>
        <w:rPr/>
      </w:pPr>
      <w:r>
        <w:rPr/>
        <w:t>Томская область, Бакчарский район, с.Парбиг, ул.Гоголя, д.19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47 Кедровская Надежда Ильинична</w:t>
      </w:r>
    </w:p>
    <w:p>
      <w:pPr>
        <w:pStyle w:val="Style17"/>
        <w:rPr/>
      </w:pPr>
      <w:r>
        <w:rPr/>
        <w:t>Томская область, Бакчарский район, с.Парбиг, ул.Гоголя, д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48 Киреев Олег Витальевич, 700300350051</w:t>
      </w:r>
    </w:p>
    <w:p>
      <w:pPr>
        <w:pStyle w:val="Style17"/>
        <w:rPr/>
      </w:pPr>
      <w:r>
        <w:rPr/>
        <w:t>Томская область, Бакчарский район, с.Парбиг, ул.Гоголя, д.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49 Лютаев Юрий Михайлович, 700300072485</w:t>
      </w:r>
    </w:p>
    <w:p>
      <w:pPr>
        <w:pStyle w:val="Style17"/>
        <w:rPr/>
      </w:pPr>
      <w:r>
        <w:rPr/>
        <w:t>Томская область, Бакчарский район, с.Парбиг, ул.Гоголя, д.7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50 Габов Вадим Владимирович, 700300055151</w:t>
      </w:r>
    </w:p>
    <w:p>
      <w:pPr>
        <w:pStyle w:val="Style17"/>
        <w:rPr/>
      </w:pPr>
      <w:r>
        <w:rPr/>
        <w:t>Томская область, Бакчарский район, с.Парбиг, ул.Гоголя, д.9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51 Волженин Виктор Назарович, 700300772381</w:t>
      </w:r>
    </w:p>
    <w:p>
      <w:pPr>
        <w:pStyle w:val="Style17"/>
        <w:rPr/>
      </w:pPr>
      <w:r>
        <w:rPr/>
        <w:t>Томская область, бакчарский район, с.Парбиг, ул.Кирова, д.1, пом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52 Аникин Сергей Прокопьевич, 700301312605</w:t>
      </w:r>
    </w:p>
    <w:p>
      <w:pPr>
        <w:pStyle w:val="Style17"/>
        <w:rPr/>
      </w:pPr>
      <w:r>
        <w:rPr/>
        <w:t>Томская область, Бакчарский район, с.Парбиг, ул.Кирова, д.1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53 Нечупиенко Иван Алексеевич, 700301402400</w:t>
      </w:r>
    </w:p>
    <w:p>
      <w:pPr>
        <w:pStyle w:val="Style17"/>
        <w:rPr/>
      </w:pPr>
      <w:r>
        <w:rPr/>
        <w:t>Томская область, Бакчарский район, с.Парбиг, ул.Кирова, д.1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54 Красов Виктор Николаевич, 773609511360</w:t>
      </w:r>
    </w:p>
    <w:p>
      <w:pPr>
        <w:pStyle w:val="Style17"/>
        <w:rPr/>
      </w:pPr>
      <w:r>
        <w:rPr/>
        <w:t>Томская область, Бакчарский район, с.Парбиг, ул.Кирова, д.1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55 Чернышова Евгения Анатольевна, 701714991051</w:t>
      </w:r>
    </w:p>
    <w:p>
      <w:pPr>
        <w:pStyle w:val="Style17"/>
        <w:rPr/>
      </w:pPr>
      <w:r>
        <w:rPr/>
        <w:t>Томская область, Бакчарский район, с.Парбиг, ул.Кирова, д.1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56 Пирожкова Татьяна Анатольевна, 700300369790</w:t>
      </w:r>
    </w:p>
    <w:p>
      <w:pPr>
        <w:pStyle w:val="Style17"/>
        <w:rPr/>
      </w:pPr>
      <w:r>
        <w:rPr/>
        <w:t>Томская область, Бакчарский район, с.Парбиг, ул.Кирова, д.16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57 Галинов Николай Петрович, 700300162749</w:t>
      </w:r>
    </w:p>
    <w:p>
      <w:pPr>
        <w:pStyle w:val="Style17"/>
        <w:rPr/>
      </w:pPr>
      <w:r>
        <w:rPr/>
        <w:t>Томская область, Бакчарский район, с.Парбиг, ул.Кирова, д.18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58 Панарина Зинаида Николаевна, 700300839798</w:t>
      </w:r>
    </w:p>
    <w:p>
      <w:pPr>
        <w:pStyle w:val="Style17"/>
        <w:rPr/>
      </w:pPr>
      <w:r>
        <w:rPr/>
        <w:t>Томская область, Бакчарский район, с.Парбиг, ул.Кирова, д.18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59 Вавилов Евгений Анатольевич, 700301133349</w:t>
      </w:r>
    </w:p>
    <w:p>
      <w:pPr>
        <w:pStyle w:val="Style17"/>
        <w:rPr/>
      </w:pPr>
      <w:r>
        <w:rPr/>
        <w:t>Томская область, Бакчарский район, с.Парбиг, ул.Кирова, д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60 Березовчук Татьяна Андреевна, 700301202754</w:t>
      </w:r>
    </w:p>
    <w:p>
      <w:pPr>
        <w:pStyle w:val="Style17"/>
        <w:rPr/>
      </w:pPr>
      <w:r>
        <w:rPr/>
        <w:t>Томская область, Бакчарский район, с.Парбиг, ул.Кирова, д.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61 Захарова Татьяна Валентиновна, 700300617749</w:t>
      </w:r>
    </w:p>
    <w:p>
      <w:pPr>
        <w:pStyle w:val="Style17"/>
        <w:rPr/>
      </w:pPr>
      <w:r>
        <w:rPr/>
        <w:t>Томская область, Бакчарский район, с.Парбиг, ул.Кирова, д.5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62 Витченко Виталий Витальевич, 700300237306</w:t>
      </w:r>
    </w:p>
    <w:p>
      <w:pPr>
        <w:pStyle w:val="Style17"/>
        <w:rPr/>
      </w:pPr>
      <w:r>
        <w:rPr/>
        <w:t>Томская область, Бакчарский район, с.Парбиг, ул.Кирова, д.6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63 Ивлева Агафья Меркульевна, 700301111828</w:t>
      </w:r>
    </w:p>
    <w:p>
      <w:pPr>
        <w:pStyle w:val="Style17"/>
        <w:rPr/>
      </w:pPr>
      <w:r>
        <w:rPr/>
        <w:t>Томская область, Бакчарский район, с.Парбиг, ул.Кирова, д.6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64 Вяткин Степан Юрьевич, 700301639209</w:t>
      </w:r>
    </w:p>
    <w:p>
      <w:pPr>
        <w:pStyle w:val="Style17"/>
        <w:rPr/>
      </w:pPr>
      <w:r>
        <w:rPr/>
        <w:t>Томская область, Бакчарский район, с.Парбиг, ул.Кирова, д.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65 Кузнецов Андриян Михайлович, 700300935903</w:t>
      </w:r>
    </w:p>
    <w:p>
      <w:pPr>
        <w:pStyle w:val="Style17"/>
        <w:rPr/>
      </w:pPr>
      <w:r>
        <w:rPr/>
        <w:t>Томская область, Бакчарский район, с.Парбиг, ул.Комсомольская, д.1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66 Боброва Елена Николаевна, 700301161804</w:t>
      </w:r>
    </w:p>
    <w:p>
      <w:pPr>
        <w:pStyle w:val="Style17"/>
        <w:rPr/>
      </w:pPr>
      <w:r>
        <w:rPr/>
        <w:t>Томская область, Бакчарский район, с.Парбиг, ул.Комсомольская, д.1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67 Калимулова Татьяна Николаевна, 700300255506</w:t>
      </w:r>
    </w:p>
    <w:p>
      <w:pPr>
        <w:pStyle w:val="Style17"/>
        <w:rPr/>
      </w:pPr>
      <w:r>
        <w:rPr/>
        <w:t>Томская область, Бакчарский район, с.Парбиг, ул.Комсомольская, д.1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68 Байдина Галина Ивановна, 700300468007</w:t>
      </w:r>
    </w:p>
    <w:p>
      <w:pPr>
        <w:pStyle w:val="Style17"/>
        <w:rPr/>
      </w:pPr>
      <w:r>
        <w:rPr/>
        <w:t>Томская область, Бакчарский район, с.Парбиг, ул.Комсомольская, д.19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69 Санарова Антонина Нифантьевна, 700300443203</w:t>
      </w:r>
    </w:p>
    <w:p>
      <w:pPr>
        <w:pStyle w:val="Style17"/>
        <w:rPr/>
      </w:pPr>
      <w:r>
        <w:rPr/>
        <w:t>Томская область, Бакчарский район, с.Парбиг, ул.Комсомольская, д.2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70 Мазурова Галина Анатольевна, 700300156015</w:t>
      </w:r>
    </w:p>
    <w:p>
      <w:pPr>
        <w:pStyle w:val="Style17"/>
        <w:rPr/>
      </w:pPr>
      <w:r>
        <w:rPr/>
        <w:t>Томская область, Бакчарский район, с.Парбиг, ул.Комсомольская, д.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71 Бирюков Евгений Михайлович, 700300768057</w:t>
      </w:r>
    </w:p>
    <w:p>
      <w:pPr>
        <w:pStyle w:val="Style17"/>
        <w:rPr/>
      </w:pPr>
      <w:r>
        <w:rPr/>
        <w:t>Томская область, Бакчарский район, с.Парбиг, ул.Комсомольская, д.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72 Аржанников Николай Георгиевич, 700300381973</w:t>
      </w:r>
    </w:p>
    <w:p>
      <w:pPr>
        <w:pStyle w:val="Style17"/>
        <w:rPr/>
      </w:pPr>
      <w:r>
        <w:rPr/>
        <w:t>Томская область, Бакчарский район, с.Парбиг, ул.Комсомольская, д.4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73 Черепкова Маргарита Михайловна, 700300887760</w:t>
      </w:r>
    </w:p>
    <w:p>
      <w:pPr>
        <w:pStyle w:val="Style17"/>
        <w:rPr/>
      </w:pPr>
      <w:r>
        <w:rPr/>
        <w:t>Томская область, Бакчарский район, с.Парбиг, ул.Комсомольская, д.4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74 Ильиных Валерий Владимирович, 700301402320</w:t>
      </w:r>
    </w:p>
    <w:p>
      <w:pPr>
        <w:pStyle w:val="Style17"/>
        <w:rPr/>
      </w:pPr>
      <w:r>
        <w:rPr/>
        <w:t>Томская область, Бакчарский район, с.Парбиг, ул.Комсомольская, д.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75 Гладышев Геннадий Яковлевич, 700301247138</w:t>
      </w:r>
    </w:p>
    <w:p>
      <w:pPr>
        <w:pStyle w:val="Style17"/>
        <w:rPr/>
      </w:pPr>
      <w:r>
        <w:rPr/>
        <w:t>Томская область, Бакчарский район, с.Парбиг, ул.Комсомольская, д.9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76 Пирожков Руслан Павлович, 700300500035</w:t>
      </w:r>
    </w:p>
    <w:p>
      <w:pPr>
        <w:pStyle w:val="Style17"/>
        <w:rPr/>
      </w:pPr>
      <w:r>
        <w:rPr/>
        <w:t>Томская область, Бакчарский район, с.Парбиг, ул.Красноармейская, д.1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77 Сомова Ирина Кирилловна, 700300026591</w:t>
      </w:r>
    </w:p>
    <w:p>
      <w:pPr>
        <w:pStyle w:val="Style17"/>
        <w:rPr/>
      </w:pPr>
      <w:r>
        <w:rPr/>
        <w:t>Томская область, Бакчарский район, с.Парбиг, ул.Красноармейская, д.1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78 Волгин Владимир Иванович, 700301312130</w:t>
      </w:r>
    </w:p>
    <w:p>
      <w:pPr>
        <w:pStyle w:val="Style17"/>
        <w:rPr/>
      </w:pPr>
      <w:r>
        <w:rPr/>
        <w:t>Томская область, Бакчарский район, с.Парбиг, ул.Красноармейская, д.1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79 Мазур Наталья Павловна, 700300467050</w:t>
      </w:r>
    </w:p>
    <w:p>
      <w:pPr>
        <w:pStyle w:val="Style17"/>
        <w:rPr/>
      </w:pPr>
      <w:r>
        <w:rPr/>
        <w:t>Томская область, Бакчарский район, с.Парбиг, ул.Красноармейская, д.1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80 Дорогань Григорий Данилович, 700301297114</w:t>
      </w:r>
    </w:p>
    <w:p>
      <w:pPr>
        <w:pStyle w:val="Style17"/>
        <w:rPr/>
      </w:pPr>
      <w:r>
        <w:rPr/>
        <w:t>Томская область, Бакчарский район, с.Парбиг, ул.Красноармейская, д.1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81 Чужакова Наталья Николаевна, 700300238677</w:t>
      </w:r>
    </w:p>
    <w:p>
      <w:pPr>
        <w:pStyle w:val="Style17"/>
        <w:rPr/>
      </w:pPr>
      <w:r>
        <w:rPr/>
        <w:t>Томская область, Бакчарский район, с.Парбиг, ул.Красноармейская, д.1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82 Макарова Лилия Тимофеевна, 700300661709</w:t>
      </w:r>
    </w:p>
    <w:p>
      <w:pPr>
        <w:pStyle w:val="Style17"/>
        <w:rPr/>
      </w:pPr>
      <w:r>
        <w:rPr/>
        <w:t>Томская область, Бакчарский район, с.Парбиг, ул.Красноармейская, д.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83 Сердюков Алексей Андреевич</w:t>
      </w:r>
    </w:p>
    <w:p>
      <w:pPr>
        <w:pStyle w:val="Style17"/>
        <w:rPr/>
      </w:pPr>
      <w:r>
        <w:rPr/>
        <w:t>Томская область, Бакчарский район, с.Парбиг, ул.Красноармейская, д.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84 Линов Иван Александрович, 700300084353</w:t>
      </w:r>
    </w:p>
    <w:p>
      <w:pPr>
        <w:pStyle w:val="Style17"/>
        <w:rPr/>
      </w:pPr>
      <w:r>
        <w:rPr/>
        <w:t>Томская область, Бакчарский район, с.Парбиг, ул.Красноармейская, д.2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85 Ефимова Елена Ивановна, 700300918104</w:t>
      </w:r>
    </w:p>
    <w:p>
      <w:pPr>
        <w:pStyle w:val="Style17"/>
        <w:rPr/>
      </w:pPr>
      <w:r>
        <w:rPr/>
        <w:t>Томская область, Бакчарский район, с.Парбиг, ул.Красноармейская, д.2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86 Шабулина Елена Валерьевна, 700301315412</w:t>
      </w:r>
    </w:p>
    <w:p>
      <w:pPr>
        <w:pStyle w:val="Style17"/>
        <w:rPr/>
      </w:pPr>
      <w:r>
        <w:rPr/>
        <w:t>Томская область, Бакчарский  район, с.Парбиг, ул.Красноармейская, д.2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87 Шадрин Петр Иванович, 700300156336</w:t>
      </w:r>
    </w:p>
    <w:p>
      <w:pPr>
        <w:pStyle w:val="Style17"/>
        <w:rPr/>
      </w:pPr>
      <w:r>
        <w:rPr/>
        <w:t>Томская область, Бакчарский район, с.Парбиг, ул.Красноармейская, д.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88 Шадрина Нина Александровна, 700300441904</w:t>
      </w:r>
    </w:p>
    <w:p>
      <w:pPr>
        <w:pStyle w:val="Style17"/>
        <w:rPr/>
      </w:pPr>
      <w:r>
        <w:rPr/>
        <w:t>Томская область, Бакчарский район, с.Парбиг, ул.Красноармейская, д.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89 Дорогань Наталья Павловна, 700300903669</w:t>
      </w:r>
    </w:p>
    <w:p>
      <w:pPr>
        <w:pStyle w:val="Style17"/>
        <w:rPr/>
      </w:pPr>
      <w:r>
        <w:rPr/>
        <w:t>Томская область, Бакчарский район, с.Парбиг, ул.Красноармейская, д.3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90 Глухов Александр Ефланович, 700300103535</w:t>
      </w:r>
    </w:p>
    <w:p>
      <w:pPr>
        <w:pStyle w:val="Style17"/>
        <w:rPr/>
      </w:pPr>
      <w:r>
        <w:rPr/>
        <w:t>Томская область, Бакчарский район, с.Парбиг, ул.Красноармейская, д.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91 Филатова Вера Анатольевна, 700300101520</w:t>
      </w:r>
    </w:p>
    <w:p>
      <w:pPr>
        <w:pStyle w:val="Style17"/>
        <w:rPr/>
      </w:pPr>
      <w:r>
        <w:rPr/>
        <w:t>Томская область, Бакчарский район, с.Парбиг, ул.Красноармейская, д.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92 Доронин Василий Анатольевич, 700300084996</w:t>
      </w:r>
    </w:p>
    <w:p>
      <w:pPr>
        <w:pStyle w:val="Style17"/>
        <w:rPr/>
      </w:pPr>
      <w:r>
        <w:rPr/>
        <w:t>Томская область, Бакчарский район, с.Парбиг, ул.Красноармейская, д.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93 Мочалова Надежда Николаевна, 700601444747</w:t>
      </w:r>
    </w:p>
    <w:p>
      <w:pPr>
        <w:pStyle w:val="Style17"/>
        <w:rPr/>
      </w:pPr>
      <w:r>
        <w:rPr/>
        <w:t>Томская область, Бакчарский район, с.Парбиг, ул.Красноармейская, д.7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94 Барышполец Анна Павловна, 700301111296</w:t>
      </w:r>
    </w:p>
    <w:p>
      <w:pPr>
        <w:pStyle w:val="Style17"/>
        <w:rPr/>
      </w:pPr>
      <w:r>
        <w:rPr/>
        <w:t>Томская область, Бакчарский район, с.Парбиг, ул.Красноармейская, д.9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95 Даукшис Юрий Антонович, 700301724817</w:t>
      </w:r>
    </w:p>
    <w:p>
      <w:pPr>
        <w:pStyle w:val="Style17"/>
        <w:rPr/>
      </w:pPr>
      <w:r>
        <w:rPr/>
        <w:t>Томская область, Бакчарский район, с.Парбиг, ул.Ленина, д.1, кв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96 Демиденко Валентина Александровна, 700300605239</w:t>
      </w:r>
    </w:p>
    <w:p>
      <w:pPr>
        <w:pStyle w:val="Style17"/>
        <w:rPr/>
      </w:pPr>
      <w:r>
        <w:rPr/>
        <w:t>Томская область, Бакчарский район, с.Парбиг, ул.Ленина, д.1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97 Захарова Надежда Ивановна, 700300784718</w:t>
      </w:r>
    </w:p>
    <w:p>
      <w:pPr>
        <w:pStyle w:val="Style17"/>
        <w:rPr/>
      </w:pPr>
      <w:r>
        <w:rPr/>
        <w:t>Томская область, Бакчарский район, с.Парбиг, ул.Ленина, д.1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98 Зароченцова Пелагея Артемьевна</w:t>
      </w:r>
    </w:p>
    <w:p>
      <w:pPr>
        <w:pStyle w:val="Style17"/>
        <w:rPr/>
      </w:pPr>
      <w:r>
        <w:rPr/>
        <w:t>Томская область, Бакчарский район, с.Парбиг, ул.Ленина, д.1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399 Кузнецов Иван Николаевич, 700300368806</w:t>
      </w:r>
    </w:p>
    <w:p>
      <w:pPr>
        <w:pStyle w:val="Style17"/>
        <w:rPr/>
      </w:pPr>
      <w:r>
        <w:rPr/>
        <w:t>Томская область, Бакчарский район, с.Парбиг, ул.Ленина, д.14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00 Чернова Анна Сергеевна, 700300824142</w:t>
      </w:r>
    </w:p>
    <w:p>
      <w:pPr>
        <w:pStyle w:val="Style17"/>
        <w:rPr/>
      </w:pPr>
      <w:r>
        <w:rPr/>
        <w:t>Томская область, Бакчарский район, с.Парбиг, ул.Ленина, д.14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01 Туркина Валентина Ивановна, 700300940251</w:t>
      </w:r>
    </w:p>
    <w:p>
      <w:pPr>
        <w:pStyle w:val="Style17"/>
        <w:rPr/>
      </w:pPr>
      <w:r>
        <w:rPr/>
        <w:t>Томская область, Бакчарский район, с.Парбиг, ул.Ленина, д.1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02 Аникин Роман Сергеевич, 700301559200</w:t>
      </w:r>
    </w:p>
    <w:p>
      <w:pPr>
        <w:pStyle w:val="Style17"/>
        <w:rPr/>
      </w:pPr>
      <w:r>
        <w:rPr/>
        <w:t>Томская область, Бакчарский район, с.Парбиг, ул.Ленина, д.18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03 Король Нина Александровна, 700300798132</w:t>
      </w:r>
    </w:p>
    <w:p>
      <w:pPr>
        <w:pStyle w:val="Style17"/>
        <w:rPr/>
      </w:pPr>
      <w:r>
        <w:rPr/>
        <w:t>Томская область, Бакчарский район, с.Парбиг, ул.Ленина, д.19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04 Логвиненко Николай Геннадьевич, 700300351898</w:t>
      </w:r>
    </w:p>
    <w:p>
      <w:pPr>
        <w:pStyle w:val="Style17"/>
        <w:rPr/>
      </w:pPr>
      <w:r>
        <w:rPr/>
        <w:t>Томская область, Бакчарский район, с. Парбиг, ул.Ленина, д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05 Медведева Антонида Васильевна, 700300688362</w:t>
      </w:r>
    </w:p>
    <w:p>
      <w:pPr>
        <w:pStyle w:val="Style17"/>
        <w:rPr/>
      </w:pPr>
      <w:r>
        <w:rPr/>
        <w:t>Томская область, Бакчарский район, с.Парбиг, ул.Ленина, д.2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06 Рыжиков Николай Зиновьевич, 700300085879</w:t>
      </w:r>
    </w:p>
    <w:p>
      <w:pPr>
        <w:pStyle w:val="Style17"/>
        <w:rPr/>
      </w:pPr>
      <w:r>
        <w:rPr/>
        <w:t>Томская область, Бакчарский район, с.Парбиг, ул.Ленина, д.2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07 Симушин Анатолий Петрович, 700300069676</w:t>
      </w:r>
    </w:p>
    <w:p>
      <w:pPr>
        <w:pStyle w:val="Style17"/>
        <w:rPr/>
      </w:pPr>
      <w:r>
        <w:rPr/>
        <w:t>Томская область, Бакчарский район, с.Парбиг, ул.Ленина, д.2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08 Максимова Ольга Владимировна, 700301005509</w:t>
      </w:r>
    </w:p>
    <w:p>
      <w:pPr>
        <w:pStyle w:val="Style17"/>
        <w:rPr/>
      </w:pPr>
      <w:r>
        <w:rPr/>
        <w:t>Томская область, Бакчарский район, с.Парбиг, ул.Ленина, д.2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09 Фролов Евгений Викторович, 700300518258</w:t>
      </w:r>
    </w:p>
    <w:p>
      <w:pPr>
        <w:pStyle w:val="Style17"/>
        <w:rPr/>
      </w:pPr>
      <w:r>
        <w:rPr/>
        <w:t>Томская область, Бакчарский район, с.Парбиг, ул.Ленина, д.2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10 Беспалова Анастасия Олеговна, 701742342108</w:t>
      </w:r>
    </w:p>
    <w:p>
      <w:pPr>
        <w:pStyle w:val="Style17"/>
        <w:rPr/>
      </w:pPr>
      <w:r>
        <w:rPr/>
        <w:t>Томская область, Бакчарский район, с.Парбиг, ул.Ленина, д.2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11 Глинистов Александр Викторович, 700300509278</w:t>
      </w:r>
    </w:p>
    <w:p>
      <w:pPr>
        <w:pStyle w:val="Style17"/>
        <w:rPr/>
      </w:pPr>
      <w:r>
        <w:rPr/>
        <w:t>Томская область, Бакчарский район, с.Парбиг, ул.Ленина, д.3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12 Плаксина Наталья Викторовна, 701706744740</w:t>
      </w:r>
    </w:p>
    <w:p>
      <w:pPr>
        <w:pStyle w:val="Style17"/>
        <w:rPr/>
      </w:pPr>
      <w:r>
        <w:rPr/>
        <w:t>Томская область, Бакчарский район, с.Парбиг, ул.Ленина, д.4</w:t>
      </w:r>
    </w:p>
    <w:p>
      <w:pPr>
        <w:pStyle w:val="Style17"/>
        <w:rPr/>
      </w:pPr>
      <w:r>
        <w:rPr/>
        <w:t>Цель: Отопление бань гражданам, проживающим в местностях, приравненных к районам Крайнего Севера (при наличии центрального отопления или газификации жилого помещения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13 Колошиц Людмила Анатольевна, 700301259006</w:t>
      </w:r>
    </w:p>
    <w:p>
      <w:pPr>
        <w:pStyle w:val="Style17"/>
        <w:rPr/>
      </w:pPr>
      <w:r>
        <w:rPr/>
        <w:t>Томская область, Бакчарский район, с.Парбиг, ул.Ленина, д.6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14 Юдина Галина Михайловна, 700300756647</w:t>
      </w:r>
    </w:p>
    <w:p>
      <w:pPr>
        <w:pStyle w:val="Style17"/>
        <w:rPr/>
      </w:pPr>
      <w:r>
        <w:rPr/>
        <w:t>Томская область, Бакчарский район, с.Парбиг, ул.Ленина, д.9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15 Корнеева Виктория Алибековна, 701738236146</w:t>
      </w:r>
    </w:p>
    <w:p>
      <w:pPr>
        <w:pStyle w:val="Style17"/>
        <w:rPr/>
      </w:pPr>
      <w:r>
        <w:rPr/>
        <w:t>Томская область, Бакчарский район, с.Парбиг, ул.Ленина, д.8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16 Корнеева Виктория Алибековна, 701738236146</w:t>
      </w:r>
    </w:p>
    <w:p>
      <w:pPr>
        <w:pStyle w:val="Style17"/>
        <w:rPr/>
      </w:pPr>
      <w:r>
        <w:rPr/>
        <w:t>Томская область, Бакчарский район, с.Парбиг, ул.Ленина, д.8, кв.2</w:t>
      </w:r>
    </w:p>
    <w:p>
      <w:pPr>
        <w:pStyle w:val="Style17"/>
        <w:rPr/>
      </w:pPr>
      <w:r>
        <w:rPr/>
        <w:t>Цель: Ремонт объектов недвижим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17 Корнеева Виктория Алибековна, 701738236146</w:t>
      </w:r>
    </w:p>
    <w:p>
      <w:pPr>
        <w:pStyle w:val="Style17"/>
        <w:rPr/>
      </w:pPr>
      <w:r>
        <w:rPr/>
        <w:t>Томская область, Бакчарский район, с.Парбиг, ул.Ленина, д.8, кв.2</w:t>
      </w:r>
    </w:p>
    <w:p>
      <w:pPr>
        <w:pStyle w:val="Style17"/>
        <w:rPr/>
      </w:pPr>
      <w:r>
        <w:rPr/>
        <w:t>Цель: Строительство хозяйственных построе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18 Эмих Сергей Александрович, 700300500282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1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19 Сосновский Александр Кузьмич, 700300435996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14А, кв.1</w:t>
      </w:r>
    </w:p>
    <w:p>
      <w:pPr>
        <w:pStyle w:val="Style17"/>
        <w:rPr/>
      </w:pPr>
      <w:r>
        <w:rPr/>
        <w:t>Цель: Отопление бань (при наличии центрального отопления или газификации жилого помещения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20 Астанова Таисья Александровна, 700301603273</w:t>
      </w:r>
    </w:p>
    <w:p>
      <w:pPr>
        <w:pStyle w:val="Style17"/>
        <w:rPr/>
      </w:pPr>
      <w:r>
        <w:rPr/>
        <w:t>Томская область,  Бакчарский район, с.Парбиг, ул.Кооперативная, д.14а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21 Зуйкова Галина Ильинична, 700300369616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1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22 Помыткина Любовь Федоровна, 700300436943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15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23 Богачева Елена Викторовна, 220101291900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17, кв.1</w:t>
      </w:r>
    </w:p>
    <w:p>
      <w:pPr>
        <w:pStyle w:val="Style17"/>
        <w:rPr/>
      </w:pPr>
      <w:r>
        <w:rPr/>
        <w:t>Цель: Отопление бань (при наличии центрального отопления или газификации жилого помещения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24 Романова Людмила Михайловна, 700310855527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17, кв.2</w:t>
      </w:r>
    </w:p>
    <w:p>
      <w:pPr>
        <w:pStyle w:val="Style17"/>
        <w:rPr/>
      </w:pPr>
      <w:r>
        <w:rPr/>
        <w:t>Цель: Отопление бань (при наличии центрального отопления или газификации жилого помещения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25 Кириллова Надежда Евгеньевна, 700300094390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26 Шабулина Надежда Трофимовна, 700301304996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20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27 Бойков Виктор Иванович, 700300909050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20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28 Юдина Светлана Владимировна, 700300709559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20, кв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29 Мелехина Наталья Михайловна, 700300435996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2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30 Юдина Светлана Владимировна, 700300354923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2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31 Хомякова Ольга Викторовна, 700300737877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2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32 Шабулин Виктор Алексеевич, 700300488300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23, кв.1</w:t>
      </w:r>
    </w:p>
    <w:p>
      <w:pPr>
        <w:pStyle w:val="Style17"/>
        <w:rPr/>
      </w:pPr>
      <w:r>
        <w:rPr/>
        <w:t>Цель: Отопление бань гражданам, проживающим в местностях, приравненных к районам Крайнего Севера (при наличии центрального отопления или газификации жилого помещения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33 Толкачева Татьяна Анатольевна, 700300026270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23, кв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34 Филипенко Галина Валерьевна, 700300496646</w:t>
      </w:r>
    </w:p>
    <w:p>
      <w:pPr>
        <w:pStyle w:val="Style17"/>
        <w:rPr/>
      </w:pPr>
      <w:r>
        <w:rPr/>
        <w:t>Томская область,  Бакчарский район, с.Парбиг, ул.Кооперативная, д.2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35 Станогин Игорь Владимирович, 700301388361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26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36 Григорьев Станислав Леонидович, 700301394132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26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37 Леоненко Виктор Михайлович, 700300481311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2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38 Толкачева Нина Викторовна, 700301157653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39 Устюхин Виктор Петрович, 700300730712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3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40 Лихторович Антон Федорович, 700365807836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3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41 Крянге Виктор Иванович, 700301105800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35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42 Певень Надежда Григорьевна, 700300104987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35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43 Ильиных Николай Дмитриевич, 700300489286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3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44 Граф Михаил Александровчи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38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45 Вострокнутова Галина Ананьевна, 700300958548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39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46 Воронова Екатерина Петровна, 700300591804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47 Пичугин Николай Васильевич, 700300866022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4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48 Малькова Надежда Павловна, 700400066527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4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49 Вялкин Павел Васильевич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4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50 Мальков Виталий Сергеевич, 700301449670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43, кв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51 Бондарев Евгений Анатольевич, 700300768900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4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52 Типсина Татьяна Сергеевна, 700300958611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4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53 Гильманова Тамара Сергеевна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49</w:t>
      </w:r>
    </w:p>
    <w:p>
      <w:pPr>
        <w:pStyle w:val="Style17"/>
        <w:rPr/>
      </w:pPr>
      <w:r>
        <w:rPr/>
        <w:t>Цель: Строительство индивидуальных жилых дом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54 Чебыкин Александр Федорович, 700300741880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55 Типсин Андрей Михайлович, 700301283947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5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56 Щербакова Галина Геннадьевна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8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57 Шарипова Светлана Васильевна, 700300750613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8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58 Васильев Виктор Витальевич, 700300897704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5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59 Васильев Виктор Витальевич, 700300897704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51, кв.1</w:t>
      </w:r>
    </w:p>
    <w:p>
      <w:pPr>
        <w:pStyle w:val="Style17"/>
        <w:rPr/>
      </w:pPr>
      <w:r>
        <w:rPr/>
        <w:t>Цель: Ремонт объектов недвижим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60 Васильев Виктор Витальевич, 700300897704</w:t>
      </w:r>
    </w:p>
    <w:p>
      <w:pPr>
        <w:pStyle w:val="Style17"/>
        <w:rPr/>
      </w:pPr>
      <w:r>
        <w:rPr/>
        <w:t>Томская область, Бакчарский район, с.Парбиг, ул.Кооперативная, д.51, кв.1</w:t>
      </w:r>
    </w:p>
    <w:p>
      <w:pPr>
        <w:pStyle w:val="Style17"/>
        <w:rPr/>
      </w:pPr>
      <w:r>
        <w:rPr/>
        <w:t>Цель: Строительство хозяйственных построе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61 Ильиных Михаил Иванович</w:t>
      </w:r>
    </w:p>
    <w:p>
      <w:pPr>
        <w:pStyle w:val="Style17"/>
        <w:rPr/>
      </w:pPr>
      <w:r>
        <w:rPr/>
        <w:t>Томская область, Бакчарский район, с.Парбиг, ул.Кузнецова, д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62 Бондарева Марфа Варфоломеевна</w:t>
      </w:r>
    </w:p>
    <w:p>
      <w:pPr>
        <w:pStyle w:val="Style17"/>
        <w:rPr/>
      </w:pPr>
      <w:r>
        <w:rPr/>
        <w:t>Томская область, Бакчарский район, с.Парбиг, ул.Кузнецова, д.11, 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63 Бондарев Александр Николаевич, 700300579300</w:t>
      </w:r>
    </w:p>
    <w:p>
      <w:pPr>
        <w:pStyle w:val="Style17"/>
        <w:rPr/>
      </w:pPr>
      <w:r>
        <w:rPr/>
        <w:t>Томская область, Бакчарский район, с.Парбиг, ул.Кузнецова, д.1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64 Леонова Фатима Уссейновна, 700301165686</w:t>
      </w:r>
    </w:p>
    <w:p>
      <w:pPr>
        <w:pStyle w:val="Style17"/>
        <w:rPr/>
      </w:pPr>
      <w:r>
        <w:rPr/>
        <w:t>Томская область, Бакчарский район, с.Парбиг, ул.Кузнецова, д.1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65 Савельева Надежда Владимировна, 700300927331</w:t>
      </w:r>
    </w:p>
    <w:p>
      <w:pPr>
        <w:pStyle w:val="Style17"/>
        <w:rPr/>
      </w:pPr>
      <w:r>
        <w:rPr/>
        <w:t>Томская область, Бакчарский район, с.Парбиг, ул.Кузнецова, д.1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66 Бондарев Василий Николаевич, 700300072943</w:t>
      </w:r>
    </w:p>
    <w:p>
      <w:pPr>
        <w:pStyle w:val="Style17"/>
        <w:rPr/>
      </w:pPr>
      <w:r>
        <w:rPr/>
        <w:t>Томская область, Бакчарский район, с.Парбиг, ул.Кузнецова, д.15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67 Жихарева Алена Александровна, 700301315980</w:t>
      </w:r>
    </w:p>
    <w:p>
      <w:pPr>
        <w:pStyle w:val="Style17"/>
        <w:rPr/>
      </w:pPr>
      <w:r>
        <w:rPr/>
        <w:t>Томская область, Бакчарский район, с.Парбиг, ул.Кузнецова, д.1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68 Задорожная Ольга Ивановна</w:t>
      </w:r>
    </w:p>
    <w:p>
      <w:pPr>
        <w:pStyle w:val="Style17"/>
        <w:rPr/>
      </w:pPr>
      <w:r>
        <w:rPr/>
        <w:t>Томская область, Бакчарский район, с.Парбиг, ул.Кузнецова, д.17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69 Суханов Анатолий Ульянович, 700310961910</w:t>
      </w:r>
    </w:p>
    <w:p>
      <w:pPr>
        <w:pStyle w:val="Style17"/>
        <w:rPr/>
      </w:pPr>
      <w:r>
        <w:rPr/>
        <w:t>Томская область, Бакчарский район, с.Парбиг, ул.Кузнецова, д.19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70 Крохин Иван Леонтьевич</w:t>
      </w:r>
    </w:p>
    <w:p>
      <w:pPr>
        <w:pStyle w:val="Style17"/>
        <w:rPr/>
      </w:pPr>
      <w:r>
        <w:rPr/>
        <w:t>Томская область, Бакчарский район, с.Парбиг, ул.Кузнецова, д.2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71 Смирнов Александр Николаевич, 700300237930</w:t>
      </w:r>
    </w:p>
    <w:p>
      <w:pPr>
        <w:pStyle w:val="Style17"/>
        <w:rPr/>
      </w:pPr>
      <w:r>
        <w:rPr/>
        <w:t>Томская область, Бакчарский район, с.Парбиг, ул.Кузнецова, д.2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72 Япаров Юрий Борисович, 700301419108</w:t>
      </w:r>
    </w:p>
    <w:p>
      <w:pPr>
        <w:pStyle w:val="Style17"/>
        <w:rPr/>
      </w:pPr>
      <w:r>
        <w:rPr/>
        <w:t>Томская область, Бакчарский район, с.Парбиг, ул.Кузнецова, д.2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73 Чебыкина Людмила Николаевна, 700300366930</w:t>
      </w:r>
    </w:p>
    <w:p>
      <w:pPr>
        <w:pStyle w:val="Style17"/>
        <w:rPr/>
      </w:pPr>
      <w:r>
        <w:rPr/>
        <w:t>Томская область, Бакчарский район, с.Парбиг, ул.Кузнецова, д.2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74 Седенкова Тамара Валерьевна, 700300710032</w:t>
      </w:r>
    </w:p>
    <w:p>
      <w:pPr>
        <w:pStyle w:val="Style17"/>
        <w:rPr/>
      </w:pPr>
      <w:r>
        <w:rPr/>
        <w:t>Томская область, Бакчарский район, с.Парбиг, ул.Кузнецова, д.25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75 Медведева Анна Анатольевна</w:t>
      </w:r>
    </w:p>
    <w:p>
      <w:pPr>
        <w:pStyle w:val="Style17"/>
        <w:rPr/>
      </w:pPr>
      <w:r>
        <w:rPr/>
        <w:t>Томская область, Бакчарский район, с.Парбиг, ул.Кузнецова, д.25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76 Лаптева Галина Федоровна, 700301125884</w:t>
      </w:r>
    </w:p>
    <w:p>
      <w:pPr>
        <w:pStyle w:val="Style17"/>
        <w:rPr/>
      </w:pPr>
      <w:r>
        <w:rPr/>
        <w:t>Томская область, Бакчарский район, с.Парбиг, ул.Кузнецова, д.2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77 Русинова Антонина Петровна, 700300063579</w:t>
      </w:r>
    </w:p>
    <w:p>
      <w:pPr>
        <w:pStyle w:val="Style17"/>
        <w:rPr/>
      </w:pPr>
      <w:r>
        <w:rPr/>
        <w:t>Томская область, Бакчарский район, с.Парбиг, ул.Кузнецова, д.27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78 Соколова Наталья Викторовна, 700301472060</w:t>
      </w:r>
    </w:p>
    <w:p>
      <w:pPr>
        <w:pStyle w:val="Style17"/>
        <w:rPr/>
      </w:pPr>
      <w:r>
        <w:rPr/>
        <w:t>Томская область, Бакчарский район, с.Парбиг, ул.Кузнецова, д.29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79 Соколов Владимир Олегович, 700300559409</w:t>
      </w:r>
    </w:p>
    <w:p>
      <w:pPr>
        <w:pStyle w:val="Style17"/>
        <w:rPr/>
      </w:pPr>
      <w:r>
        <w:rPr/>
        <w:t>Томская область, Бакчарский район, с.Парбиг, ул.Кузнецова, д.29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80 Орлова Раиса Ивановна, 700300816751</w:t>
      </w:r>
    </w:p>
    <w:p>
      <w:pPr>
        <w:pStyle w:val="Style17"/>
        <w:rPr/>
      </w:pPr>
      <w:r>
        <w:rPr/>
        <w:t>Томская область, Бакчарский район, с.Парбиг, ул.Кузнецова, д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81 Комова Лидия Николаевна, 700365836259</w:t>
      </w:r>
    </w:p>
    <w:p>
      <w:pPr>
        <w:pStyle w:val="Style17"/>
        <w:rPr/>
      </w:pPr>
      <w:r>
        <w:rPr/>
        <w:t>Томская область, Бакчарский район, с.Парбиг, ул.Кузнецова, д.3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82 Доронин Геннадий Васильевич, 700300041416</w:t>
      </w:r>
    </w:p>
    <w:p>
      <w:pPr>
        <w:pStyle w:val="Style17"/>
        <w:rPr/>
      </w:pPr>
      <w:r>
        <w:rPr/>
        <w:t>Томская область, Бакчарский район, с.Парбиг, ул.Кузнецова, д.3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83 Лаптева Евгения Егоровна</w:t>
      </w:r>
    </w:p>
    <w:p>
      <w:pPr>
        <w:pStyle w:val="Style17"/>
        <w:rPr/>
      </w:pPr>
      <w:r>
        <w:rPr/>
        <w:t>Томская область, Бакчарский район, с.Парбиг, ул.Кузнецова, д.3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84 Гайдур Петр Михайлович, 700300941135</w:t>
      </w:r>
    </w:p>
    <w:p>
      <w:pPr>
        <w:pStyle w:val="Style17"/>
        <w:rPr/>
      </w:pPr>
      <w:r>
        <w:rPr/>
        <w:t>Томская область, Бакчарский район, с.Парбиг, ул.Кузнецова, д.35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85 Жихарева Валентина Севостьяновна, 700300351009</w:t>
      </w:r>
    </w:p>
    <w:p>
      <w:pPr>
        <w:pStyle w:val="Style17"/>
        <w:rPr/>
      </w:pPr>
      <w:r>
        <w:rPr/>
        <w:t>Томская область, Бакчарский район, с.Парбиг, ул.Кузнецова, д.35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86 Пачин Валерий Филаретович, 700300044206</w:t>
      </w:r>
    </w:p>
    <w:p>
      <w:pPr>
        <w:pStyle w:val="Style17"/>
        <w:rPr/>
      </w:pPr>
      <w:r>
        <w:rPr/>
        <w:t>Томская область, Бакчарский район, с.Парбиг, ул.Кузнецова, д.3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87 Каторова Ольга Ивановна, 700301347696</w:t>
      </w:r>
    </w:p>
    <w:p>
      <w:pPr>
        <w:pStyle w:val="Style17"/>
        <w:rPr/>
      </w:pPr>
      <w:r>
        <w:rPr/>
        <w:t>Томская область, Бакчарский район, с.Парбиг, ул.Кузнецова, д.37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88 Гребенщиков Василий Григорьевич, 700300932476</w:t>
      </w:r>
    </w:p>
    <w:p>
      <w:pPr>
        <w:pStyle w:val="Style17"/>
        <w:rPr/>
      </w:pPr>
      <w:r>
        <w:rPr/>
        <w:t>Томская область, Бакчарский район, с.Парбиг, ул.Кузнецова, д39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89 Дмитриев Виталий Владимирович, 700300780167</w:t>
      </w:r>
    </w:p>
    <w:p>
      <w:pPr>
        <w:pStyle w:val="Style17"/>
        <w:rPr/>
      </w:pPr>
      <w:r>
        <w:rPr/>
        <w:t>Томская область, Бакчарский район, с.Парбиг, ул.Кузнецова, д.39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90 Вайтайтис Надежда Максимовна, 700300532617</w:t>
      </w:r>
    </w:p>
    <w:p>
      <w:pPr>
        <w:pStyle w:val="Style17"/>
        <w:rPr/>
      </w:pPr>
      <w:r>
        <w:rPr/>
        <w:t>Томская область, бакчарский район, с.Парбиг, ул.Кузнецова, д.4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91 Черепанов Юрий Анатольевич, 700300743574</w:t>
      </w:r>
    </w:p>
    <w:p>
      <w:pPr>
        <w:pStyle w:val="Style17"/>
        <w:rPr/>
      </w:pPr>
      <w:r>
        <w:rPr/>
        <w:t>Томская область, Бакчарский район, с.Парбиг, ул.Кузнецова, д.4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92 Федотова Татьяна Севостьяновна, 700301339269</w:t>
      </w:r>
    </w:p>
    <w:p>
      <w:pPr>
        <w:pStyle w:val="Style17"/>
        <w:rPr/>
      </w:pPr>
      <w:r>
        <w:rPr/>
        <w:t>Томская область, Бакчарский район, с.Парбиг, ул. Кузнецова, д.43,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93 Ипоков Игорь Васильевич, 700300160734</w:t>
      </w:r>
    </w:p>
    <w:p>
      <w:pPr>
        <w:pStyle w:val="Style17"/>
        <w:rPr/>
      </w:pPr>
      <w:r>
        <w:rPr/>
        <w:t>Томская область, Бакчарский район, с.Парбиг, ул.Кузнецова, д.45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94 Козлов Николай Иванович, 700300160734</w:t>
      </w:r>
    </w:p>
    <w:p>
      <w:pPr>
        <w:pStyle w:val="Style17"/>
        <w:rPr/>
      </w:pPr>
      <w:r>
        <w:rPr/>
        <w:t>Томская область, бакчарский район, с.Парбиг, ул.Кузнецова, д.45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95 Бычков Евгений Александрович, 700300238740</w:t>
      </w:r>
    </w:p>
    <w:p>
      <w:pPr>
        <w:pStyle w:val="Style17"/>
        <w:rPr/>
      </w:pPr>
      <w:r>
        <w:rPr/>
        <w:t>Томская область, Бакчарский район, с.Парбиг, ул.Кузнецова, д.4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96 Назаров Иван Вячеславович, 700301419980</w:t>
      </w:r>
    </w:p>
    <w:p>
      <w:pPr>
        <w:pStyle w:val="Style17"/>
        <w:rPr/>
      </w:pPr>
      <w:r>
        <w:rPr/>
        <w:t>Томская область, Бакчарский район, с.Парбиг, ул.Кузнецова, д.4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97 Чернопазов Дмитрий Феопетович, 700300506206</w:t>
      </w:r>
    </w:p>
    <w:p>
      <w:pPr>
        <w:pStyle w:val="Style17"/>
        <w:rPr/>
      </w:pPr>
      <w:r>
        <w:rPr/>
        <w:t>Томская область, Бакчарский район, с.Парбиг, ул.КУзнецова, д.49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98 Голованов Михаил Николаевич, 700300389443</w:t>
      </w:r>
    </w:p>
    <w:p>
      <w:pPr>
        <w:pStyle w:val="Style17"/>
        <w:rPr/>
      </w:pPr>
      <w:r>
        <w:rPr/>
        <w:t>Томская область, Бакчарский район, с.Парбиг, ул.Кузнецова, д.49, кв. 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499 Вострокнутова Светлана Викторовна, 700301430711</w:t>
      </w:r>
    </w:p>
    <w:p>
      <w:pPr>
        <w:pStyle w:val="Style17"/>
        <w:rPr/>
      </w:pPr>
      <w:r>
        <w:rPr/>
        <w:t>Томская область, Бакчарский район, с.Парбиг, ул.Кузнецова, д.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00 Голованов Михаил Николаевич, 700300389443</w:t>
      </w:r>
    </w:p>
    <w:p>
      <w:pPr>
        <w:pStyle w:val="Style17"/>
        <w:rPr/>
      </w:pPr>
      <w:r>
        <w:rPr/>
        <w:t>Томская область, Бакчарский район, с.Парбиг, ул.Кузнецова, д.49, кв.2</w:t>
      </w:r>
    </w:p>
    <w:p>
      <w:pPr>
        <w:pStyle w:val="Style17"/>
        <w:rPr/>
      </w:pPr>
      <w:r>
        <w:rPr/>
        <w:t>Цель: Ремонт объектов недвижим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01 Голованов Михаил Николаевич, 700300389443</w:t>
      </w:r>
    </w:p>
    <w:p>
      <w:pPr>
        <w:pStyle w:val="Style17"/>
        <w:rPr/>
      </w:pPr>
      <w:r>
        <w:rPr/>
        <w:t>Томская область, Бакчарский район, с.Парбиг, ул.Кузнецова, д.49, кв.2</w:t>
      </w:r>
    </w:p>
    <w:p>
      <w:pPr>
        <w:pStyle w:val="Style17"/>
        <w:rPr/>
      </w:pPr>
      <w:r>
        <w:rPr/>
        <w:t>Цель: Строительство хозяйственных построе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02 Худяков Валентин Родионович, 700300503702</w:t>
      </w:r>
    </w:p>
    <w:p>
      <w:pPr>
        <w:pStyle w:val="Style17"/>
        <w:rPr/>
      </w:pPr>
      <w:r>
        <w:rPr/>
        <w:t>Томская область, Бакчарский район, с.Парбиг, ул.Кузнецова, д.5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03 Чернопазова Нина Евгеньевна, 700300490475</w:t>
      </w:r>
    </w:p>
    <w:p>
      <w:pPr>
        <w:pStyle w:val="Style17"/>
        <w:rPr/>
      </w:pPr>
      <w:r>
        <w:rPr/>
        <w:t>Томская область, Бакчарский район, с.Парбиг, ул.Кузнецова, д.5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04 Борисов Алексей Петрович, 700300085702</w:t>
      </w:r>
    </w:p>
    <w:p>
      <w:pPr>
        <w:pStyle w:val="Style17"/>
        <w:rPr/>
      </w:pPr>
      <w:r>
        <w:rPr/>
        <w:t>Томская область, Бакчарский район, с.Парбиг, ул.кузнецова, д.5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05 Еремкина Елена Борисовна, 700300525618</w:t>
      </w:r>
    </w:p>
    <w:p>
      <w:pPr>
        <w:pStyle w:val="Style17"/>
        <w:rPr/>
      </w:pPr>
      <w:r>
        <w:rPr/>
        <w:t>Томская область, Бакчарский район, с.Парбиг, ул.Кузнецова, д.5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06 Бондарев Михаил Николаевич, 700300072703</w:t>
      </w:r>
    </w:p>
    <w:p>
      <w:pPr>
        <w:pStyle w:val="Style17"/>
        <w:rPr/>
      </w:pPr>
      <w:r>
        <w:rPr/>
        <w:t>Томская область, Бакчарский район, с.Парбиг, ул.Кузнецова, д.55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07 Азрапкин Петр Андреевич, 700301116801</w:t>
      </w:r>
    </w:p>
    <w:p>
      <w:pPr>
        <w:pStyle w:val="Style17"/>
        <w:rPr/>
      </w:pPr>
      <w:r>
        <w:rPr/>
        <w:t>Томская область, Бакчарский район, с. Парбиг, ул.Кузнецова, д.55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08 Ощепков Павел Иринеевич, 700300534066</w:t>
      </w:r>
    </w:p>
    <w:p>
      <w:pPr>
        <w:pStyle w:val="Style17"/>
        <w:rPr/>
      </w:pPr>
      <w:r>
        <w:rPr/>
        <w:t>Томская область, Бакчарский район, с.Парбиг, ул.Кузнецова, д.5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09 Белевич Наталья Анатольевна, 700300766758</w:t>
      </w:r>
    </w:p>
    <w:p>
      <w:pPr>
        <w:pStyle w:val="Style17"/>
        <w:rPr/>
      </w:pPr>
      <w:r>
        <w:rPr/>
        <w:t>Томская область, Бакчарский район, с.Парбиг, ул.Кузнецова, д.57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10 Прокопьев Иван Макарович, 700300699999</w:t>
      </w:r>
    </w:p>
    <w:p>
      <w:pPr>
        <w:pStyle w:val="Style17"/>
        <w:rPr/>
      </w:pPr>
      <w:r>
        <w:rPr/>
        <w:t>Томская область, Бакчарский район, с.Парбиг, ул.Кузнецова, д.57А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11 Доронин Александр Владимирович, 700300435354</w:t>
      </w:r>
    </w:p>
    <w:p>
      <w:pPr>
        <w:pStyle w:val="Style17"/>
        <w:rPr/>
      </w:pPr>
      <w:r>
        <w:rPr/>
        <w:t>Томская область, Бакчарский район, с.Парбиг, ул.Кузнецова, д.57а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12 Пирогов Александр Григорьевич, 700300137950</w:t>
      </w:r>
    </w:p>
    <w:p>
      <w:pPr>
        <w:pStyle w:val="Style17"/>
        <w:rPr/>
      </w:pPr>
      <w:r>
        <w:rPr/>
        <w:t>Томская область, Бакчарский район, с.Парбиг, ул.Кузнецова, д.59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13 Кузьмин Евгений Сергеевич, 700301325604</w:t>
      </w:r>
    </w:p>
    <w:p>
      <w:pPr>
        <w:pStyle w:val="Style17"/>
        <w:rPr/>
      </w:pPr>
      <w:r>
        <w:rPr/>
        <w:t>Томская область, Бакчарский район, с.Парбиг, ул.Кузнецова, д.59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14 Гузеев Сергей Георгиевич, 700300043999</w:t>
      </w:r>
    </w:p>
    <w:p>
      <w:pPr>
        <w:pStyle w:val="Style17"/>
        <w:rPr/>
      </w:pPr>
      <w:r>
        <w:rPr/>
        <w:t>Томская область, Бакчарский район, с.Парбиг, ул.Кузнецова, д.6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15 Шлиажас Александр Ионасович, 700300046319</w:t>
      </w:r>
    </w:p>
    <w:p>
      <w:pPr>
        <w:pStyle w:val="Style17"/>
        <w:rPr/>
      </w:pPr>
      <w:r>
        <w:rPr/>
        <w:t>Томская область, Бакчарский район, с.Парбиг, ул.Кузнецова, д.6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16 Шапкин Александр Викторович, 700301375041</w:t>
      </w:r>
    </w:p>
    <w:p>
      <w:pPr>
        <w:pStyle w:val="Style17"/>
        <w:rPr/>
      </w:pPr>
      <w:r>
        <w:rPr/>
        <w:t>Томская область, Бакчарский район, с.Парбиг, ул.Кузнецова, д.6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17 Соколова Римма Евлампиевна, 700301537920</w:t>
      </w:r>
    </w:p>
    <w:p>
      <w:pPr>
        <w:pStyle w:val="Style17"/>
        <w:rPr/>
      </w:pPr>
      <w:r>
        <w:rPr/>
        <w:t>Томская область, Бакчарский район, с.Парбиг, ул.Кузнецова, д.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18 Хрюкина Екатерина Петровна, 700300827672</w:t>
      </w:r>
    </w:p>
    <w:p>
      <w:pPr>
        <w:pStyle w:val="Style17"/>
        <w:rPr/>
      </w:pPr>
      <w:r>
        <w:rPr/>
        <w:t>Томская область, Бакчарский район, с.Парбиг, ул.Кузнецова, д.9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19 Тайбичакова Людмила Владимировна, 700300526509</w:t>
      </w:r>
    </w:p>
    <w:p>
      <w:pPr>
        <w:pStyle w:val="Style17"/>
        <w:rPr/>
      </w:pPr>
      <w:r>
        <w:rPr/>
        <w:t>Томская область, Бакчарский район, с.Парбиг, ул.Кузнецова, д.9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20 Поплаухин Виктор Николаевич, 700300251100</w:t>
      </w:r>
    </w:p>
    <w:p>
      <w:pPr>
        <w:pStyle w:val="Style17"/>
        <w:rPr/>
      </w:pPr>
      <w:r>
        <w:rPr/>
        <w:t>Томская область, Бакчарский район, с.Парбиг, ул.Кузнецова, д.15, кв. 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21 Барышполец Сергей Михайлович, 700300155131</w:t>
      </w:r>
    </w:p>
    <w:p>
      <w:pPr>
        <w:pStyle w:val="Style17"/>
        <w:rPr/>
      </w:pPr>
      <w:r>
        <w:rPr/>
        <w:t>Томская область, Бакчарский район, с.Парбиг, ул.Новая, д.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22 Кижнер Ирина Валерьевна, 700300528295</w:t>
      </w:r>
    </w:p>
    <w:p>
      <w:pPr>
        <w:pStyle w:val="Style17"/>
        <w:rPr/>
      </w:pPr>
      <w:r>
        <w:rPr/>
        <w:t>Томская область, Бакчарский район, с.Парбиг, ул.Новая, д.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23 Шмидт Надежда Карловна, 700300480685</w:t>
      </w:r>
    </w:p>
    <w:p>
      <w:pPr>
        <w:pStyle w:val="Style17"/>
        <w:rPr/>
      </w:pPr>
      <w:r>
        <w:rPr/>
        <w:t>Томская область, Бакчарский район, с.Парбиг, ул.Новая, д.1а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24 Аникина Любовь Васильевна, 700300965834</w:t>
      </w:r>
    </w:p>
    <w:p>
      <w:pPr>
        <w:pStyle w:val="Style17"/>
        <w:rPr/>
      </w:pPr>
      <w:r>
        <w:rPr/>
        <w:t>Томская область, Бакчарский район, с.Парбиг, ул.Новая, д.1а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25 Лихторович Роман Федорович, 700301399677</w:t>
      </w:r>
    </w:p>
    <w:p>
      <w:pPr>
        <w:pStyle w:val="Style17"/>
        <w:rPr/>
      </w:pPr>
      <w:r>
        <w:rPr/>
        <w:t>Томская область, Бакчарский район, с.Парбиг, ул.Новая, д.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26 Ильиных Сергей Дмитриевич, 700300481493</w:t>
      </w:r>
    </w:p>
    <w:p>
      <w:pPr>
        <w:pStyle w:val="Style17"/>
        <w:rPr/>
      </w:pPr>
      <w:r>
        <w:rPr/>
        <w:t>Томская область, Бакчарский район, с.Парбиг, ул.Новая, д.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27 Макарова Анна Андреевна</w:t>
      </w:r>
    </w:p>
    <w:p>
      <w:pPr>
        <w:pStyle w:val="Style17"/>
        <w:rPr/>
      </w:pPr>
      <w:r>
        <w:rPr/>
        <w:t>Томская область, Бакчарский район, с.Парбиг, ул.Новая, д.4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28 Дмитриев Игорь Иванович, 700300916594</w:t>
      </w:r>
    </w:p>
    <w:p>
      <w:pPr>
        <w:pStyle w:val="Style17"/>
        <w:rPr/>
      </w:pPr>
      <w:r>
        <w:rPr/>
        <w:t>Томская область, Бакчарский район, с.Парбиг, ул.новая, д.4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29 Храмцов Александр Николаевич, 700301299200</w:t>
      </w:r>
    </w:p>
    <w:p>
      <w:pPr>
        <w:pStyle w:val="Style17"/>
        <w:rPr/>
      </w:pPr>
      <w:r>
        <w:rPr/>
        <w:t>Томская область, Бакчарский район, с.Парбиг, ул.Новая, д.5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30 Дмитриев Александр Игоревич, 700301398546</w:t>
      </w:r>
    </w:p>
    <w:p>
      <w:pPr>
        <w:pStyle w:val="Style17"/>
        <w:rPr/>
      </w:pPr>
      <w:r>
        <w:rPr/>
        <w:t>Томская область, Бакчарский район, с.Парбиг, ул.Новая, д.5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31 Дмитриева Елизавета Яковлевна, 700300958795</w:t>
      </w:r>
    </w:p>
    <w:p>
      <w:pPr>
        <w:pStyle w:val="Style17"/>
        <w:rPr/>
      </w:pPr>
      <w:r>
        <w:rPr/>
        <w:t>Томская область, Бакчарский район, с.Парбиг, ул.Новая, д.6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32 Пьянкова Альвина Салимуловна</w:t>
      </w:r>
    </w:p>
    <w:p>
      <w:pPr>
        <w:pStyle w:val="Style17"/>
        <w:rPr/>
      </w:pPr>
      <w:r>
        <w:rPr/>
        <w:t>Томская область, Бакчарский район, с.Парбиг, ул.Новая, д.6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33 Федоров Валерий Анатольевич, 700300474730</w:t>
      </w:r>
    </w:p>
    <w:p>
      <w:pPr>
        <w:pStyle w:val="Style17"/>
        <w:rPr/>
      </w:pPr>
      <w:r>
        <w:rPr/>
        <w:t>Томская область, Бакчарский район, с.Парбиг, ул.Новая, д.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34 Федорова Дарья Ильинична</w:t>
      </w:r>
    </w:p>
    <w:p>
      <w:pPr>
        <w:pStyle w:val="Style17"/>
        <w:rPr/>
      </w:pPr>
      <w:r>
        <w:rPr/>
        <w:t>Томская область, Бакчарский район, с.Парбиг, ул.Набережная, д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35 Денисов Сергей Георгиевич, 700300041590</w:t>
      </w:r>
    </w:p>
    <w:p>
      <w:pPr>
        <w:pStyle w:val="Style17"/>
        <w:rPr/>
      </w:pPr>
      <w:r>
        <w:rPr/>
        <w:t>Томская область, Бакчарский район, с.Парбиг, ул.Набережная, д.1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36 Логинова Валентина Николаевна, 700300349899</w:t>
      </w:r>
    </w:p>
    <w:p>
      <w:pPr>
        <w:pStyle w:val="Style17"/>
        <w:rPr/>
      </w:pPr>
      <w:r>
        <w:rPr/>
        <w:t>Томская область, Бакчарский район, с.Парбиг, ул.Набережная, д.1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37 Дьяченко Сергей Михайлович, 700300230639</w:t>
      </w:r>
    </w:p>
    <w:p>
      <w:pPr>
        <w:pStyle w:val="Style17"/>
        <w:rPr/>
      </w:pPr>
      <w:r>
        <w:rPr/>
        <w:t>Томская область, Бакчарский район, с.Парбиг, ул.Набережная, д.1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38 Бирюлин Вячеслав Михайлович, 700300768201</w:t>
      </w:r>
    </w:p>
    <w:p>
      <w:pPr>
        <w:pStyle w:val="Style17"/>
        <w:rPr/>
      </w:pPr>
      <w:r>
        <w:rPr/>
        <w:t>Томская область, Бакчарский район, с.Парбиг, ул.Набережная, д.16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39 Сосновских Михаил Кузьмич, 700300350830</w:t>
      </w:r>
    </w:p>
    <w:p>
      <w:pPr>
        <w:pStyle w:val="Style17"/>
        <w:rPr/>
      </w:pPr>
      <w:r>
        <w:rPr/>
        <w:t>Томская область, Бакчарский район, с.Парбиг, ул.Набережная, д.16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40 Сафронова Светлана Эдуардовна, 700300351714</w:t>
      </w:r>
    </w:p>
    <w:p>
      <w:pPr>
        <w:pStyle w:val="Style17"/>
        <w:rPr/>
      </w:pPr>
      <w:r>
        <w:rPr/>
        <w:t>Томская область, Бакчарский район, с.Парбиг, ул.Набережная, д.18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41 Пирожков Юрий Михайлович, 700300355028</w:t>
      </w:r>
    </w:p>
    <w:p>
      <w:pPr>
        <w:pStyle w:val="Style17"/>
        <w:rPr/>
      </w:pPr>
      <w:r>
        <w:rPr/>
        <w:t>Томская область, Бакчарский район, с.Парбиг, ул.Набережная, д.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42 Краленкова Натапья Анатольевна, 701401977605</w:t>
      </w:r>
    </w:p>
    <w:p>
      <w:pPr>
        <w:pStyle w:val="Style17"/>
        <w:rPr/>
      </w:pPr>
      <w:r>
        <w:rPr/>
        <w:t>Томская область, Бакчарский район, с.Парбиг, ул.Набережная, д.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43 Котов Виктор Григорьевич, 700300482058</w:t>
      </w:r>
    </w:p>
    <w:p>
      <w:pPr>
        <w:pStyle w:val="Style17"/>
        <w:rPr/>
      </w:pPr>
      <w:r>
        <w:rPr/>
        <w:t>Томская область, Бакчарский район, с.Парбиг, ул.Набережная, д.2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44 Лютаева Юлия Сергеевна, 700301391702</w:t>
      </w:r>
    </w:p>
    <w:p>
      <w:pPr>
        <w:pStyle w:val="Style17"/>
        <w:rPr/>
      </w:pPr>
      <w:r>
        <w:rPr/>
        <w:t>Томская область, Бакчарский район, с.Парбиг, ул.Набережная, д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45 Григорбева Любовь Борисовна, 700300981258</w:t>
      </w:r>
    </w:p>
    <w:p>
      <w:pPr>
        <w:pStyle w:val="Style17"/>
        <w:rPr/>
      </w:pPr>
      <w:r>
        <w:rPr/>
        <w:t>Томская область, Бакчарский район, с.Парбиг, ул.Набережная, д.4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46 Логинова Анастасия Николаевна</w:t>
      </w:r>
    </w:p>
    <w:p>
      <w:pPr>
        <w:pStyle w:val="Style17"/>
        <w:rPr/>
      </w:pPr>
      <w:r>
        <w:rPr/>
        <w:t>Томская область, Бакчарский район, с.Парбиг, ул.Набережная, д.4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47 Болгов Алексей Николаевич, 700300043420</w:t>
      </w:r>
    </w:p>
    <w:p>
      <w:pPr>
        <w:pStyle w:val="Style17"/>
        <w:rPr/>
      </w:pPr>
      <w:r>
        <w:rPr/>
        <w:t>Томская область, Бакчарский район, с.Парбиг, ул.Набережная, д.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48 Пичугин Дмитрий Николаевич, 700301403450</w:t>
      </w:r>
    </w:p>
    <w:p>
      <w:pPr>
        <w:pStyle w:val="Style17"/>
        <w:rPr/>
      </w:pPr>
      <w:r>
        <w:rPr/>
        <w:t>Томская область, Бакчарский район, с.Парбиг, ул.Набережная, д.8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49 Симушин Анатолий Петрович, 700300069676</w:t>
      </w:r>
    </w:p>
    <w:p>
      <w:pPr>
        <w:pStyle w:val="Style17"/>
        <w:rPr/>
      </w:pPr>
      <w:r>
        <w:rPr/>
        <w:t>Томская область, Бакчарский район, с.Парбиг, ул.Ленина, д.22</w:t>
      </w:r>
    </w:p>
    <w:p>
      <w:pPr>
        <w:pStyle w:val="Style17"/>
        <w:rPr/>
      </w:pPr>
      <w:r>
        <w:rPr/>
        <w:t>Цель: Ремонт объектов недвижим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50 Симушин Анатолий Петрович, 700300069676</w:t>
      </w:r>
    </w:p>
    <w:p>
      <w:pPr>
        <w:pStyle w:val="Style17"/>
        <w:rPr/>
      </w:pPr>
      <w:r>
        <w:rPr/>
        <w:t>Томская область, Бакчарский район, с.Парбиг, ул.Ленина, д.22</w:t>
      </w:r>
    </w:p>
    <w:p>
      <w:pPr>
        <w:pStyle w:val="Style17"/>
        <w:rPr/>
      </w:pPr>
      <w:r>
        <w:rPr/>
        <w:t>Цель: Строительство хозяйственных построе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51 Волгина Галина Николаевна, 700301449286</w:t>
      </w:r>
    </w:p>
    <w:p>
      <w:pPr>
        <w:pStyle w:val="Style17"/>
        <w:rPr/>
      </w:pPr>
      <w:r>
        <w:rPr/>
        <w:t>Томская область, Бакчарский район, с.Парбиг, ул.Некрасова, д.1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52 Адаменко Клавдия Васильевна, 700301163671</w:t>
      </w:r>
    </w:p>
    <w:p>
      <w:pPr>
        <w:pStyle w:val="Style17"/>
        <w:rPr/>
      </w:pPr>
      <w:r>
        <w:rPr/>
        <w:t>Томская область, Бакчарский район, ул.Некрасова, д.1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53 Чеснокова Надежда Даниловна, 700500082963</w:t>
      </w:r>
    </w:p>
    <w:p>
      <w:pPr>
        <w:pStyle w:val="Style17"/>
        <w:rPr/>
      </w:pPr>
      <w:r>
        <w:rPr/>
        <w:t>Томская область, Бакчарский район, с.Парбиг, ул.Ленина, д.1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54 Слепченко Андрей Леонидович, 700300875186</w:t>
      </w:r>
    </w:p>
    <w:p>
      <w:pPr>
        <w:pStyle w:val="Style17"/>
        <w:rPr/>
      </w:pPr>
      <w:r>
        <w:rPr/>
        <w:t>Томская область, Бакчарский район, с.Парбиг, ул.Некрасова, д.18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55 Пожидаева Галина Петровна, 700300524660</w:t>
      </w:r>
    </w:p>
    <w:p>
      <w:pPr>
        <w:pStyle w:val="Style17"/>
        <w:rPr/>
      </w:pPr>
      <w:r>
        <w:rPr/>
        <w:t>Томская область, Бакчарский район, с.Парбиг, ул.Некрасова, д.2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56 Бурляева Лидия Ивановна, 700301006630</w:t>
      </w:r>
    </w:p>
    <w:p>
      <w:pPr>
        <w:pStyle w:val="Style17"/>
        <w:rPr/>
      </w:pPr>
      <w:r>
        <w:rPr/>
        <w:t>Томская область, Бакчарский район, с.Парбиг, ул.Некрасова, д.2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57 Филатов Анатолий Юрьевич, 700301367587</w:t>
      </w:r>
    </w:p>
    <w:p>
      <w:pPr>
        <w:pStyle w:val="Style17"/>
        <w:rPr/>
      </w:pPr>
      <w:r>
        <w:rPr/>
        <w:t>Томская область, Бакчарский район, с.Парбиг, ул.Некрасова, д.2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58 Глинистова Анна Викторовна, 700301259969</w:t>
      </w:r>
    </w:p>
    <w:p>
      <w:pPr>
        <w:pStyle w:val="Style17"/>
        <w:rPr/>
      </w:pPr>
      <w:r>
        <w:rPr/>
        <w:t>Томская область, Бакчарский район, с.Парбиг, ул.Некрасова, д.2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59 Пахоруков Василий Васильевич, 700300688115</w:t>
      </w:r>
    </w:p>
    <w:p>
      <w:pPr>
        <w:pStyle w:val="Style17"/>
        <w:rPr/>
      </w:pPr>
      <w:r>
        <w:rPr/>
        <w:t>Томская область, Бакчарский район, с.Парбиг, ул.Некрасова, д.2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60 Худяков Иван Родионович</w:t>
      </w:r>
    </w:p>
    <w:p>
      <w:pPr>
        <w:pStyle w:val="Style17"/>
        <w:rPr/>
      </w:pPr>
      <w:r>
        <w:rPr/>
        <w:t>Томская область, Бакчарский район, с.Парбиг, ул.Некрасова, д.2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61 Салеева Нина Юрьевна, 700301250268</w:t>
      </w:r>
    </w:p>
    <w:p>
      <w:pPr>
        <w:pStyle w:val="Style17"/>
        <w:rPr/>
      </w:pPr>
      <w:r>
        <w:rPr/>
        <w:t>Томская область, Бакчарский район, с.Парбиг, ул.Некрасова, д.2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62 Доронина Евгения Семеновна, 700301121150</w:t>
      </w:r>
    </w:p>
    <w:p>
      <w:pPr>
        <w:pStyle w:val="Style17"/>
        <w:rPr/>
      </w:pPr>
      <w:r>
        <w:rPr/>
        <w:t>Томская область, Бакчарский район, с.Парбиг, ул.Некрасова, д.29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63 Аникина Мария Петровна, 700300837078</w:t>
      </w:r>
    </w:p>
    <w:p>
      <w:pPr>
        <w:pStyle w:val="Style17"/>
        <w:rPr/>
      </w:pPr>
      <w:r>
        <w:rPr/>
        <w:t>Томская область, Бакчарский район, с.Парбиг, ул.Некрасова, д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64 Пятибратов Валентин Викторович, 700300426832</w:t>
      </w:r>
    </w:p>
    <w:p>
      <w:pPr>
        <w:pStyle w:val="Style17"/>
        <w:rPr/>
      </w:pPr>
      <w:r>
        <w:rPr/>
        <w:t>Томская область, Бакчарский район, с.Парбиг, ул.Некрасова, д.3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65 Конарев Сергей Николаевич, 700300925574</w:t>
      </w:r>
    </w:p>
    <w:p>
      <w:pPr>
        <w:pStyle w:val="Style17"/>
        <w:rPr/>
      </w:pPr>
      <w:r>
        <w:rPr/>
        <w:t>Томская область, Бакчарский район, с.Парбиг, ул.Некрасова, д.4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66 Гришин Алексей Николаевич, 700300777284</w:t>
      </w:r>
    </w:p>
    <w:p>
      <w:pPr>
        <w:pStyle w:val="Style17"/>
        <w:rPr/>
      </w:pPr>
      <w:r>
        <w:rPr/>
        <w:t>Томская область, Бакчарский район, с.Парбиг, ул.Некрасова, д.4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67 Рак Борис Юрьевич, 700300702000</w:t>
      </w:r>
    </w:p>
    <w:p>
      <w:pPr>
        <w:pStyle w:val="Style17"/>
        <w:rPr/>
      </w:pPr>
      <w:r>
        <w:rPr/>
        <w:t>Томская область, Бакчарский район, с.Парбиг, ул.Некрасова, д.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68 Пирожкова Ольга Ивановна, 700300370107</w:t>
      </w:r>
    </w:p>
    <w:p>
      <w:pPr>
        <w:pStyle w:val="Style17"/>
        <w:rPr/>
      </w:pPr>
      <w:r>
        <w:rPr/>
        <w:t>Томская область, Бакчарский район, с.Парбиг, ул.Некрасова, д.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69 Федорова Анна Алексеевна, 700300443066</w:t>
      </w:r>
    </w:p>
    <w:p>
      <w:pPr>
        <w:pStyle w:val="Style17"/>
        <w:rPr/>
      </w:pPr>
      <w:r>
        <w:rPr/>
        <w:t>Томская область, Бакчарский район, с.Парбиг, ул.Некрасова, д.9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70 Кедровский Олег Александрович, 700300041663</w:t>
      </w:r>
    </w:p>
    <w:p>
      <w:pPr>
        <w:pStyle w:val="Style17"/>
        <w:rPr/>
      </w:pPr>
      <w:r>
        <w:rPr/>
        <w:t>Томская область, Бакчарский район, с.Парбиг, ул.Некрасова, д.9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71 Плотникова Наталья Сергеевна, 700301397101</w:t>
      </w:r>
    </w:p>
    <w:p>
      <w:pPr>
        <w:pStyle w:val="Style17"/>
        <w:rPr/>
      </w:pPr>
      <w:r>
        <w:rPr/>
        <w:t>Томская область,  Бакчаарский район, с.Парбиг, ул.Новосибирская, д.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72 Кузнецов Леонид Акимович, 700300231209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73 Кыров Анатолий Дмитриевич, 700300425885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1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74 Кырова Светлана Дмитриевна, 700301359949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1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75 Чернов Николай Александрович, 700300045114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1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76 Лобатовкина Юлия Юрьевна, 700310865701</w:t>
      </w:r>
    </w:p>
    <w:p>
      <w:pPr>
        <w:pStyle w:val="Style17"/>
        <w:rPr/>
      </w:pPr>
      <w:r>
        <w:rPr/>
        <w:t>Томская область, Бакчарский  район, с.Парбиг, ул.Новосибирская, д.1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77 Пичугина Вера Васильевна, 700300692513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1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78 Беляев Андрей Михайлович, 700301139767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14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79 Беляев Михаил Сергеевич, 700300507400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14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80 Змеев Николай Иванович, 700300112515</w:t>
      </w:r>
    </w:p>
    <w:p>
      <w:pPr>
        <w:pStyle w:val="Style17"/>
        <w:rPr/>
      </w:pPr>
      <w:r>
        <w:rPr/>
        <w:t>Томская область, Бакчарский район, с.Парбиг, улю.Новосибирская, д.16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81 Тагаева Любовь Владимировна, 700300426511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16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82 Ситников Юрий Григорьевич, 700300045900</w:t>
      </w:r>
    </w:p>
    <w:p>
      <w:pPr>
        <w:pStyle w:val="Style17"/>
        <w:rPr/>
      </w:pPr>
      <w:r>
        <w:rPr/>
        <w:t>Томская область, Бакчарский район, с.Парбиг, ул..Новосибирская, д.1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83 Харламов Николай Иванович, 700300736810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17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84 Кулаков Владимир Николаевич, 700300276070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18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85 Маланина Нина Ивановна, 700300805693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18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86 Юдин Андрей Павлович, 700301257175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19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87 Кочетков Борис Павлович, 700300644936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19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88 Козырева Галина Ипполитовна, 700300540479</w:t>
      </w:r>
    </w:p>
    <w:p>
      <w:pPr>
        <w:pStyle w:val="Style17"/>
        <w:rPr/>
      </w:pPr>
      <w:r>
        <w:rPr/>
        <w:t>Томская область, Бакчарский район, с.Парбиг, ул. Новосибирская, д.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89 Козырев Сергей Ростиславович, 700300540479</w:t>
      </w:r>
    </w:p>
    <w:p>
      <w:pPr>
        <w:pStyle w:val="Style17"/>
        <w:rPr/>
      </w:pPr>
      <w:r>
        <w:rPr/>
        <w:t>Томская область, Бакчарский район, с.Парбиг,  ул.Новосибирская, д.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90 Леонтьева Алена Игорьевна, 700301247522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20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91 Пичугина Татьяна Николаевна, 700300288406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20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92 Мартьянова Зинаида Ивановна, 700310925421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2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93 Резниченко Любовь Трофимовна, 700300527703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2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94 Лобатовкина Ольга Владимировна, 700300028101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2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95 Кузнецова Виктория Леонидовна, 700310943950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2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96 Доронин Виталий Владимирович, 700300314102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2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97 Лощинина Мария Александровна, 700301434272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98 Елизова Галина Николаевна, 700301202909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599 Кузнецова Зинаида Леонидовна, 700301202909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4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00 Трунина Любовь Ивановна, 700300042734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4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01 Блинов Николай Платонович, 700300481706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5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02 Тишков Александр Владимирович, 700300152638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6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03 Лощинина Ирина Константиновна, 700300803368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6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04 Чернопазов Николай Феопентович, 700300426906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05 Мирошниченко Тамара Александровна, 700301008250</w:t>
      </w:r>
    </w:p>
    <w:p>
      <w:pPr>
        <w:pStyle w:val="Style17"/>
        <w:rPr/>
      </w:pPr>
      <w:r>
        <w:rPr/>
        <w:t>Томская область, Бакчарский район, с.Парбиг, ул.Новосибирская, д.7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06 Филатов Юрий Иванович, 700300733463</w:t>
      </w:r>
    </w:p>
    <w:p>
      <w:pPr>
        <w:pStyle w:val="Style17"/>
        <w:rPr/>
      </w:pPr>
      <w:r>
        <w:rPr/>
        <w:t>Томская область, Бакчарский район, с.Парбиг, ул.Октябрьская, д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07 Аникин Михаил Гордеевич, 700300479707</w:t>
      </w:r>
    </w:p>
    <w:p>
      <w:pPr>
        <w:pStyle w:val="Style17"/>
        <w:rPr/>
      </w:pPr>
      <w:r>
        <w:rPr/>
        <w:t>Томская область, Бакчарский район, с.Парбиг, ул.Октябрьская, д.1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08 Каракулова Людмила Владимировна, 700300491038</w:t>
      </w:r>
    </w:p>
    <w:p>
      <w:pPr>
        <w:pStyle w:val="Style17"/>
        <w:rPr/>
      </w:pPr>
      <w:r>
        <w:rPr/>
        <w:t>Томская область, Бакчарский район, с.Парбиг, ул.Октябрьская, д.1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09 Степаненко Алексей Михайлович, 700300718391</w:t>
      </w:r>
    </w:p>
    <w:p>
      <w:pPr>
        <w:pStyle w:val="Style17"/>
        <w:rPr/>
      </w:pPr>
      <w:r>
        <w:rPr/>
        <w:t>Томская область, Бакчарский район, с.Парбиг, ул.Октябрьская, д.1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10 Глухова Лириса Николаевна, 700301283831</w:t>
      </w:r>
    </w:p>
    <w:p>
      <w:pPr>
        <w:pStyle w:val="Style17"/>
        <w:rPr/>
      </w:pPr>
      <w:r>
        <w:rPr/>
        <w:t>Томская область, Бакчарский район, с.Парбиг, ул.Октябрьская, д.17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11 Спановский Сергей Владимирович, 700601933057</w:t>
      </w:r>
    </w:p>
    <w:p>
      <w:pPr>
        <w:pStyle w:val="Style17"/>
        <w:rPr/>
      </w:pPr>
      <w:r>
        <w:rPr/>
        <w:t>Томская область, Бакчарский район, с.Парбиг, ул.Октябрьская, д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12 Подкопаева Раиса Платоновна, 700300528432</w:t>
      </w:r>
    </w:p>
    <w:p>
      <w:pPr>
        <w:pStyle w:val="Style17"/>
        <w:rPr/>
      </w:pPr>
      <w:r>
        <w:rPr/>
        <w:t>Томская область, Бакчарский район, с.Парбиг, ул.Октябрьская, д.2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13 Афонасьев Вячеслав Евгеньевич</w:t>
      </w:r>
    </w:p>
    <w:p>
      <w:pPr>
        <w:pStyle w:val="Style17"/>
        <w:rPr/>
      </w:pPr>
      <w:r>
        <w:rPr/>
        <w:t>Томская область, Бакчарский район, с.Парбиг, ул.Октябрьская, д.2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14 Юрченко Ирина Андрияновна, 700300351577</w:t>
      </w:r>
    </w:p>
    <w:p>
      <w:pPr>
        <w:pStyle w:val="Style17"/>
        <w:rPr/>
      </w:pPr>
      <w:r>
        <w:rPr/>
        <w:t>Томская область, Бакчарский район, с.Парбиг, ул.Октябрьская, д.2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15 Глухова Галина Федоровна, 700300102330</w:t>
      </w:r>
    </w:p>
    <w:p>
      <w:pPr>
        <w:pStyle w:val="Style17"/>
        <w:rPr/>
      </w:pPr>
      <w:r>
        <w:rPr/>
        <w:t>Томская область, Бакчарский район, с.Парбиг, ул.Октябрьская, д.2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16 каличкина Татьяна Ивановна, 700300922904</w:t>
      </w:r>
    </w:p>
    <w:p>
      <w:pPr>
        <w:pStyle w:val="Style17"/>
        <w:rPr/>
      </w:pPr>
      <w:r>
        <w:rPr/>
        <w:t>Томская область, Бакчарский район, с.Парбиг, ул.Октябрьская, д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17 Кедровский Иван Михайлович, 700310907074</w:t>
      </w:r>
    </w:p>
    <w:p>
      <w:pPr>
        <w:pStyle w:val="Style17"/>
        <w:rPr/>
      </w:pPr>
      <w:r>
        <w:rPr/>
        <w:t>Томская область, Бакчарский район, с.Парбиг, ул.Октябрьская, д.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18 Аникин Сергей Петрович, 700300162354</w:t>
      </w:r>
    </w:p>
    <w:p>
      <w:pPr>
        <w:pStyle w:val="Style17"/>
        <w:rPr/>
      </w:pPr>
      <w:r>
        <w:rPr/>
        <w:t>Томская  область,  Бакчарский район, с.Парбиг, ул.Октябрьская, д.8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19 Аболмасов Анатолий Павлович, 700300560517</w:t>
      </w:r>
    </w:p>
    <w:p>
      <w:pPr>
        <w:pStyle w:val="Style17"/>
        <w:rPr/>
      </w:pPr>
      <w:r>
        <w:rPr/>
        <w:t>Томская область, Бакчарский район, с.Парбиг, ул.Первомайская, д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20 Суханова Олеся Валерьевна, 701728067114</w:t>
      </w:r>
    </w:p>
    <w:p>
      <w:pPr>
        <w:pStyle w:val="Style17"/>
        <w:rPr/>
      </w:pPr>
      <w:r>
        <w:rPr/>
        <w:t>Томская область, Бакчарский район, с.Парбиг, ул.Первомайская, д.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21 Кузнецов Илья Леонидович, 700301247770</w:t>
      </w:r>
    </w:p>
    <w:p>
      <w:pPr>
        <w:pStyle w:val="Style17"/>
        <w:rPr/>
      </w:pPr>
      <w:r>
        <w:rPr/>
        <w:t>Томская область, Бакчарский район, с.Парбиг, ул.Первомайская, д.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22 Юферов Вячеслав Алексеевич, 700365821703</w:t>
      </w:r>
    </w:p>
    <w:p>
      <w:pPr>
        <w:pStyle w:val="Style17"/>
        <w:rPr/>
      </w:pPr>
      <w:r>
        <w:rPr/>
        <w:t>Томская область, Бакчарский район, с.Парбиг, ул.Первомайская, д.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23 Пирогов Антон Александрович, 700301287187</w:t>
      </w:r>
    </w:p>
    <w:p>
      <w:pPr>
        <w:pStyle w:val="Style17"/>
        <w:rPr/>
      </w:pPr>
      <w:r>
        <w:rPr/>
        <w:t>Томская область, Бакчарский район, с.Парбиг, ул.Кузнецова, д.59, кв.1</w:t>
      </w:r>
    </w:p>
    <w:p>
      <w:pPr>
        <w:pStyle w:val="Style17"/>
        <w:rPr/>
      </w:pPr>
      <w:r>
        <w:rPr/>
        <w:t>Цель: Строительство строений для содержания принадлежащих гражданину на праве собственности пяти и более кор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24 Кузнецов Иван Иванович, 700301289586</w:t>
      </w:r>
    </w:p>
    <w:p>
      <w:pPr>
        <w:pStyle w:val="Style17"/>
        <w:rPr/>
      </w:pPr>
      <w:r>
        <w:rPr/>
        <w:t>Томская область, Бакчарский район, с.Парбиг, ул.Пионерская, д.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25 Захаров Александр Сергеевич, 700300508468</w:t>
      </w:r>
    </w:p>
    <w:p>
      <w:pPr>
        <w:pStyle w:val="Style17"/>
        <w:rPr/>
      </w:pPr>
      <w:r>
        <w:rPr/>
        <w:t>Томская область, Бакчарский район, с.Парбиг, ул.Пионерская, д.1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26 Хрюкин Вячеслав Иосифович, 700301389630</w:t>
      </w:r>
    </w:p>
    <w:p>
      <w:pPr>
        <w:pStyle w:val="Style17"/>
        <w:rPr/>
      </w:pPr>
      <w:r>
        <w:rPr/>
        <w:t>Томская область, Бакчарский район, с.Парбиг, ул.Пионерская, д.1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27 Доронина Антонина Викторовна, 700301347502</w:t>
      </w:r>
    </w:p>
    <w:p>
      <w:pPr>
        <w:pStyle w:val="Style17"/>
        <w:rPr/>
      </w:pPr>
      <w:r>
        <w:rPr/>
        <w:t>Томская область, Бакчарский район, с.Парбиг, ул.Пионерская, д.1а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28 Мякишев Борис Павлович, 700300161544</w:t>
      </w:r>
    </w:p>
    <w:p>
      <w:pPr>
        <w:pStyle w:val="Style17"/>
        <w:rPr/>
      </w:pPr>
      <w:r>
        <w:rPr/>
        <w:t>Томская область, Бакчарский район, с.Парбиг, ул.Пионерская, д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29 Пичугина Лидия Федоровна, 700301127641</w:t>
      </w:r>
    </w:p>
    <w:p>
      <w:pPr>
        <w:pStyle w:val="Style17"/>
        <w:rPr/>
      </w:pPr>
      <w:r>
        <w:rPr/>
        <w:t>Томская область, Бакчарский район, с.Парбиг, ул.Пионерская, д.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30 Сомова Любовь Сергеевна, 700301406980</w:t>
      </w:r>
    </w:p>
    <w:p>
      <w:pPr>
        <w:pStyle w:val="Style17"/>
        <w:rPr/>
      </w:pPr>
      <w:r>
        <w:rPr/>
        <w:t>Томская область, Бакчарский район, с.Парбиг, ул.Пионерская, д.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31 Ипокова Анна Федоровна, 700301062634</w:t>
      </w:r>
    </w:p>
    <w:p>
      <w:pPr>
        <w:pStyle w:val="Style17"/>
        <w:rPr/>
      </w:pPr>
      <w:r>
        <w:rPr/>
        <w:t>Томская область, Бакчарский район, с.Парбиг, ул.Пионерская, д.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32 Дмитроченко Зоя Владимировна, 700301423351</w:t>
      </w:r>
    </w:p>
    <w:p>
      <w:pPr>
        <w:pStyle w:val="Style17"/>
        <w:rPr/>
      </w:pPr>
      <w:r>
        <w:rPr/>
        <w:t>Томская область, Бакчарский район, с.Парбиг, ул.Пионерская, д.8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33 Дмитроченко Александр Иванович, 701001172797</w:t>
      </w:r>
    </w:p>
    <w:p>
      <w:pPr>
        <w:pStyle w:val="Style17"/>
        <w:rPr/>
      </w:pPr>
      <w:r>
        <w:rPr/>
        <w:t>Томская область, Бакчарский район, с.Парбиг, ул.Пионерская, д.8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34 Шахтарина Рената Витальевна, 700300848915</w:t>
      </w:r>
    </w:p>
    <w:p>
      <w:pPr>
        <w:pStyle w:val="Style17"/>
        <w:rPr/>
      </w:pPr>
      <w:r>
        <w:rPr/>
        <w:t>Томская область, Бакчарский район, с.Парбиг, ул.Промышленная, д.1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35 Обложко Ксения Михайловна</w:t>
      </w:r>
    </w:p>
    <w:p>
      <w:pPr>
        <w:pStyle w:val="Style17"/>
        <w:rPr/>
      </w:pPr>
      <w:r>
        <w:rPr/>
        <w:t>Томская область, Бакчарский район, с.Парбиг, ул.Промышленная, д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36 Суханов Андрей Анатольевич, 700300355349</w:t>
      </w:r>
    </w:p>
    <w:p>
      <w:pPr>
        <w:pStyle w:val="Style17"/>
        <w:rPr/>
      </w:pPr>
      <w:r>
        <w:rPr/>
        <w:t>Томская область, Бакчарский район, с.Парбиг, ул.Промышленная, д.3а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37 Матвеев Александр Сергеевич, 700301127183</w:t>
      </w:r>
    </w:p>
    <w:p>
      <w:pPr>
        <w:pStyle w:val="Style17"/>
        <w:rPr/>
      </w:pPr>
      <w:r>
        <w:rPr/>
        <w:t>Томская область, Бакчарский район, с.Парбиг, ул.Промышленная, д.4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38 Кулаков Артем Владимирович, 700301392128</w:t>
      </w:r>
    </w:p>
    <w:p>
      <w:pPr>
        <w:pStyle w:val="Style17"/>
        <w:rPr/>
      </w:pPr>
      <w:r>
        <w:rPr/>
        <w:t>Томская область, Бакчарский район, с.Парбиг, ул.Промышленная, д.4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39 Елизаров Александр Валерьевич, 700300611715</w:t>
      </w:r>
    </w:p>
    <w:p>
      <w:pPr>
        <w:pStyle w:val="Style17"/>
        <w:rPr/>
      </w:pPr>
      <w:r>
        <w:rPr/>
        <w:t>Томская область, Бакчарский район, с.Парбиг, ул.Промышленная, д.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40 Климова Любовь Валентиновна, 700300329998</w:t>
      </w:r>
    </w:p>
    <w:p>
      <w:pPr>
        <w:pStyle w:val="Style17"/>
        <w:rPr/>
      </w:pPr>
      <w:r>
        <w:rPr/>
        <w:t>Томская область, Бакчарский район, с.Парбиг, ул.Промышленная, д.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41 Казанцева Людмила Юрьевна, 700301394527</w:t>
      </w:r>
    </w:p>
    <w:p>
      <w:pPr>
        <w:pStyle w:val="Style17"/>
        <w:rPr/>
      </w:pPr>
      <w:r>
        <w:rPr/>
        <w:t>Томская область, Бакчарский район, с.Парбиг, ул.Промышленная, д.8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42 Полякова Ирина Валерьевна, 700301249216</w:t>
      </w:r>
    </w:p>
    <w:p>
      <w:pPr>
        <w:pStyle w:val="Style17"/>
        <w:rPr/>
      </w:pPr>
      <w:r>
        <w:rPr/>
        <w:t>Томская область, Бакчарский район, с.Парбиг, ул.Пушкина, д.1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43 Сафронова Наталья Павловна, 700301040197</w:t>
      </w:r>
    </w:p>
    <w:p>
      <w:pPr>
        <w:pStyle w:val="Style17"/>
        <w:rPr/>
      </w:pPr>
      <w:r>
        <w:rPr/>
        <w:t>Томская область, Бакчарский район, с.Парбиг, ул.Пушкина, д.1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44 Отченашенко Инна Геннадьевна</w:t>
      </w:r>
    </w:p>
    <w:p>
      <w:pPr>
        <w:pStyle w:val="Style17"/>
        <w:rPr/>
      </w:pPr>
      <w:r>
        <w:rPr/>
        <w:t>Томская область, Бакчарский район, с.Парбиг, ул.Пушкина, д.15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45 Доронин Валерий Анатольевич, 700300781040</w:t>
      </w:r>
    </w:p>
    <w:p>
      <w:pPr>
        <w:pStyle w:val="Style17"/>
        <w:rPr/>
      </w:pPr>
      <w:r>
        <w:rPr/>
        <w:t>Томская область, Бакчарский район, с.Парбиг, ул.Пушкина, д.1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46 Нестишенок Алена Алексеевна, 245210215605</w:t>
      </w:r>
    </w:p>
    <w:p>
      <w:pPr>
        <w:pStyle w:val="Style17"/>
        <w:rPr/>
      </w:pPr>
      <w:r>
        <w:rPr/>
        <w:t>Томская область, Бакчарский район, с.Парбиг, ул.Пушкина, д.19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47 Крохин Андрей Леонтьевич, 700300044093</w:t>
      </w:r>
    </w:p>
    <w:p>
      <w:pPr>
        <w:pStyle w:val="Style17"/>
        <w:rPr/>
      </w:pPr>
      <w:r>
        <w:rPr/>
        <w:t>Томская область, Бакчарский район, с.Парбиг,  ул.Пушкина, д.2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48 Баркова Людмила Петровна, 700301454173</w:t>
      </w:r>
    </w:p>
    <w:p>
      <w:pPr>
        <w:pStyle w:val="Style17"/>
        <w:rPr/>
      </w:pPr>
      <w:r>
        <w:rPr/>
        <w:t>Томская область, Бакчарский район, с.Парбиг, ул.Пушкина, д.2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49 Габова Елена Ивановна, 700300252086</w:t>
      </w:r>
    </w:p>
    <w:p>
      <w:pPr>
        <w:pStyle w:val="Style17"/>
        <w:rPr/>
      </w:pPr>
      <w:r>
        <w:rPr/>
        <w:t>Томская область, Бакчарский район, с.Парбиг, ул.Пушкина, д.2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50 Черепанов Сергей Анатольевич, 700300525086</w:t>
      </w:r>
    </w:p>
    <w:p>
      <w:pPr>
        <w:pStyle w:val="Style17"/>
        <w:rPr/>
      </w:pPr>
      <w:r>
        <w:rPr/>
        <w:t>Томская область, Бакчарский район, с.Парбиг, ул.Пушкина, д.2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51 Кузьмина Надежда Владимировна, 700300063642</w:t>
      </w:r>
    </w:p>
    <w:p>
      <w:pPr>
        <w:pStyle w:val="Style17"/>
        <w:rPr/>
      </w:pPr>
      <w:r>
        <w:rPr/>
        <w:t>Томская область, Бакчарский район, с.Парбиг, ул.Пушкина, д.2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52 Решетников Андрей Анатольевич</w:t>
      </w:r>
    </w:p>
    <w:p>
      <w:pPr>
        <w:pStyle w:val="Style17"/>
        <w:rPr/>
      </w:pPr>
      <w:r>
        <w:rPr/>
        <w:t>Томская область, Бакчарский район, с.Парбиг, ул.Пушкина, д.2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53 Глазачева Татьяна Викторовна, 700365895857</w:t>
      </w:r>
    </w:p>
    <w:p>
      <w:pPr>
        <w:pStyle w:val="Style17"/>
        <w:rPr/>
      </w:pPr>
      <w:r>
        <w:rPr/>
        <w:t>Томская область, Бакчарский район, с.Парбиг, ул.Пушкина, д.2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54 Бабушкина Нина Николаевна</w:t>
      </w:r>
    </w:p>
    <w:p>
      <w:pPr>
        <w:pStyle w:val="Style17"/>
        <w:rPr/>
      </w:pPr>
      <w:r>
        <w:rPr/>
        <w:t>Томская область, Бакчарский район, с.Парбиг, ул.Пушкина, д.2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55 Юдина Любовь Петровна, 700300894020</w:t>
      </w:r>
    </w:p>
    <w:p>
      <w:pPr>
        <w:pStyle w:val="Style17"/>
        <w:rPr/>
      </w:pPr>
      <w:r>
        <w:rPr/>
        <w:t>Томская область, Бакчарский район, с.Парбиг, ул.Пушкина, д.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56 Черных Наталия Александровна, 700301371985</w:t>
      </w:r>
    </w:p>
    <w:p>
      <w:pPr>
        <w:pStyle w:val="Style17"/>
        <w:rPr/>
      </w:pPr>
      <w:r>
        <w:rPr/>
        <w:t>Томская область, Бакчарский район, с.Парбиг, ул.Пушкина, д.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57 Лужецкая Любовь Терентьевна, 700300935117</w:t>
      </w:r>
    </w:p>
    <w:p>
      <w:pPr>
        <w:pStyle w:val="Style17"/>
        <w:rPr/>
      </w:pPr>
      <w:r>
        <w:rPr/>
        <w:t>Томская область, Бакчарский район, с.Парбиг, ул.Пушкина, д.30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58 Худякова Марина Иринеевна, 700300452504</w:t>
      </w:r>
    </w:p>
    <w:p>
      <w:pPr>
        <w:pStyle w:val="Style17"/>
        <w:rPr/>
      </w:pPr>
      <w:r>
        <w:rPr/>
        <w:t>Томская область, Бакчарский район, с.Парбиг, ул..Пушкина, д.30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59 Худяков Сергей Андреевич, 700300739560</w:t>
      </w:r>
    </w:p>
    <w:p>
      <w:pPr>
        <w:pStyle w:val="Style17"/>
        <w:rPr/>
      </w:pPr>
      <w:r>
        <w:rPr/>
        <w:t>Томская область, Бакчарский район, с.Парбиг, ул.Пушкина, д.34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60 Вяткина Наталья Анатольевна</w:t>
      </w:r>
    </w:p>
    <w:p>
      <w:pPr>
        <w:pStyle w:val="Style17"/>
        <w:rPr/>
      </w:pPr>
      <w:r>
        <w:rPr/>
        <w:t>Томская область, Бакчарский район, с.Парбиг, ул.Пушкина, д.34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61 Барышев Николай Анатольевич, 700300529002</w:t>
      </w:r>
    </w:p>
    <w:p>
      <w:pPr>
        <w:pStyle w:val="Style17"/>
        <w:rPr/>
      </w:pPr>
      <w:r>
        <w:rPr/>
        <w:t>Томская область, Бакчарский район, с.Парбиг, ул.Пушкина, д.3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62 Колосов Сергей Иванович, 700301284115</w:t>
      </w:r>
    </w:p>
    <w:p>
      <w:pPr>
        <w:pStyle w:val="Style17"/>
        <w:rPr/>
      </w:pPr>
      <w:r>
        <w:rPr/>
        <w:t>Томская область, Бакчарский район, с.Парбиг, ул.Пушкина, д.38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63 Левчугова Олеся Андреевна, 700301062240</w:t>
      </w:r>
    </w:p>
    <w:p>
      <w:pPr>
        <w:pStyle w:val="Style17"/>
        <w:rPr/>
      </w:pPr>
      <w:r>
        <w:rPr/>
        <w:t>Томская область, Бакчарский район, с.Парбиг, ул.Пушкина, д.38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64 Ильиных Владимир Павлович, 701404188750</w:t>
      </w:r>
    </w:p>
    <w:p>
      <w:pPr>
        <w:pStyle w:val="Style17"/>
        <w:rPr/>
      </w:pPr>
      <w:r>
        <w:rPr/>
        <w:t>Томская область, Бакчарский район, с.Парбиг, ул.Пушкина, д.4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65 Агапов Петр Алексеевич, 700300561253</w:t>
      </w:r>
    </w:p>
    <w:p>
      <w:pPr>
        <w:pStyle w:val="Style17"/>
        <w:rPr/>
      </w:pPr>
      <w:r>
        <w:rPr/>
        <w:t>Томская область, Бакчарский район, с.Парбиг, ул.Пушкина, д.4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66 Аникин Федот Тимофеевич, 700300762665</w:t>
      </w:r>
    </w:p>
    <w:p>
      <w:pPr>
        <w:pStyle w:val="Style17"/>
        <w:rPr/>
      </w:pPr>
      <w:r>
        <w:rPr/>
        <w:t>Томская область, Бакчарский район, с.Парбиг, ул. Пушкина, д.4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67 Копылова Нина Викторасовна, 700300641580</w:t>
      </w:r>
    </w:p>
    <w:p>
      <w:pPr>
        <w:pStyle w:val="Style17"/>
        <w:rPr/>
      </w:pPr>
      <w:r>
        <w:rPr/>
        <w:t>Томская область, Бакчарский район, с.Парбиг, ул.Пушкина, д.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68 Лаптев Валерий Федорович, 700300085116</w:t>
      </w:r>
    </w:p>
    <w:p>
      <w:pPr>
        <w:pStyle w:val="Style17"/>
        <w:rPr/>
      </w:pPr>
      <w:r>
        <w:rPr/>
        <w:t>Томская область, Бакчарский район, с.Парбиг, ул.Пушкина, д.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69 Денисов Федор Георгиевич, 700300027612</w:t>
      </w:r>
    </w:p>
    <w:p>
      <w:pPr>
        <w:pStyle w:val="Style17"/>
        <w:rPr/>
      </w:pPr>
      <w:r>
        <w:rPr/>
        <w:t>Томская область, Бакчарский район, с.Парбиг, ул.Пушкина, д.8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70 Кузнецова Матрена Дементьевна</w:t>
      </w:r>
    </w:p>
    <w:p>
      <w:pPr>
        <w:pStyle w:val="Style17"/>
        <w:rPr/>
      </w:pPr>
      <w:r>
        <w:rPr/>
        <w:t>Томская область, Бакчарский район, с.Парбиг, ул.Пушкина, д.9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71 Сафонов Василий Александрович</w:t>
      </w:r>
    </w:p>
    <w:p>
      <w:pPr>
        <w:pStyle w:val="Style17"/>
        <w:rPr/>
      </w:pPr>
      <w:r>
        <w:rPr/>
        <w:t>Томская область, Бакчарский район, с.Парбиг, ул.Рабочая, д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72 Елизов Юрий Александрович</w:t>
      </w:r>
    </w:p>
    <w:p>
      <w:pPr>
        <w:pStyle w:val="Style17"/>
        <w:rPr/>
      </w:pPr>
      <w:r>
        <w:rPr/>
        <w:t>Томская область, Бакчарский район, с.Парбиг, ул. Рабочая, д.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73 Дорошенко Надежда Федоровна</w:t>
      </w:r>
    </w:p>
    <w:p>
      <w:pPr>
        <w:pStyle w:val="Style17"/>
        <w:rPr/>
      </w:pPr>
      <w:r>
        <w:rPr/>
        <w:t>Томская область, Бакчарский район, с.Парбиг, ул.Речная, д.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74 Степкин Александр Борисович, 700300837536</w:t>
      </w:r>
    </w:p>
    <w:p>
      <w:pPr>
        <w:pStyle w:val="Style17"/>
        <w:rPr/>
      </w:pPr>
      <w:r>
        <w:rPr/>
        <w:t>Томская область, Бакчарский район, с.Парбиг, ул.Речная, д.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75 Федоров Владимир Александрович, 700300836807</w:t>
      </w:r>
    </w:p>
    <w:p>
      <w:pPr>
        <w:pStyle w:val="Style17"/>
        <w:rPr/>
      </w:pPr>
      <w:r>
        <w:rPr/>
        <w:t>Томская область, Бакчарский район, с.Парбиг, ул.Речная, д.1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76 Лужецкая Татьяна Николаевна, 700300659160</w:t>
      </w:r>
    </w:p>
    <w:p>
      <w:pPr>
        <w:pStyle w:val="Style17"/>
        <w:rPr/>
      </w:pPr>
      <w:r>
        <w:rPr/>
        <w:t>Томская область, Бакчарский район, с.Парбиг, ул.Речная, д.1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77 Мурзина Клавдия Михайловна, 700300333754</w:t>
      </w:r>
    </w:p>
    <w:p>
      <w:pPr>
        <w:pStyle w:val="Style17"/>
        <w:rPr/>
      </w:pPr>
      <w:r>
        <w:rPr/>
        <w:t>Томская область, Бакчарский район, с.Парбиг, ул.Речная, д.1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78 Лужецкая Донара Евгеньевна, 700300021120</w:t>
      </w:r>
    </w:p>
    <w:p>
      <w:pPr>
        <w:pStyle w:val="Style17"/>
        <w:rPr/>
      </w:pPr>
      <w:r>
        <w:rPr/>
        <w:t>Томская область, Бакчарский район, с.Парбиг, ул.Речная, д.1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79 Ожогин Николай Григорьевич</w:t>
      </w:r>
    </w:p>
    <w:p>
      <w:pPr>
        <w:pStyle w:val="Style17"/>
        <w:rPr/>
      </w:pPr>
      <w:r>
        <w:rPr/>
        <w:t>Томская область, Бакчарский район, с.Парбиг, ул.Речная, д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80 Белогуб Елизавета Яковлевна, 700300102193</w:t>
      </w:r>
    </w:p>
    <w:p>
      <w:pPr>
        <w:pStyle w:val="Style17"/>
        <w:rPr/>
      </w:pPr>
      <w:r>
        <w:rPr/>
        <w:t>Томская область, Бакчарский район, с.Парбиг, ул.Речная, д.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81 Дементьев Юрий Михайлович, 700300101062</w:t>
      </w:r>
    </w:p>
    <w:p>
      <w:pPr>
        <w:pStyle w:val="Style17"/>
        <w:rPr/>
      </w:pPr>
      <w:r>
        <w:rPr/>
        <w:t>Томская область, Бакчарский район, с.Парбиг, ул.Речная, д.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82 Плотников Владимир Иванович, 700300329356</w:t>
      </w:r>
    </w:p>
    <w:p>
      <w:pPr>
        <w:pStyle w:val="Style17"/>
        <w:rPr/>
      </w:pPr>
      <w:r>
        <w:rPr/>
        <w:t>Томская область, Бакчарский район, с.Парбиг, ул.Речная, д.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83 Лещенко Виктор Владимирович, 700300072301</w:t>
      </w:r>
    </w:p>
    <w:p>
      <w:pPr>
        <w:pStyle w:val="Style17"/>
        <w:rPr/>
      </w:pPr>
      <w:r>
        <w:rPr/>
        <w:t>Томская область, Бакчарский район, с.Парбиг, ул.Речная, д.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84 Дементьева Раиса Яковлевна, 700301615399</w:t>
      </w:r>
    </w:p>
    <w:p>
      <w:pPr>
        <w:pStyle w:val="Style17"/>
        <w:rPr/>
      </w:pPr>
      <w:r>
        <w:rPr/>
        <w:t>Томская  область, Бакчарский район, с.Парбиг, ул.Речная, д.8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85 Григорьева Елена Викторовна, 700301139693</w:t>
      </w:r>
    </w:p>
    <w:p>
      <w:pPr>
        <w:pStyle w:val="Style17"/>
        <w:rPr/>
      </w:pPr>
      <w:r>
        <w:rPr/>
        <w:t>Томская область, Бакчарский район, с.Парбиг, ул.Рукавишникова, д.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86 Дмитриева Наталья Николаевна, 700300239230</w:t>
      </w:r>
    </w:p>
    <w:p>
      <w:pPr>
        <w:pStyle w:val="Style17"/>
        <w:rPr/>
      </w:pPr>
      <w:r>
        <w:rPr/>
        <w:t>Томская область, Бакчарский район, с.Парбиг, ул.Рукавишникова, д.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87 Грамакина Зинаида Ивановна, 700301619700</w:t>
      </w:r>
    </w:p>
    <w:p>
      <w:pPr>
        <w:pStyle w:val="Style17"/>
        <w:rPr/>
      </w:pPr>
      <w:r>
        <w:rPr/>
        <w:t>Томская область, Бакчарский район, с.Парбиг, ул..Рукавишникова, д.1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88 Барышполец Виктор Николаевич, 700300082807</w:t>
      </w:r>
    </w:p>
    <w:p>
      <w:pPr>
        <w:pStyle w:val="Style17"/>
        <w:rPr/>
      </w:pPr>
      <w:r>
        <w:rPr/>
        <w:t>Томская область, Бакчарский район, с.Парбиг, ул.Рукавишникова, д.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89 Котов Николай Викторович, 700300798774</w:t>
      </w:r>
    </w:p>
    <w:p>
      <w:pPr>
        <w:pStyle w:val="Style17"/>
        <w:rPr/>
      </w:pPr>
      <w:r>
        <w:rPr/>
        <w:t>Томская область, Бакчарский район, с.Парбиг, ул.Рукавишникова, д.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90 Соковина Галина Валерьевна, 701203252910</w:t>
      </w:r>
    </w:p>
    <w:p>
      <w:pPr>
        <w:pStyle w:val="Style17"/>
        <w:rPr/>
      </w:pPr>
      <w:r>
        <w:rPr/>
        <w:t>Томская область, Бакчарский район, с.Парбиг, ул.Рукавишникова, д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91 Хохлов Евтифей Ефремович, 700300824079</w:t>
      </w:r>
    </w:p>
    <w:p>
      <w:pPr>
        <w:pStyle w:val="Style17"/>
        <w:rPr/>
      </w:pPr>
      <w:r>
        <w:rPr/>
        <w:t>Томская область, Бакчарский район, с.Парбиг, ул.Рукавишникова, д.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92 Шушунов Андрей Николевич, 700300544314</w:t>
      </w:r>
    </w:p>
    <w:p>
      <w:pPr>
        <w:pStyle w:val="Style17"/>
        <w:rPr/>
      </w:pPr>
      <w:r>
        <w:rPr/>
        <w:t>Томская область, Бакчарский район, с.Парбиг, ул.Рукавишникова, д.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93 Осадчев Николай Павлович, 700300275580</w:t>
      </w:r>
    </w:p>
    <w:p>
      <w:pPr>
        <w:pStyle w:val="Style17"/>
        <w:rPr/>
      </w:pPr>
      <w:r>
        <w:rPr/>
        <w:t>Томская область, Бакчарский район, с.Парбиг, ул.Рукавишникова, д.7</w:t>
      </w:r>
    </w:p>
    <w:p>
      <w:pPr>
        <w:pStyle w:val="Style17"/>
        <w:rPr/>
      </w:pPr>
      <w:r>
        <w:rPr/>
        <w:t>Цель: Строительство индивидуальных жилых дом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94 Попков Дмитрий Юрьевич, 700300525791</w:t>
      </w:r>
    </w:p>
    <w:p>
      <w:pPr>
        <w:pStyle w:val="Style17"/>
        <w:rPr/>
      </w:pPr>
      <w:r>
        <w:rPr/>
        <w:t>Томская область, Бакчарский район, с.Парбиг, ул.Северная, д.1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95 Гребенщикова Наталья Алексаендровна, 700301108018</w:t>
      </w:r>
    </w:p>
    <w:p>
      <w:pPr>
        <w:pStyle w:val="Style17"/>
        <w:rPr/>
      </w:pPr>
      <w:r>
        <w:rPr/>
        <w:t>Томская область, Бакчарский район, с.Парбиг, ул.Северная, д.1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96 Антипин Петр Иванович, 700300239166</w:t>
      </w:r>
    </w:p>
    <w:p>
      <w:pPr>
        <w:pStyle w:val="Style17"/>
        <w:rPr/>
      </w:pPr>
      <w:r>
        <w:rPr/>
        <w:t>Томская область, Бакчарский район, с.Парбиг, ул.Северная, д.1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97 Степкин Борис Иванович, 700300387686</w:t>
      </w:r>
    </w:p>
    <w:p>
      <w:pPr>
        <w:pStyle w:val="Style17"/>
        <w:rPr/>
      </w:pPr>
      <w:r>
        <w:rPr/>
        <w:t>Томская область, Бакчарский район, с.Парбиг, ул.Северная, д.16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98 Чернышов Сергей Михайлович, 700300083617</w:t>
      </w:r>
    </w:p>
    <w:p>
      <w:pPr>
        <w:pStyle w:val="Style17"/>
        <w:rPr/>
      </w:pPr>
      <w:r>
        <w:rPr/>
        <w:t>Томская область, Бакчарский район, с.Парбиг, ул.Северная, д.16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699 Гусева Тамара Иннокентьевна, 700300777816</w:t>
      </w:r>
    </w:p>
    <w:p>
      <w:pPr>
        <w:pStyle w:val="Style17"/>
        <w:rPr/>
      </w:pPr>
      <w:r>
        <w:rPr/>
        <w:t>Томская область, Бакчарский район, с.Парбиг, ул.Северная, д.18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00 Гусева Галина Евгеньевна, 700300475614</w:t>
      </w:r>
    </w:p>
    <w:p>
      <w:pPr>
        <w:pStyle w:val="Style17"/>
        <w:rPr/>
      </w:pPr>
      <w:r>
        <w:rPr/>
        <w:t>Томская область, Бакчарский район, с.Парбиг, ул.Северная, д.18А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01 Лобатовкин Юрий Дмитриевич, 700300474106</w:t>
      </w:r>
    </w:p>
    <w:p>
      <w:pPr>
        <w:pStyle w:val="Style17"/>
        <w:rPr/>
      </w:pPr>
      <w:r>
        <w:rPr/>
        <w:t>Томская область, Бакчарский район, с.Парбиг, ул.Северная, д.2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02 Мотовников Михаил Иванович, 700300237151</w:t>
      </w:r>
    </w:p>
    <w:p>
      <w:pPr>
        <w:pStyle w:val="Style17"/>
        <w:rPr/>
      </w:pPr>
      <w:r>
        <w:rPr/>
        <w:t>Томская область, Бакчарский район, с.Парбиг, ул.Северная, д.2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03 Гынгызов Устин Денисович, 700301110239</w:t>
      </w:r>
    </w:p>
    <w:p>
      <w:pPr>
        <w:pStyle w:val="Style17"/>
        <w:rPr/>
      </w:pPr>
      <w:r>
        <w:rPr/>
        <w:t>Томская область, Бакчарский район, с.Парбиг, ул.Северная, д.2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04 Коряков Иван Андреевич, 700300275809</w:t>
      </w:r>
    </w:p>
    <w:p>
      <w:pPr>
        <w:pStyle w:val="Style17"/>
        <w:rPr/>
      </w:pPr>
      <w:r>
        <w:rPr/>
        <w:t>Томская область, Бакчарский район, с.Парбиг, ул.Северная, д.2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05 Третьяков Василий Владимирович</w:t>
      </w:r>
    </w:p>
    <w:p>
      <w:pPr>
        <w:pStyle w:val="Style17"/>
        <w:rPr/>
      </w:pPr>
      <w:r>
        <w:rPr/>
        <w:t>Томская область, Бакчарский район, с.Парбиг, ул.Северная, д.2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06 Цуркан Андрей Дмитриевич, 700300740502</w:t>
      </w:r>
    </w:p>
    <w:p>
      <w:pPr>
        <w:pStyle w:val="Style17"/>
        <w:rPr/>
      </w:pPr>
      <w:r>
        <w:rPr/>
        <w:t>Томская область, Бакчарский район, с.Парбиг,  ул.Северная, д.2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07 Ощепкова Марина Сергеевна</w:t>
      </w:r>
    </w:p>
    <w:p>
      <w:pPr>
        <w:pStyle w:val="Style17"/>
        <w:rPr/>
      </w:pPr>
      <w:r>
        <w:rPr/>
        <w:t>Томская область, Бакчарский район, с.Парбиг, ул.Северная, д.28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08 Кузьмина Татьяна Яковлевна, 700300955650</w:t>
      </w:r>
    </w:p>
    <w:p>
      <w:pPr>
        <w:pStyle w:val="Style17"/>
        <w:rPr/>
      </w:pPr>
      <w:r>
        <w:rPr/>
        <w:t>Томская область, Бакчарский район, с.Парбиг, ул.Северная, д.28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09 Болгов Сергей Афанасьевич, 700300161618</w:t>
      </w:r>
    </w:p>
    <w:p>
      <w:pPr>
        <w:pStyle w:val="Style17"/>
        <w:rPr/>
      </w:pPr>
      <w:r>
        <w:rPr/>
        <w:t>Томская область, Бакчарский район, с.Парбиг, ул.Северная, д.3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10 Доронин Владислав Геннадьевич, 700300508394</w:t>
      </w:r>
    </w:p>
    <w:p>
      <w:pPr>
        <w:pStyle w:val="Style17"/>
        <w:rPr/>
      </w:pPr>
      <w:r>
        <w:rPr/>
        <w:t>Томская область, Бакчарский район, с.Парбиг, ул.Севрная, д.3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11 Макаров Виктор Леонидович, 700300661554</w:t>
      </w:r>
    </w:p>
    <w:p>
      <w:pPr>
        <w:pStyle w:val="Style17"/>
        <w:rPr/>
      </w:pPr>
      <w:r>
        <w:rPr/>
        <w:t>Томская область, Бакчарский район, с.Парбиг, ул.Северная, д.3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12 Гынгызов Николай Устинович, 700301281869</w:t>
      </w:r>
    </w:p>
    <w:p>
      <w:pPr>
        <w:pStyle w:val="Style17"/>
        <w:rPr/>
      </w:pPr>
      <w:r>
        <w:rPr/>
        <w:t>Томская область, Бакчарский район, с.Парбиг, ул.Северная, д.3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13 Абраменко Любовь Владимировна, 700200292716</w:t>
      </w:r>
    </w:p>
    <w:p>
      <w:pPr>
        <w:pStyle w:val="Style17"/>
        <w:rPr/>
      </w:pPr>
      <w:r>
        <w:rPr/>
        <w:t>Томская область, Бакчарский район, с.Парбиг, ул.Северная, д.3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14 Масленникова Екатерина Владимировна, 700365854787</w:t>
      </w:r>
    </w:p>
    <w:p>
      <w:pPr>
        <w:pStyle w:val="Style17"/>
        <w:rPr/>
      </w:pPr>
      <w:r>
        <w:rPr/>
        <w:t>Томская область, Бакчарский район, с.Парбиг, ул.Северная, д.36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15 Аникина Ксения Анатольевна, 700300509800</w:t>
      </w:r>
    </w:p>
    <w:p>
      <w:pPr>
        <w:pStyle w:val="Style17"/>
        <w:rPr/>
      </w:pPr>
      <w:r>
        <w:rPr/>
        <w:t>Томская область, Бакчарский район, с.Парбиг, ул.Северная, д.39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16 Голованов Николай Михайлович, 700300239092</w:t>
      </w:r>
    </w:p>
    <w:p>
      <w:pPr>
        <w:pStyle w:val="Style17"/>
        <w:rPr/>
      </w:pPr>
      <w:r>
        <w:rPr/>
        <w:t>Томская область, Бакчарский район, с.Парбиг, ул.Северная, д.3а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17 Белков Валерий Ильич, 700300507658</w:t>
      </w:r>
    </w:p>
    <w:p>
      <w:pPr>
        <w:pStyle w:val="Style17"/>
        <w:rPr/>
      </w:pPr>
      <w:r>
        <w:rPr/>
        <w:t>Томская область, Бакчарский район, с.Парбиг, ул.Северная, д.3а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18 Шабашов Николай Юрьевич, 700301353778</w:t>
      </w:r>
    </w:p>
    <w:p>
      <w:pPr>
        <w:pStyle w:val="Style17"/>
        <w:rPr/>
      </w:pPr>
      <w:r>
        <w:rPr/>
        <w:t>Томская область, Бакчарский район, с.Парбиг, ул.Северная, д.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19 Нужин Алексей Дмитриевич, 700300139891</w:t>
      </w:r>
    </w:p>
    <w:p>
      <w:pPr>
        <w:pStyle w:val="Style17"/>
        <w:rPr/>
      </w:pPr>
      <w:r>
        <w:rPr/>
        <w:t>Томская область, Бакчарский район, с.Парбиг, ул.Северная, д.4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20 Ильиных Антонина Владимировна, 700301254819</w:t>
      </w:r>
    </w:p>
    <w:p>
      <w:pPr>
        <w:pStyle w:val="Style17"/>
        <w:rPr/>
      </w:pPr>
      <w:r>
        <w:rPr/>
        <w:t>Томская область, Бакчарский район, с.Парбиг, ул.Северная, д.4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21 Шахов Григорий Александрович, 700301518370</w:t>
      </w:r>
    </w:p>
    <w:p>
      <w:pPr>
        <w:pStyle w:val="Style17"/>
        <w:rPr/>
      </w:pPr>
      <w:r>
        <w:rPr/>
        <w:t>Томская область, Бакчарский район, с.Парбиг, ул.северная, д.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22 Вершинина Клавдия Епифановна</w:t>
      </w:r>
    </w:p>
    <w:p>
      <w:pPr>
        <w:pStyle w:val="Style17"/>
        <w:rPr/>
      </w:pPr>
      <w:r>
        <w:rPr/>
        <w:t>Томская область, Бакчарский район, с.Парбиг, ул.Северная, д.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23 Цуркан Дмитрий Иванович, 700300549538</w:t>
      </w:r>
    </w:p>
    <w:p>
      <w:pPr>
        <w:pStyle w:val="Style17"/>
        <w:rPr/>
      </w:pPr>
      <w:r>
        <w:rPr/>
        <w:t>Томская область, Бакчарский район, с.Парбиг, ул.Южная, д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24 Волегов Николай Ильич, 700300238356</w:t>
      </w:r>
    </w:p>
    <w:p>
      <w:pPr>
        <w:pStyle w:val="Style17"/>
        <w:rPr/>
      </w:pPr>
      <w:r>
        <w:rPr/>
        <w:t>Томская область, Бакчарский район, с.Парбиг, ул.Южная, д.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25 Лащинин Алексей Викторович</w:t>
      </w:r>
    </w:p>
    <w:p>
      <w:pPr>
        <w:pStyle w:val="Style17"/>
        <w:rPr/>
      </w:pPr>
      <w:r>
        <w:rPr/>
        <w:t>Томская область, Бакчарский район, с.Парбиг, ул.Южная, д.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26 Мяснянкина Нина Павловна, 700300528680</w:t>
      </w:r>
    </w:p>
    <w:p>
      <w:pPr>
        <w:pStyle w:val="Style17"/>
        <w:rPr/>
      </w:pPr>
      <w:r>
        <w:rPr/>
        <w:t>Томская область, Бакчарский район, с.Парбиг, ул.Южная, д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27 Кедровский Михаил Иванович, 700300631542</w:t>
      </w:r>
    </w:p>
    <w:p>
      <w:pPr>
        <w:pStyle w:val="Style17"/>
        <w:rPr/>
      </w:pPr>
      <w:r>
        <w:rPr/>
        <w:t>Томская область, Бакчарский район, с.Парбиг, ул.Южная, д.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28 Косолапов Александр Михайлович, 700300380842</w:t>
      </w:r>
    </w:p>
    <w:p>
      <w:pPr>
        <w:pStyle w:val="Style17"/>
        <w:rPr/>
      </w:pPr>
      <w:r>
        <w:rPr/>
        <w:t>Томская область, Бакчарский район, с.Парбиг, ул.Южная, д.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29 Смирнов Валерий Александрович, 700300313927</w:t>
      </w:r>
    </w:p>
    <w:p>
      <w:pPr>
        <w:pStyle w:val="Style17"/>
        <w:rPr/>
      </w:pPr>
      <w:r>
        <w:rPr/>
        <w:t>Томская область, Бакчарский район, с.Парбиг, ул.Южная, д.7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30 Скибин Александр Николаевич, 700300333828</w:t>
      </w:r>
    </w:p>
    <w:p>
      <w:pPr>
        <w:pStyle w:val="Style17"/>
        <w:rPr/>
      </w:pPr>
      <w:r>
        <w:rPr/>
        <w:t>Томская область, Бакчарский район, с.Парбиг, пер.Комсомольский, д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31 Скибин Николай Иванович, 700300351640</w:t>
      </w:r>
    </w:p>
    <w:p>
      <w:pPr>
        <w:pStyle w:val="Style17"/>
        <w:rPr/>
      </w:pPr>
      <w:r>
        <w:rPr/>
        <w:t>Томская область, Бакчарский район, с.Парбиг,  пер.Комсомольский, д.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32 Беляева Марина Васильевна, 700300025534</w:t>
      </w:r>
    </w:p>
    <w:p>
      <w:pPr>
        <w:pStyle w:val="Style17"/>
        <w:rPr/>
      </w:pPr>
      <w:r>
        <w:rPr/>
        <w:t>Томская область, Бакчарский район, с.Парбиг, пер.Комсомольский, д.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33 Осинцев Александр Степанович, 700300684270</w:t>
      </w:r>
    </w:p>
    <w:p>
      <w:pPr>
        <w:pStyle w:val="Style17"/>
        <w:rPr/>
      </w:pPr>
      <w:r>
        <w:rPr/>
        <w:t>Томская область, Бакчарский район, с.Парбиг, пер.Майский, д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34 Цепаева Наталья Владимировна, 700300886565</w:t>
      </w:r>
    </w:p>
    <w:p>
      <w:pPr>
        <w:pStyle w:val="Style17"/>
        <w:rPr/>
      </w:pPr>
      <w:r>
        <w:rPr/>
        <w:t>Томская область, Бакчарский район, с.Парбиг, ул.Восточная, д.1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35 Аникина Надежда Васильевна, 700300466881</w:t>
      </w:r>
    </w:p>
    <w:p>
      <w:pPr>
        <w:pStyle w:val="Style17"/>
        <w:rPr/>
      </w:pPr>
      <w:r>
        <w:rPr/>
        <w:t>Томская область, Бакчарский район, с.Парбиг, ул.Восточная, д.1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36 Бойков Роман Дмитриевич, 700300903732</w:t>
      </w:r>
    </w:p>
    <w:p>
      <w:pPr>
        <w:pStyle w:val="Style17"/>
        <w:rPr/>
      </w:pPr>
      <w:r>
        <w:rPr/>
        <w:t>Томская область, Бакчарский район, с.Парбиг, ул.Восточная, д.1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37 Тагаев Аркадий Владимирович</w:t>
      </w:r>
    </w:p>
    <w:p>
      <w:pPr>
        <w:pStyle w:val="Style17"/>
        <w:rPr/>
      </w:pPr>
      <w:r>
        <w:rPr/>
        <w:t>Томская область, Бакчарский район, с.Парбиг, ул.Восточная, д.1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38 Селиванова Зинаида Ивановна, 700365845623</w:t>
      </w:r>
    </w:p>
    <w:p>
      <w:pPr>
        <w:pStyle w:val="Style17"/>
        <w:rPr/>
      </w:pPr>
      <w:r>
        <w:rPr/>
        <w:t>Томская область, Бакчарский район, с.Парбиг, ул.Восточная, д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39 Глухова Татьяна Устиновна, 700300350372</w:t>
      </w:r>
    </w:p>
    <w:p>
      <w:pPr>
        <w:pStyle w:val="Style17"/>
        <w:rPr/>
      </w:pPr>
      <w:r>
        <w:rPr/>
        <w:t>Томская область, Бакчарский район, с.Парбиг, ул.Восточная, д.2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40 Иванов Владимир Федорович</w:t>
      </w:r>
    </w:p>
    <w:p>
      <w:pPr>
        <w:pStyle w:val="Style17"/>
        <w:rPr/>
      </w:pPr>
      <w:r>
        <w:rPr/>
        <w:t>Томская область, Бакчарский район, с.Парбиг, ул.Восточная, д.2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41 Пожидаев Петр Федорович</w:t>
      </w:r>
    </w:p>
    <w:p>
      <w:pPr>
        <w:pStyle w:val="Style17"/>
        <w:rPr/>
      </w:pPr>
      <w:r>
        <w:rPr/>
        <w:t>Томская область, Бакчарский район, с.Парбиг, ул.Восточная, д.2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42 Гулевская Екатерина Васильевна</w:t>
      </w:r>
    </w:p>
    <w:p>
      <w:pPr>
        <w:pStyle w:val="Style17"/>
        <w:rPr/>
      </w:pPr>
      <w:r>
        <w:rPr/>
        <w:t>Томская область, Бакчарский район, с.Парбиг, ул.Восточная, д.27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43 Каракулов Юрий Владимирович, 700300162675</w:t>
      </w:r>
    </w:p>
    <w:p>
      <w:pPr>
        <w:pStyle w:val="Style17"/>
        <w:rPr/>
      </w:pPr>
      <w:r>
        <w:rPr/>
        <w:t>Томская область, Бакчарский район, с.Парбиг, ул.Восточная, д.29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44 Вяткин Евгений Анатольевич, 700300494494</w:t>
      </w:r>
    </w:p>
    <w:p>
      <w:pPr>
        <w:pStyle w:val="Style17"/>
        <w:rPr/>
      </w:pPr>
      <w:r>
        <w:rPr/>
        <w:t>Томская область, Бакчарский район, с.Парбиг, ул.Восточная, д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45 Белых Валерий Дмитриевич</w:t>
      </w:r>
    </w:p>
    <w:p>
      <w:pPr>
        <w:pStyle w:val="Style17"/>
        <w:rPr/>
      </w:pPr>
      <w:r>
        <w:rPr/>
        <w:t>Томская область, Бакчарский район, с.Парбиг, ул.Восточная, д.3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46 Отченашенко Нина Ивановна, 700301012658</w:t>
      </w:r>
    </w:p>
    <w:p>
      <w:pPr>
        <w:pStyle w:val="Style17"/>
        <w:rPr/>
      </w:pPr>
      <w:r>
        <w:rPr/>
        <w:t>Томская область, Бакчарский район, с.Парбиг, ул.Восточная, д.8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47 Брусенцев Владимир Иванович, 700300161150</w:t>
      </w:r>
    </w:p>
    <w:p>
      <w:pPr>
        <w:pStyle w:val="Style17"/>
        <w:rPr/>
      </w:pPr>
      <w:r>
        <w:rPr/>
        <w:t>Томская область, Бакчарский район, с.Парбиг, ул.Молодежная, д.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48 Шакола Владимир Петрович, 700300088372</w:t>
      </w:r>
    </w:p>
    <w:p>
      <w:pPr>
        <w:pStyle w:val="Style17"/>
        <w:rPr/>
      </w:pPr>
      <w:r>
        <w:rPr/>
        <w:t>Томская область, Бакчарский район, с.Парбиг, ул.Молодежная, д.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49 Плотников Алексей Иванович, 700300693323</w:t>
      </w:r>
    </w:p>
    <w:p>
      <w:pPr>
        <w:pStyle w:val="Style17"/>
        <w:rPr/>
      </w:pPr>
      <w:r>
        <w:rPr/>
        <w:t>Томская область, Бакчарский район, с.Парбиг, ул.Молодежная, д.1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50 Андриянов Владимир Александрович, 700300761929</w:t>
      </w:r>
    </w:p>
    <w:p>
      <w:pPr>
        <w:pStyle w:val="Style17"/>
        <w:rPr/>
      </w:pPr>
      <w:r>
        <w:rPr/>
        <w:t>Томская область, Бакчарский район, с.Парбиг, ул.Молодежная, д.10А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51 Андриянова Тамара Кседофондовна, 702280741499</w:t>
      </w:r>
    </w:p>
    <w:p>
      <w:pPr>
        <w:pStyle w:val="Style17"/>
        <w:rPr/>
      </w:pPr>
      <w:r>
        <w:rPr/>
        <w:t>Томская область, Бакчарский район, с.Парбиг, ул.Молодежная, д.10а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52 Бочкарева Тамара Федоровна, 700300581309</w:t>
      </w:r>
    </w:p>
    <w:p>
      <w:pPr>
        <w:pStyle w:val="Style17"/>
        <w:rPr/>
      </w:pPr>
      <w:r>
        <w:rPr/>
        <w:t>Томская область, Бакчарский район, с.Парбиг, ул.Молодежная, д.1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53 Гребенщикова Валентина Олеговна, 700300559328</w:t>
      </w:r>
    </w:p>
    <w:p>
      <w:pPr>
        <w:pStyle w:val="Style17"/>
        <w:rPr/>
      </w:pPr>
      <w:r>
        <w:rPr/>
        <w:t>Томская область, Бакчарский район, с.Парбиг, ул.Молодежная, д.1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54 Гребенщиков Андрей Никитич, 701702694375</w:t>
      </w:r>
    </w:p>
    <w:p>
      <w:pPr>
        <w:pStyle w:val="Style17"/>
        <w:rPr/>
      </w:pPr>
      <w:r>
        <w:rPr/>
        <w:t>Томская область, Бакчарский район, с.Парбиг, ул.Молодежная, д.12А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55 Ядрышников Петр Мокеевич, 700300426053</w:t>
      </w:r>
    </w:p>
    <w:p>
      <w:pPr>
        <w:pStyle w:val="Style17"/>
        <w:rPr/>
      </w:pPr>
      <w:r>
        <w:rPr/>
        <w:t>Томская область, Бакчарский район, с.Парбиг, ул.Молодежная, д.1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56 Герасименко Анатолий Иванович, 700301348312</w:t>
      </w:r>
    </w:p>
    <w:p>
      <w:pPr>
        <w:pStyle w:val="Style17"/>
        <w:rPr/>
      </w:pPr>
      <w:r>
        <w:rPr/>
        <w:t>Томская область, Бакчарский район, с.Парбиг, ул.Молодежная, д.14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57 Обложко Галина Ивановна, 700300329814</w:t>
      </w:r>
    </w:p>
    <w:p>
      <w:pPr>
        <w:pStyle w:val="Style17"/>
        <w:rPr/>
      </w:pPr>
      <w:r>
        <w:rPr/>
        <w:t>Томская область, Бакчарский район, с.Парбиг, ул.Молодежная, д.14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58 Брюханцева Светлана Владимировна, 544512353252</w:t>
      </w:r>
    </w:p>
    <w:p>
      <w:pPr>
        <w:pStyle w:val="Style17"/>
        <w:rPr/>
      </w:pPr>
      <w:r>
        <w:rPr/>
        <w:t>Томская область, Бакчарский район, с.Парбиг, ул.Молодежная, д.14а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59 Герасименко Иван Никитич, 700300237472</w:t>
      </w:r>
    </w:p>
    <w:p>
      <w:pPr>
        <w:pStyle w:val="Style17"/>
        <w:rPr/>
      </w:pPr>
      <w:r>
        <w:rPr/>
        <w:t>Томская область, Бакчарский район, с.Парбиг, ул.Молодежная, д.16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60 Логвиненко Наталья Владимировна, 700300536786</w:t>
      </w:r>
    </w:p>
    <w:p>
      <w:pPr>
        <w:pStyle w:val="Style17"/>
        <w:rPr/>
      </w:pPr>
      <w:r>
        <w:rPr/>
        <w:t>Томская область, Бакчарский район, с.Парбиг, ул.Молодежная, д.16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61 Гребенщиков Борис Егорович, 700300544635</w:t>
      </w:r>
    </w:p>
    <w:p>
      <w:pPr>
        <w:pStyle w:val="Style17"/>
        <w:rPr/>
      </w:pPr>
      <w:r>
        <w:rPr/>
        <w:t>Томская область, Бакчарский район, с.Парбиг, ул.Молодежная, д.18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62 Худяков Артур Олегович, 700301484185</w:t>
      </w:r>
    </w:p>
    <w:p>
      <w:pPr>
        <w:pStyle w:val="Style17"/>
        <w:rPr/>
      </w:pPr>
      <w:r>
        <w:rPr/>
        <w:t>Томская область, Бакчарский район, с.Парбиг, ул.Молодежная, д.18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63 Штукина Елена Ивановна, 700301230046</w:t>
      </w:r>
    </w:p>
    <w:p>
      <w:pPr>
        <w:pStyle w:val="Style17"/>
        <w:rPr/>
      </w:pPr>
      <w:r>
        <w:rPr/>
        <w:t>Томская область, Бакчарский район,  с.Парбиг, ул.Молодежная, д.18а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64 Мурзин Василий Борисович, 700301229700</w:t>
      </w:r>
    </w:p>
    <w:p>
      <w:pPr>
        <w:pStyle w:val="Style17"/>
        <w:rPr/>
      </w:pPr>
      <w:r>
        <w:rPr/>
        <w:t>Томская область, Бакчарский район, с.Парбиг, ул.Молодежная, д.18а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65 Косев Сергей Владимирович, 700300160413</w:t>
      </w:r>
    </w:p>
    <w:p>
      <w:pPr>
        <w:pStyle w:val="Style17"/>
        <w:rPr/>
      </w:pPr>
      <w:r>
        <w:rPr/>
        <w:t>Томская область, Бакчарский район, с.Парбиг, ул.Молодежная, д.19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66 Ощепкова Екатерина Сергеевна, 700300452906</w:t>
      </w:r>
    </w:p>
    <w:p>
      <w:pPr>
        <w:pStyle w:val="Style17"/>
        <w:rPr/>
      </w:pPr>
      <w:r>
        <w:rPr/>
        <w:t>Томская область, Бакчарский район, с.Парбиг, ул.Молодежная, д.19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67 Вагайцева Надежда Викторовна, 700300584290</w:t>
      </w:r>
    </w:p>
    <w:p>
      <w:pPr>
        <w:pStyle w:val="Style17"/>
        <w:rPr/>
      </w:pPr>
      <w:r>
        <w:rPr/>
        <w:t>Томская область, Бакчарский район, с.Парбиг, ул.Молодежная, д.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68 Николенко Олег Николаевич, 700300427000</w:t>
      </w:r>
    </w:p>
    <w:p>
      <w:pPr>
        <w:pStyle w:val="Style17"/>
        <w:rPr/>
      </w:pPr>
      <w:r>
        <w:rPr/>
        <w:t>Томская область, Бакчарский район, с.Парбиг, ул.Молодежная, д.20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69 Вершинин Евгений Владимирович, 700301339332</w:t>
      </w:r>
    </w:p>
    <w:p>
      <w:pPr>
        <w:pStyle w:val="Style17"/>
        <w:rPr/>
      </w:pPr>
      <w:r>
        <w:rPr/>
        <w:t>Томская область, Бакчарский район, с.Парбиг, ул.Молодежная, д.20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70 Кузнецов Иван нифантьевич, 700301664950</w:t>
      </w:r>
    </w:p>
    <w:p>
      <w:pPr>
        <w:pStyle w:val="Style17"/>
        <w:rPr/>
      </w:pPr>
      <w:r>
        <w:rPr/>
        <w:t>Томская область, Бакчарский район, с.Парбиг, ул.Молодежная, д.2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71 Дмитриев Анатолий Васильевич, 700300452367</w:t>
      </w:r>
    </w:p>
    <w:p>
      <w:pPr>
        <w:pStyle w:val="Style17"/>
        <w:rPr/>
      </w:pPr>
      <w:r>
        <w:rPr/>
        <w:t>Томская область, Бакчарский район, с.Парбиг, ул.Молодежная, д.2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72 Халандач Геннадий Ваильевич</w:t>
      </w:r>
    </w:p>
    <w:p>
      <w:pPr>
        <w:pStyle w:val="Style17"/>
        <w:rPr/>
      </w:pPr>
      <w:r>
        <w:rPr/>
        <w:t>Томская область, Бакчарский район, с.Парбиг, ул.Молодежная, д.2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73 Тишкова Тамара Робертовна, 700300434791</w:t>
      </w:r>
    </w:p>
    <w:p>
      <w:pPr>
        <w:pStyle w:val="Style17"/>
        <w:rPr/>
      </w:pPr>
      <w:r>
        <w:rPr/>
        <w:t>Томская область, Бакчарский район, с.Парбиг, ул.Молодежная, д.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74 Халтурин Юрий Николаевич, 700300356085</w:t>
      </w:r>
    </w:p>
    <w:p>
      <w:pPr>
        <w:pStyle w:val="Style17"/>
        <w:rPr/>
      </w:pPr>
      <w:r>
        <w:rPr/>
        <w:t>Томская область, Бакчарский район, с.Парбиг, ул.Молодежная, д.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75 Козлов Вячеслав Николаевич, 700301419411</w:t>
      </w:r>
    </w:p>
    <w:p>
      <w:pPr>
        <w:pStyle w:val="Style17"/>
        <w:rPr/>
      </w:pPr>
      <w:r>
        <w:rPr/>
        <w:t>Томская область, Бакчарский район, с.Парбиг, ул.Молодежная, д.4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76 Ведерникова Светлана Владимировна, 700300026665</w:t>
      </w:r>
    </w:p>
    <w:p>
      <w:pPr>
        <w:pStyle w:val="Style17"/>
        <w:rPr/>
      </w:pPr>
      <w:r>
        <w:rPr/>
        <w:t>Томская область, Бакчарский район, с.Парбиг, ул.Молодежная, д.4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77 Фролова Антонида Викторовна, 700300735799</w:t>
      </w:r>
    </w:p>
    <w:p>
      <w:pPr>
        <w:pStyle w:val="Style17"/>
        <w:rPr/>
      </w:pPr>
      <w:r>
        <w:rPr/>
        <w:t>Томская область, Бакчарский район, с.Парбиг, ул.Молодежная, д.5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78 Пирожков Сергей Федорович</w:t>
      </w:r>
    </w:p>
    <w:p>
      <w:pPr>
        <w:pStyle w:val="Style17"/>
        <w:rPr/>
      </w:pPr>
      <w:r>
        <w:rPr/>
        <w:t>Томская область, Бакчарский район, с.парбиг, ул.Молодежная, д.5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79 Минина Светлана Васильевна, 700300556430</w:t>
      </w:r>
    </w:p>
    <w:p>
      <w:pPr>
        <w:pStyle w:val="Style17"/>
        <w:rPr/>
      </w:pPr>
      <w:r>
        <w:rPr/>
        <w:t>Томская область, Бакчарский район, с.Парбиг, ул.Молодежная, д.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80 Халандач Елена Севостьяновна, 700301165823</w:t>
      </w:r>
    </w:p>
    <w:p>
      <w:pPr>
        <w:pStyle w:val="Style17"/>
        <w:rPr/>
      </w:pPr>
      <w:r>
        <w:rPr/>
        <w:t>Томская область, Бакчарский район, с.Парбиг, ул.Молодежная, д.7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81 Оберемко Галина Ивановна, 700300382215</w:t>
      </w:r>
    </w:p>
    <w:p>
      <w:pPr>
        <w:pStyle w:val="Style17"/>
        <w:rPr/>
      </w:pPr>
      <w:r>
        <w:rPr/>
        <w:t>Томская область, Бакчарский район, с.Парбиг, ул.Молодежная, д.8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82 Шапкин Виктор Леонтьевич, 700301596996</w:t>
      </w:r>
    </w:p>
    <w:p>
      <w:pPr>
        <w:pStyle w:val="Style17"/>
        <w:rPr/>
      </w:pPr>
      <w:r>
        <w:rPr/>
        <w:t>Томская область, Бакчарский район, с.Парбиг, ул.Молодежная, д.9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83 Юдина Валентина Георгардовна, 700300293300</w:t>
      </w:r>
    </w:p>
    <w:p>
      <w:pPr>
        <w:pStyle w:val="Style17"/>
        <w:rPr/>
      </w:pPr>
      <w:r>
        <w:rPr/>
        <w:t>Томская область, Бакчарский район, с.Парбиг, ул.Молодежная, д.9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84 Козко Владимир Иванович, 700301162291</w:t>
      </w:r>
    </w:p>
    <w:p>
      <w:pPr>
        <w:pStyle w:val="Style17"/>
        <w:rPr/>
      </w:pPr>
      <w:r>
        <w:rPr/>
        <w:t>Томская область, Бакчарский район, с.Парбиг, ул.Московская, д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85 Болгова Мария Федоровна, 700365875000</w:t>
      </w:r>
    </w:p>
    <w:p>
      <w:pPr>
        <w:pStyle w:val="Style17"/>
        <w:rPr/>
      </w:pPr>
      <w:r>
        <w:rPr/>
        <w:t>Томская область, Бакчарский район, с.Парбиг, ул.Московская, д.10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86 Кузьмина Татьяна Павловна, 700300801353</w:t>
      </w:r>
    </w:p>
    <w:p>
      <w:pPr>
        <w:pStyle w:val="Style17"/>
        <w:rPr/>
      </w:pPr>
      <w:r>
        <w:rPr/>
        <w:t>Томская область, Бакчарский район, с.Парбиг, ул.Московская, д.1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87 Шадрин Юрий Иванович, 700300479009</w:t>
      </w:r>
    </w:p>
    <w:p>
      <w:pPr>
        <w:pStyle w:val="Style17"/>
        <w:rPr/>
      </w:pPr>
      <w:r>
        <w:rPr/>
        <w:t>Томская область, Бакчарский район, с.Парбиг, ул.Московская, д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88 Макаров Михаил Анатольевич, 700300069740</w:t>
      </w:r>
    </w:p>
    <w:p>
      <w:pPr>
        <w:pStyle w:val="Style17"/>
        <w:rPr/>
      </w:pPr>
      <w:r>
        <w:rPr/>
        <w:t>Томская область, Бакчарский район, с.Парбиг, ул.Московская, д.4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89 Плотникова Матрена Саитовна, 700300828877</w:t>
      </w:r>
    </w:p>
    <w:p>
      <w:pPr>
        <w:pStyle w:val="Style17"/>
        <w:rPr/>
      </w:pPr>
      <w:r>
        <w:rPr/>
        <w:t>Томская область, Бакчарский район, с.Парбиг, ул.Московская, д.5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90 Филатова Ирина Сергеевна</w:t>
      </w:r>
    </w:p>
    <w:p>
      <w:pPr>
        <w:pStyle w:val="Style17"/>
        <w:rPr/>
      </w:pPr>
      <w:r>
        <w:rPr/>
        <w:t>Томская область, Бакчарский район, с.Парбиг, ул.Московская, д.5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91 Аникин Дмитрий Сергеевич, 700301297509</w:t>
      </w:r>
    </w:p>
    <w:p>
      <w:pPr>
        <w:pStyle w:val="Style17"/>
        <w:rPr/>
      </w:pPr>
      <w:r>
        <w:rPr/>
        <w:t>Томская область, Бакчарский район, с.Парбиг, ул.Московская, д.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92 Царик Игорь Николаевич, 700300740118</w:t>
      </w:r>
    </w:p>
    <w:p>
      <w:pPr>
        <w:pStyle w:val="Style17"/>
        <w:rPr/>
      </w:pPr>
      <w:r>
        <w:rPr/>
        <w:t>Томская область, Бакчарский район, с.Парбиг, ул.Московская, д.7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93 Махоткин Василий Ильич, 700300427579</w:t>
      </w:r>
    </w:p>
    <w:p>
      <w:pPr>
        <w:pStyle w:val="Style17"/>
        <w:rPr/>
      </w:pPr>
      <w:r>
        <w:rPr/>
        <w:t>Томская область, Бакчарский район, с.Парбиг, ул.Московская, д.8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94 Синкин Сергей Николаевич, 700300156199</w:t>
      </w:r>
    </w:p>
    <w:p>
      <w:pPr>
        <w:pStyle w:val="Style17"/>
        <w:rPr/>
      </w:pPr>
      <w:r>
        <w:rPr/>
        <w:t>Томская область, Бакчарский район, с.Парбиг, ул.Московская, д.9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95 Носкова Татьяна Сергеевна, 700301179880</w:t>
      </w:r>
    </w:p>
    <w:p>
      <w:pPr>
        <w:pStyle w:val="Style17"/>
        <w:rPr/>
      </w:pPr>
      <w:r>
        <w:rPr/>
        <w:t>Томская область, Бакчарский район, с.Парбиг, ул.Московская, д.9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96 Цыкунова Татьяна Ивановна, 700301345671</w:t>
      </w:r>
    </w:p>
    <w:p>
      <w:pPr>
        <w:pStyle w:val="Style17"/>
        <w:rPr/>
      </w:pPr>
      <w:r>
        <w:rPr/>
        <w:t>Томская область, Бакчарский район, с.Парбиг, ул.Тракторная, д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97 Доронин Евгений Геннадьевич, 700300405737</w:t>
      </w:r>
    </w:p>
    <w:p>
      <w:pPr>
        <w:pStyle w:val="Style17"/>
        <w:rPr/>
      </w:pPr>
      <w:r>
        <w:rPr/>
        <w:t>Томская область, Бакчарский район, с.Парбиг, ул.Тракторная, д.10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98 Крицкий Леонид Николаевич, 700300647045</w:t>
      </w:r>
    </w:p>
    <w:p>
      <w:pPr>
        <w:pStyle w:val="Style17"/>
        <w:rPr/>
      </w:pPr>
      <w:r>
        <w:rPr/>
        <w:t>Томская область, Бакчарский район, с.Парбиг, ул.Тракторная, д.1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799 Соболь Нина Васильевна</w:t>
      </w:r>
    </w:p>
    <w:p>
      <w:pPr>
        <w:pStyle w:val="Style17"/>
        <w:rPr/>
      </w:pPr>
      <w:r>
        <w:rPr/>
        <w:t>Томская область, Бакчарский район, с.Парбиг, ул.Тракторная, д.12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00 Николенко Сергей Олегович, 700300427258</w:t>
      </w:r>
    </w:p>
    <w:p>
      <w:pPr>
        <w:pStyle w:val="Style17"/>
        <w:rPr/>
      </w:pPr>
      <w:r>
        <w:rPr/>
        <w:t>Томская область, Бакчарский район, с.Парбиг, ул.Тракторная, д.13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01 Лунаев Александр Константинович, 700300426208</w:t>
      </w:r>
    </w:p>
    <w:p>
      <w:pPr>
        <w:pStyle w:val="Style17"/>
        <w:rPr/>
      </w:pPr>
      <w:r>
        <w:rPr/>
        <w:t>Томская область, Бакчарский район, с.Парбиг, ул.Тракторная, д.1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02 Коньшин Алексей Викторович, 700300556503</w:t>
      </w:r>
    </w:p>
    <w:p>
      <w:pPr>
        <w:pStyle w:val="Style17"/>
        <w:rPr/>
      </w:pPr>
      <w:r>
        <w:rPr/>
        <w:t>Томская область, Бакчарский район, с.Парбиг, ул.Тракторная, д.14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03 Павлова Зоя Алексеевна, 700300685932</w:t>
      </w:r>
    </w:p>
    <w:p>
      <w:pPr>
        <w:pStyle w:val="Style17"/>
        <w:rPr/>
      </w:pPr>
      <w:r>
        <w:rPr/>
        <w:t>Томская область, Бакчарский район, с.Парбиг, ул.Тракторная, д.14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04 Должиков Александр Иванович, 700300685932</w:t>
      </w:r>
    </w:p>
    <w:p>
      <w:pPr>
        <w:pStyle w:val="Style17"/>
        <w:rPr/>
      </w:pPr>
      <w:r>
        <w:rPr/>
        <w:t>Томская область, Бакчарский район, с.Парбиг, ул.Тракторная, д.15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05 Вылегжанин Леонид Васильевич, 700300081602</w:t>
      </w:r>
    </w:p>
    <w:p>
      <w:pPr>
        <w:pStyle w:val="Style17"/>
        <w:rPr/>
      </w:pPr>
      <w:r>
        <w:rPr/>
        <w:t>Томская область, Бакчарский район, с.Парбиг, ул.Тракторная, д.15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06 Косев Андрей Сергеевич, 700301558310</w:t>
      </w:r>
    </w:p>
    <w:p>
      <w:pPr>
        <w:pStyle w:val="Style17"/>
        <w:rPr/>
      </w:pPr>
      <w:r>
        <w:rPr/>
        <w:t>Томская область, бакчарский район, с.Парбиг, ул.Тракторная, д.1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07 Колесникова Ольга Ивановна, 700300638770</w:t>
      </w:r>
    </w:p>
    <w:p>
      <w:pPr>
        <w:pStyle w:val="Style17"/>
        <w:rPr/>
      </w:pPr>
      <w:r>
        <w:rPr/>
        <w:t>Томская область, Бакчарский район, с.Парбиг, ул.Тракторная, д.17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08 Цыкунов Иван Александрович, 700301412046</w:t>
      </w:r>
    </w:p>
    <w:p>
      <w:pPr>
        <w:pStyle w:val="Style17"/>
        <w:rPr/>
      </w:pPr>
      <w:r>
        <w:rPr/>
        <w:t>Томская область, Бакчарский район, с.Парбиг, ул.Тракторная, д.18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09 Елизарова Зинаида Порфирьевна, 700300382857</w:t>
      </w:r>
    </w:p>
    <w:p>
      <w:pPr>
        <w:pStyle w:val="Style17"/>
        <w:rPr/>
      </w:pPr>
      <w:r>
        <w:rPr/>
        <w:t>Томская область, Бакчарский район, с.Парбиг, ул.Тракторная, д.18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10 Соколов Олег Васильевич, 700300486077</w:t>
      </w:r>
    </w:p>
    <w:p>
      <w:pPr>
        <w:pStyle w:val="Style17"/>
        <w:rPr/>
      </w:pPr>
      <w:r>
        <w:rPr/>
        <w:t>Томская область, Бакчарский район, с.Парбиг, ул.Тракторная, д.19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11 Цыкунова Елена Александровна, 700301219451</w:t>
      </w:r>
    </w:p>
    <w:p>
      <w:pPr>
        <w:pStyle w:val="Style17"/>
        <w:rPr/>
      </w:pPr>
      <w:r>
        <w:rPr/>
        <w:t>Томская область, Бакчарский район, с.Парбиг, ул.Тракторная, д.2,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12 Горбенко Галина Сергеевна, 700301578852</w:t>
      </w:r>
    </w:p>
    <w:p>
      <w:pPr>
        <w:pStyle w:val="Style17"/>
        <w:rPr/>
      </w:pPr>
      <w:r>
        <w:rPr/>
        <w:t>Томская область, Бакчарский район, с.Парбиг, ул.Тракторная, д.20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13 Моисеева Римма Владимировна, 700310873981</w:t>
      </w:r>
    </w:p>
    <w:p>
      <w:pPr>
        <w:pStyle w:val="Style17"/>
        <w:rPr/>
      </w:pPr>
      <w:r>
        <w:rPr/>
        <w:t>Томская область, Бакчарский район, с.Парбиг, ул.Тракторная, д.3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14 Миронова Евдокия Артемьевна</w:t>
      </w:r>
    </w:p>
    <w:p>
      <w:pPr>
        <w:pStyle w:val="Style17"/>
        <w:rPr/>
      </w:pPr>
      <w:r>
        <w:rPr/>
        <w:t>Томская область, Бакчарский район, с.Парбиг, ул.Тракторная, д.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15 Рябинина Елена Ивановна, 700300453240</w:t>
      </w:r>
    </w:p>
    <w:p>
      <w:pPr>
        <w:pStyle w:val="Style17"/>
        <w:rPr/>
      </w:pPr>
      <w:r>
        <w:rPr/>
        <w:t>Томская область, Бакчарский район, с.Парбиг, ул.Тракторная, д.6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16 Вальтер Надежда Александровна, 700300524808</w:t>
      </w:r>
    </w:p>
    <w:p>
      <w:pPr>
        <w:pStyle w:val="Style17"/>
        <w:rPr/>
      </w:pPr>
      <w:r>
        <w:rPr/>
        <w:t>Томская область, Бакчарский район, с.Парбиг, ул.Тракторная, д.6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17 Кузьмин Олег Сергеевич, 700301062560</w:t>
      </w:r>
    </w:p>
    <w:p>
      <w:pPr>
        <w:pStyle w:val="Style17"/>
        <w:rPr/>
      </w:pPr>
      <w:r>
        <w:rPr/>
        <w:t>Томская область, Бакчарский район, с.Парбиг, ул.Тракторная, д.7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18 Чугунков Петр Михайлович</w:t>
      </w:r>
    </w:p>
    <w:p>
      <w:pPr>
        <w:pStyle w:val="Style17"/>
        <w:rPr/>
      </w:pPr>
      <w:r>
        <w:rPr/>
        <w:t>Томская область, Бакчарский район, с.Парбиг, ул.Тракторная, д.8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19 Чугунков Виталий Петрович, 700301405539</w:t>
      </w:r>
    </w:p>
    <w:p>
      <w:pPr>
        <w:pStyle w:val="Style17"/>
        <w:rPr/>
      </w:pPr>
      <w:r>
        <w:rPr/>
        <w:t>Томская область, Бакчарский район, с.Парбиг, ул.Тракторная, д.8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20 Кутейкина Евгения Геннадьевна, 700300057945</w:t>
      </w:r>
    </w:p>
    <w:p>
      <w:pPr>
        <w:pStyle w:val="Style17"/>
        <w:rPr/>
      </w:pPr>
      <w:r>
        <w:rPr/>
        <w:t>Томская область, Бакчарский район, с.Парбиг, пер.Озерный, д.11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21 Худяков Вячеслав Родионович, 700300556790</w:t>
      </w:r>
    </w:p>
    <w:p>
      <w:pPr>
        <w:pStyle w:val="Style17"/>
        <w:rPr/>
      </w:pPr>
      <w:r>
        <w:rPr/>
        <w:t>Томская область, Бакчарский район, с.Парбиг, пер.Озерный, д.11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22 Киреева Валентина Александровна, 700300633099</w:t>
      </w:r>
    </w:p>
    <w:p>
      <w:pPr>
        <w:pStyle w:val="Style17"/>
        <w:rPr/>
      </w:pPr>
      <w:r>
        <w:rPr/>
        <w:t>Томская область, Бакчарский район, с.Парбиг, пер.Озерный, д.1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23 Мяснянкин Николай Александрович, 700300498805</w:t>
      </w:r>
    </w:p>
    <w:p>
      <w:pPr>
        <w:pStyle w:val="Style17"/>
        <w:rPr/>
      </w:pPr>
      <w:r>
        <w:rPr/>
        <w:t>Томская область, Бакчарский район, с.Парбиг, упер.Озерный, д.2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24 Михайлов Сергей Анатольевич, 700301195835</w:t>
      </w:r>
    </w:p>
    <w:p>
      <w:pPr>
        <w:pStyle w:val="Style17"/>
        <w:rPr/>
      </w:pPr>
      <w:r>
        <w:rPr/>
        <w:t>Томская область, Бакчарский район, с.Парбиг, пер.Озерный, д.3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25 Воробьева Полина Георгиевна, 700300591723</w:t>
      </w:r>
    </w:p>
    <w:p>
      <w:pPr>
        <w:pStyle w:val="Style17"/>
        <w:rPr/>
      </w:pPr>
      <w:r>
        <w:rPr/>
        <w:t>Томская область, Бакчарский район, с.Парбиг, пер.Озерный, д.5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26 Пахаруков Олег Иванович, 700300862966</w:t>
      </w:r>
    </w:p>
    <w:p>
      <w:pPr>
        <w:pStyle w:val="Style17"/>
        <w:rPr/>
      </w:pPr>
      <w:r>
        <w:rPr/>
        <w:t>Томская область, Бакчарский район, с.Парбиг, пер.Озерный, д,8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27 Зыкова Светлана Валерьевна, 700310943639</w:t>
      </w:r>
    </w:p>
    <w:p>
      <w:pPr>
        <w:pStyle w:val="Style17"/>
        <w:rPr/>
      </w:pPr>
      <w:r>
        <w:rPr/>
        <w:t>Томская область, Бакчарский район, с.Парбиг, пер.Озерный, д.8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28 Махоткина Людмила Борисовна, 700301755318</w:t>
      </w:r>
    </w:p>
    <w:p>
      <w:pPr>
        <w:pStyle w:val="Style17"/>
        <w:rPr/>
      </w:pPr>
      <w:r>
        <w:rPr/>
        <w:t>Томская область, Бакчарский район, с.Парбиг, пер.Озерный, д.9, кв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29 Лебедева Валентина Никифоровна, 700300349641</w:t>
      </w:r>
    </w:p>
    <w:p>
      <w:pPr>
        <w:pStyle w:val="Style17"/>
        <w:rPr/>
      </w:pPr>
      <w:r>
        <w:rPr/>
        <w:t>Томская область, Бакчарский район, с.Парбиг, пер.Озерный, д.9, кв.2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30 Валегжанин Алексей Александрович, 701704960777</w:t>
      </w:r>
    </w:p>
    <w:p>
      <w:pPr>
        <w:pStyle w:val="Style17"/>
        <w:rPr/>
      </w:pPr>
      <w:r>
        <w:rPr/>
        <w:t>Томская область, Бакчарский район, с.Парбиг, ул.Спортивная, д.1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№</w:t>
      </w:r>
      <w:r>
        <w:rPr/>
        <w:t>831 Самарина Светлана Ивановна, 700301330731</w:t>
      </w:r>
    </w:p>
    <w:p>
      <w:pPr>
        <w:pStyle w:val="Style17"/>
        <w:rPr/>
      </w:pPr>
      <w:r>
        <w:rPr/>
        <w:t>Томская область, Бакчарский район, с.Парбиг, ул.Спортивная, д.9</w:t>
      </w:r>
    </w:p>
    <w:p>
      <w:pPr>
        <w:pStyle w:val="Style17"/>
        <w:rPr/>
      </w:pPr>
      <w:r>
        <w:rPr/>
        <w:t>Цель: Отопление жилых помещений гражданам, проживающим в местностях, приравненных к районам Крайнего Севера (при отсутствии центрального отопления и газификации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7"/>
        </w:tabs>
        <w:ind w:left="1857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572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2:00Z</dcterms:created>
  <dc:creator>Парбиг</dc:creator>
  <dc:description/>
  <cp:keywords/>
  <dc:language>en-US</dc:language>
  <cp:lastModifiedBy>Парбиг</cp:lastModifiedBy>
  <dcterms:modified xsi:type="dcterms:W3CDTF">2017-11-07T09:12:00Z</dcterms:modified>
  <cp:revision>2</cp:revision>
  <dc:subject/>
  <dc:title>  МКУ АДМИНИСТРАЦИЯ ПАРБИГСКОГО  СЕЛЬСКОГО ПОСЕЛЕНИЯ</dc:title>
</cp:coreProperties>
</file>