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7.2015 г                                                                                       № 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жил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иобретением жилого дома, руководствуясь п.2,  пп.2  ст.57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жилой дом, расположенный по адресу: с.Бакчар, ул. Пушкина, д.48,  общей площадью-40 м.кв. Даукшис Кристине Юрь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ключить с нанимателями  договор   найма специализированного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8:33:00Z</dcterms:created>
  <dc:creator>Парбиг</dc:creator>
  <dc:description/>
  <cp:keywords/>
  <dc:language>en-US</dc:language>
  <cp:lastModifiedBy>Парбиг</cp:lastModifiedBy>
  <dcterms:modified xsi:type="dcterms:W3CDTF">2015-08-02T08:34:00Z</dcterms:modified>
  <cp:revision>1</cp:revision>
  <dc:subject/>
  <dc:title>АДМИНИСТРАЦИЯ ПАРБИГСКОГО СЕЛЬСКОГО ПОСЕЛЕНИЯ</dc:title>
</cp:coreProperties>
</file>