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1572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ПАРБИГСКОГО СЕЛЬСКОГО ПОСЕЛЕНИЯ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2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й направленных на реализацию на территории МО «Парбигское сельское поселение» Закона Томской области от 09.08.2007 № 165-ОЗ «Об установлении порядка и нормативов заготовки гражданами древесины для собственных нужд»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6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 целях реализации статьи 11 Закона Томской области от 09.08.2007 г. № 165-ОЗ</w:t>
            </w:r>
            <w:r>
              <w:rPr>
                <w:sz w:val="24"/>
                <w:szCs w:val="24"/>
              </w:rPr>
              <w:t xml:space="preserve"> «Об установлении порядка и нормативов заготовки гражданами древесины для собственных нужд»,</w:t>
            </w:r>
          </w:p>
          <w:p>
            <w:pPr>
              <w:pStyle w:val="Normal"/>
              <w:shd w:fill="FFFFFF" w:val="clear"/>
              <w:spacing w:before="278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1.   Утвердить П</w:t>
            </w:r>
            <w:r>
              <w:rPr>
                <w:sz w:val="24"/>
                <w:szCs w:val="24"/>
              </w:rPr>
              <w:t xml:space="preserve">оложение о порядке  включения граждан в список нуждающихся в древесине для собственных нужд (приложение № 1)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2. </w:t>
            </w:r>
            <w:r>
              <w:rPr>
                <w:color w:val="000000"/>
                <w:spacing w:val="1"/>
                <w:sz w:val="24"/>
                <w:szCs w:val="24"/>
              </w:rPr>
              <w:t>Утвердить</w:t>
            </w:r>
            <w:r>
              <w:rPr>
                <w:sz w:val="24"/>
                <w:szCs w:val="24"/>
              </w:rPr>
              <w:t xml:space="preserve"> положение о порядке выдачи справки (выписки  из   решения комиссии)  о   необходимости  выделения  древесины  для  ремонта индивидуального  жилого дома  или хозяйственных  построек (приложение № 2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3. </w:t>
            </w:r>
            <w:r>
              <w:rPr>
                <w:color w:val="000000"/>
                <w:spacing w:val="1"/>
                <w:sz w:val="24"/>
                <w:szCs w:val="24"/>
              </w:rPr>
              <w:t>Утвердить</w:t>
            </w:r>
            <w:r>
              <w:rPr>
                <w:sz w:val="24"/>
                <w:szCs w:val="24"/>
              </w:rPr>
              <w:t xml:space="preserve"> положение о порядке выдачи справки (выписки  из   решения комиссии) о необходимости выделения древесины для ремонта строений для содержания принадлежащих гражданину на праве собственности пяти и более коров (приложение № 3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. Опубликовать настоящее постановление</w:t>
            </w:r>
            <w:r>
              <w:rPr>
                <w:sz w:val="24"/>
              </w:rPr>
              <w:t xml:space="preserve"> на официальном Интернет-сайте МО «Бакчарский район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</w:rPr>
              <w:t>Контроль за исполнением настоящего постановления  оставляю за собой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60" w:right="14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60" w:right="14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60" w:right="14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осола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рби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10.2011 г. № 9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лючения  граждан в список нужд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ревесине для собствен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орядок включения граждан в список нуждающихся в древесине для собственных нужд (далее – порядок), разработан в соответствии с Законом Томской области от 09.08.2007 № 165-ОЗ «Об установлении порядка и нормативов заготовки гражданами древесины для собственных нужд».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sz w:val="24"/>
          <w:szCs w:val="24"/>
        </w:rPr>
        <w:t xml:space="preserve">2. Порядок  разработан в целях обеспечения граждан МО «Парбигское сельское поселение»  древесиной  для собственных нужд, для </w:t>
      </w:r>
      <w:r>
        <w:rPr>
          <w:rFonts w:eastAsia="Calibri"/>
          <w:sz w:val="24"/>
          <w:szCs w:val="24"/>
          <w:lang w:eastAsia="en-US"/>
        </w:rPr>
        <w:t>ремонта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ндивидуального жилого дома, ремонта хозяйственных построек, ремонта строений для содержания пяти и более коров и применяется в случае отсутствия у граждан, следующих правоустанавливающих документов: 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 свидетельства о праве собственности на индивидуальный жилой дом или на хозяйственные постройки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 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 документа, подтверждающего право собственности, на пять и более к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 Порядок определяет последовательность административных действий по рассмотрению заявлений граждан и предоставлению им права быть включёнными в список граждан, нуждающихся в древесине для собственных нужд (далее – административные действ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Административные действия состоят из следующих процедур: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1. подача гражданином заявления на включение  его в список нуждающихся в древесине для собственных нужд, в орган местного самоуправления поселения, на территории которого находится индивидуальный жилой дом, хозяйственные постройки, строение для содержания пяти и более коров, с приложением </w:t>
      </w:r>
      <w:r>
        <w:rPr>
          <w:rFonts w:eastAsia="Calibri"/>
          <w:sz w:val="24"/>
          <w:szCs w:val="24"/>
        </w:rPr>
        <w:t xml:space="preserve">справки (выписки из решения комиссии) органа местного самоуправления поселения о необходимости выделения древесины для ремонта индивидуального жилого дома или хозяйственных построек, </w:t>
      </w:r>
      <w:r>
        <w:rPr>
          <w:rFonts w:eastAsia="Calibri"/>
          <w:sz w:val="24"/>
          <w:szCs w:val="24"/>
          <w:lang w:eastAsia="en-US"/>
        </w:rPr>
        <w:t>строения для содержания пяти и более ко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 регистрация поданного гражданином заявления органом местного самоуправления поселени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4.3. включение гражданина </w:t>
      </w:r>
      <w:r>
        <w:rPr>
          <w:sz w:val="24"/>
          <w:szCs w:val="24"/>
        </w:rPr>
        <w:t xml:space="preserve">в список нуждающихся в древесине для собственных нужд органом местного самоуправления поселения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рби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10.2011 г. № 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чи справки  (выписки из решения комисси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обходимости выделения древесины для ремонта индивидуального жилого дома или хозяйственных построек, органом  местного самоуправления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Порядок выдачи справки  (выписки    из   решения    комиссии) о необходимости выделения древесины для ремонта индивидуального  жилого  дома  или хозяйственных    построек (далее – справка),   органом  местного самоуправления поселения (далее - порядок), разработан в соответствии с  Законом Томской области от 09.08.2007 № 165-ОЗ «Об установлении порядка и нормативов заготовки гражданами древесины для собственных нужд» (далее – Зак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Порядок определяет последовательность административных действий по выдаче справки (далее – административные действ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Административные действия состоят из следующих процеду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 подача гражданином заявления на получение справки в орган местного самоуправления поселения, на территории которого находится индивидуальный жилой дом или хозяйственные постройки (далее – объект), с приложением (при  наличии) свидетельства о праве собственности на индивидуальный жилой дом или на хозяйственные построй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 регистрация поданного гражданином заявления органом местного самоуправления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 обследование в срок не позднее 10 рабочих дней с момента регистрации заявления, указанного в заявлении объекта, с составлением акта обследования по форме, указанной в приложении № 1 к настоящему порядку, Комиссией, утверждённой органом местного самоуправления поселения в составе не менее 3-х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 По итогам обследования комиссия принимает решение о необходимости или отсутствия необходимости выделения древесины для собственных нужд для ремонта индивидуального жилого дома или ремонта хозяйственных построек, и в срок не позднее 10 рабочих дней с момента обслед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1. в случае положительного решения направляет гражданину справку (приложение №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2. в случае отрицательного решения, предоставляет гражданину отказ на получение справки в письменной форме, с обоснованием причин отк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 При принятии положительного решения, указанного в п. 3.4.1. настоящего порядка,  в случае отсутствия у гражданина свидетельства о праве собственности на индивидуальный жилой дом или на хозяйственные постройки, комиссия руководствуется следующими критериям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1. для граждан, подавших заявление на получение справки на </w:t>
      </w:r>
      <w:r>
        <w:rPr>
          <w:rFonts w:eastAsia="Calibri"/>
          <w:sz w:val="24"/>
          <w:szCs w:val="24"/>
          <w:lang w:eastAsia="en-US"/>
        </w:rPr>
        <w:t>ремонт</w:t>
      </w:r>
      <w:r>
        <w:rPr>
          <w:sz w:val="24"/>
          <w:szCs w:val="24"/>
        </w:rPr>
        <w:t xml:space="preserve">   </w:t>
      </w:r>
      <w:r>
        <w:rPr>
          <w:rFonts w:eastAsia="Calibri"/>
          <w:sz w:val="24"/>
          <w:szCs w:val="24"/>
          <w:lang w:eastAsia="en-US"/>
        </w:rPr>
        <w:t>индивидуального жилого дом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 регистрация гражданина по месту нахождения дом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 письменное согласие всех граждан, зарегистрированных в данном индивидуальном жилом доме, на получение гражданином справ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 документальное подтверждение, что данный </w:t>
      </w:r>
      <w:r>
        <w:rPr>
          <w:rFonts w:eastAsia="Calibri"/>
          <w:sz w:val="24"/>
          <w:szCs w:val="24"/>
          <w:lang w:eastAsia="en-US"/>
        </w:rPr>
        <w:t>индивидуальный жилой дом не находится в собственности третьих лиц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 соблюдение установленных Законом нормативов заготовки гражданами древесины для собственных нужд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2. для граждан, подавших заявление на получение справки  на  </w:t>
      </w:r>
      <w:r>
        <w:rPr>
          <w:rFonts w:eastAsia="Calibri"/>
          <w:sz w:val="24"/>
          <w:szCs w:val="24"/>
          <w:lang w:eastAsia="en-US"/>
        </w:rPr>
        <w:t>ремонт хозяйственных построек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хозяйственные постройки располагаются на земельном участке, на котором расположен индивидуальный жилой дом, в котором зарегистрирован граждани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 письменное согласие всех граждан, зарегистрированных в данном индивидуальном жилом доме, </w:t>
      </w:r>
      <w:r>
        <w:rPr>
          <w:rFonts w:eastAsia="Calibri"/>
          <w:sz w:val="24"/>
          <w:szCs w:val="24"/>
          <w:lang w:eastAsia="en-US"/>
        </w:rPr>
        <w:t xml:space="preserve">на земельном участке которого расположены хозяйственные постройки, </w:t>
      </w:r>
      <w:r>
        <w:rPr>
          <w:sz w:val="24"/>
          <w:szCs w:val="24"/>
        </w:rPr>
        <w:t>на получение гражданином справ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документальное подтверждение, что данный </w:t>
      </w:r>
      <w:r>
        <w:rPr>
          <w:rFonts w:eastAsia="Calibri"/>
          <w:sz w:val="24"/>
          <w:szCs w:val="24"/>
          <w:lang w:eastAsia="en-US"/>
        </w:rPr>
        <w:t>индивидуальный жилой дом не находится в собственности третьих лиц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 </w:t>
      </w:r>
      <w:r>
        <w:rPr>
          <w:sz w:val="24"/>
          <w:szCs w:val="24"/>
        </w:rPr>
        <w:t>соблюдение установленных Законом нормативов заготовки гражданами древесины для собственных нужд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 При несоблюдении критериев, указанных в п.4.1., 4.2. настоящего порядка, комиссия органа местного самоуправления поселения принимает решение об отказе в выдаче справки гражданину, в соответствии с п.3.4.2. настояще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 При составлении акта обследования объекта, комиссия руководствуется установленными Законом нормативами и сроками заготовки гражданами древесины для собственных нужд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выдачи справ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необходимости выделения древесины д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монта индивидуального  жилого  дом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ли хозяйственных построе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след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                                                                                                                           «     »__________20_____ 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место состав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ия, назначенная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кем назначена, дата, номер докумен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остав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: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фамилия, инициалы, занимаемая долж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лены комиссии:          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(фамилия, инициалы, занимаемая должность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(фамилия, инициалы, занимаемая должность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(фамилия, инициалы, занимаемая должность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извела по заявлению гражданина 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следование__________________________________, расположенного по адресу: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бъекта обследова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область, район, населённый пункт, номер дом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целью выдачи справки о необходимости выделения  древесины для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цель использования древесин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изведя необходимые уточнения на месте, по состоянию на «     » ____________20___  г., комиссия установила следующее: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>I.Общие све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На земельном участке, расположенном по адресу: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, находи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наименование объекта, год ввода в эксплуатацию, материал сте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Свидетельство о праве собственности на индивидуальный жилой дом или на хозяйственные постройки_____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именование и регистрационный номер свиде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Адрес регистрации гражданина*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Наименование документа, подтверждающего, что данный индивидуальный жилой дом или хозяйственная постройка не находится в собственности третьих лиц*__________________________________________________________________</w:t>
      </w:r>
    </w:p>
    <w:p>
      <w:pPr>
        <w:pStyle w:val="Style15"/>
        <w:ind w:left="0" w:hanging="0"/>
        <w:rPr/>
      </w:pPr>
      <w:r>
        <w:rPr>
          <w:b/>
          <w:sz w:val="18"/>
          <w:szCs w:val="18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before="280" w:after="280"/>
        <w:contextualSpacing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280" w:after="280"/>
        <w:contextualSpacing/>
        <w:rPr>
          <w:sz w:val="18"/>
          <w:szCs w:val="18"/>
        </w:rPr>
      </w:pPr>
      <w:r>
        <w:rPr>
          <w:sz w:val="18"/>
          <w:szCs w:val="18"/>
        </w:rPr>
        <w:t>5.Письменное согласие всех граждан зарегистрированных в индивидуальном жилом доме*_________________________</w:t>
      </w:r>
    </w:p>
    <w:p>
      <w:pPr>
        <w:pStyle w:val="Normal"/>
        <w:spacing w:before="280" w:after="280"/>
        <w:contextualSpacing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1080" w:hanging="0"/>
        <w:contextualSpacing/>
        <w:rPr/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Результаты осмотр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техническое состояние объекта, фундамента, стен, пола, дверей, потолка, перекрытий, кровли и пр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I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Заключение 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  комиссия решила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Выдать справку о необходимости выделения гражданину (ки)  проживающему (ей)  по адресу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населённый пункт, улица, номер дом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ревесины в объёме _____куб. м, для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цель использования древесин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Отказать гражданину (ки) 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живающему (ей) по адресу: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населённый пункт, улица, номер дом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выдаче справки о необходимости выделения древесины,  по причине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указывается причина отказ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:      _______________________                  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подпись)                   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лены  комиссии:                 _______________________                  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подпись)                                                   (расшифровка подписи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_______________________                  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подпись)                                                   (расшифровка подписи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_______________________                  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подпись)                                                   (расшифровка подписи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- заполняется в случае отсутствия у гражданина свидетельства о праве собственности на индивидуальный жилой дом или на хозяйственные построй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- указывается один из вариантов решения комиссии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выдачи справ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необходимости выделения древесины д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монта индивидуального  жилого  дом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ли хозяйственных построе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ИСКА ИЗ РЕШЕНИЯ КОМИ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утверждённая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наименование, дата принятия, № нормативн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т необходимым на основании акта обследования от _____________20___года, выделить гражданину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му по адресу: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есину для ремонта____________________________________________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указывается 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ъёме________куб. 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______/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___________________________/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»_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рби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10.2011 г. № 96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чи справки  (выписки из решения комиссии) о необходимости выделения древесины для ремонта строений для содержания принадлежащих гражданину на праве собственности пяти и более коров, органом местного самоуправления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Порядок выдачи справки  (выписки    из   решения    комиссии) о необходимости выделения древесины для ремонта строений для   содержания   принадлежащих гражданину  на  праве собственности пяти и более коров (далее – справка),   органом  местного самоуправления поселения (далее - порядок), разработан в соответствии с  Законом Томской области от 09.08.2007 № 165-ОЗ «Об установлении порядка и нормативов заготовки гражданами древесины для собственных нужд» (далее – Зак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Порядок определяет последовательность административных действий по рассмотрению заявлений граждан и предоставлению им справок (далее – административные действ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Административные действия состоят из следующих процеду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 подача гражданином заявления на получение справки в орган местного самоуправления поселения, на территории которого находится строение для   содержания   принадлежащих гражданину  на  праве собственности пяти и более коров (далее – строение), с приложением (при наличии)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 земельным участком, а также документа, подтверждающего право собственности на пять и более к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 Регистрация поданного гражданином заявления органом местного самоуправлен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 Обследование в срок не позднее 10 рабочих дней с момента регистрации заявления, указанного в заявлении строения, с составлением акта обследования по форме, указанной в приложении № 1 к настоящему порядку, комиссией, утверждённой органом местного самоуправления поселения в составе не менее 3-х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 По итогам обследования комиссия принимает решение о необходимости или отсутствия необходимости выделения древесины для собственных нужд  для  ремонта строения для  содержания   принадлежащих гражданину  на  праве собственности пяти и более коров, и в срок не позднее 10 рабочих дней с момента обслед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4.1. в случае положительного решения направляет гражданину справку (приложение № 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2. в случае отрицательного решения, предоставляет гражданину отказ на получение справки в письменной форме, с обоснованием причин отк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 При принятии положительного решения, указанного в п. 3.4.1. настоящего порядка, в случае отсутствия у гражданина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 земельным участком, комиссия руководствуется следующими критериями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строение располагается на земельном участке, на котором расположен индивидуальный жилой дом, в котором зарегистрирован гражданин и (или) на который у гражданина имеется свидетельство о праве собствен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 письменное согласие всех граждан, зарегистрированных в данном индивидуальном жилом доме, </w:t>
      </w:r>
      <w:r>
        <w:rPr>
          <w:rFonts w:eastAsia="Calibri"/>
          <w:sz w:val="24"/>
          <w:szCs w:val="24"/>
          <w:lang w:eastAsia="en-US"/>
        </w:rPr>
        <w:t xml:space="preserve">на земельном участке которого расположено строение, </w:t>
      </w:r>
      <w:r>
        <w:rPr>
          <w:sz w:val="24"/>
          <w:szCs w:val="24"/>
        </w:rPr>
        <w:t>на получение гражданином справ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документальное подтверждение, что данный </w:t>
      </w:r>
      <w:r>
        <w:rPr>
          <w:rFonts w:eastAsia="Calibri"/>
          <w:sz w:val="24"/>
          <w:szCs w:val="24"/>
          <w:lang w:eastAsia="en-US"/>
        </w:rPr>
        <w:t>индивидуальный жилой дом не находится в собственности третьих лиц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 </w:t>
      </w:r>
      <w:r>
        <w:rPr>
          <w:sz w:val="24"/>
          <w:szCs w:val="24"/>
        </w:rPr>
        <w:t>соблюдение установленных Законом нормативов заготовки гражданами древесины для собственных нужд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 При несоблюдении критериев, указанных в п.4. настоящего порядка, комиссия органа местного самоуправления поселения принимает решение об отказе в выдаче справки гражданину, в соответствии с п.3.4.2. настоящего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 При составлении акта обследования строения, комиссия руководствуется установленными Законом нормативами и сроками заготовки гражданами древесины для собственных нуж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выдачи справ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необходимости выделения древесины для ремонта стро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  содержания   принадлежащих гражданину на прав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 пяти и более кор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следова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                                                                                                                                 «     »__________20_____ 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место состав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ия, назначенная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кем назначена, дата, номер докумен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остав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: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фамилия, инициалы, занимаемая долж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лены комиссии:          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(фамилия, инициалы, занимаемая должность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(фамилия, инициалы, занимаемая должность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(фамилия, инициалы, занимаемая должность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извела по заявлению гражданина 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следование строения, расположенного по адресу: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область, район, населённый пункт, номер дома, и т.п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целью с целью выдачи справки о необходимости выделения  древеси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цель использования древесин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роизведя необходимые уточнения на месте, по состоянию на «     » ____________20___  г., комиссия установила следующее:</w:t>
      </w:r>
      <w:r>
        <w:rPr>
          <w:b/>
          <w:sz w:val="18"/>
          <w:szCs w:val="18"/>
        </w:rPr>
        <w:t xml:space="preserve">                                                         </w:t>
      </w:r>
    </w:p>
    <w:p>
      <w:pPr>
        <w:pStyle w:val="Normal"/>
        <w:ind w:left="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.Общие све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На земельном участке, расположенном по адресу: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, находи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наименование строения, год ввода в эксплуатацию, материал сте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Договор аренды земельного участка или свидетельство о праве собственности на земельный участок или иной документ, подтверждающий право пользования земельным участком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наименование и регистрационный номер докумен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Адрес регистрации гражданина*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Наименование документа, подтверждающего, что данный индивидуальный жилой дом или  строение не находится в собственности третьих лиц*_______________________________________________________________________________</w:t>
      </w:r>
    </w:p>
    <w:p>
      <w:pPr>
        <w:pStyle w:val="Style15"/>
        <w:ind w:left="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before="280" w:after="280"/>
        <w:contextualSpacing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280" w:after="280"/>
        <w:contextualSpacing/>
        <w:rPr>
          <w:sz w:val="18"/>
          <w:szCs w:val="18"/>
        </w:rPr>
      </w:pPr>
      <w:r>
        <w:rPr>
          <w:sz w:val="18"/>
          <w:szCs w:val="18"/>
        </w:rPr>
        <w:t>5.Письменное согласие всех граждан зарегистрированных в индивидуальном жилом доме*_________________________</w:t>
      </w:r>
    </w:p>
    <w:p>
      <w:pPr>
        <w:pStyle w:val="Normal"/>
        <w:spacing w:before="280" w:after="28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contextualSpacing/>
        <w:rPr>
          <w:sz w:val="18"/>
          <w:szCs w:val="18"/>
        </w:rPr>
      </w:pPr>
      <w:r>
        <w:rPr>
          <w:sz w:val="18"/>
          <w:szCs w:val="18"/>
        </w:rPr>
        <w:t>6.Количество коров в строении_____________голов*.</w:t>
      </w:r>
    </w:p>
    <w:p>
      <w:pPr>
        <w:pStyle w:val="Normal"/>
        <w:spacing w:before="280" w:after="280"/>
        <w:ind w:left="108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</w:t>
      </w:r>
    </w:p>
    <w:p>
      <w:pPr>
        <w:pStyle w:val="Normal"/>
        <w:spacing w:before="280" w:after="280"/>
        <w:ind w:left="1080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1080" w:hanging="0"/>
        <w:contextualSpacing/>
        <w:jc w:val="center"/>
        <w:rPr/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Результаты осмотр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техническое состояние строения, фундамента, стен, пола, дверей, потолка, перекрытий, кровли и пр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I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Заключение 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  комиссия решила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Выдать справку о необходимости выделения гражданину (ке)  проживающему (ей)  по         адресу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населённый пункт, улица, номер дом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ревесины в объёме _____куб. м, для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цель использования древесин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Отказать гражданину (ке) 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живающему (ей) по адресу: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населённый пункт, улица, номер дом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выдаче справки о необходимости выделения древесины,  по причине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указывается причина отказ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:      _______________________                  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подпись)                   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лены  комиссии:                 _______________________                  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подпись)                   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_______________________                  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подпись)                   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_______________________                  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подпись)                                                   (расшифровка подпис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- заполняется в случае отсутствия у гражданина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оговора аренды земельного участка или свидетельства о праве собственности на земельный участок или иного документа, подтверждающего право пользования земельным участком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документа, подтверждающего право собственности на пять и более коро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- указывается один из вариантов решения комиссии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 выдачи справ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необходимости выделения древесины для ремонта стро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содержания принадлежащих гражданину  на  прав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ости пяти и более ко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ИСКА ИЗ РЕШЕНИЯ КОМИ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утверждённая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наименование, дата принятия, № нормативн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ет необходимым на основании акта обследования от _____________20___года, выделить гражданину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му по адресу: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есину для ремонта строения для содержания пяти и более коров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ъёме________куб. 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______/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___________________________/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»_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31:00Z</dcterms:created>
  <dc:creator>user</dc:creator>
  <dc:description/>
  <dc:language>en-US</dc:language>
  <cp:lastModifiedBy>user</cp:lastModifiedBy>
  <cp:lastPrinted>2011-10-10T18:38:00Z</cp:lastPrinted>
  <dcterms:modified xsi:type="dcterms:W3CDTF">2011-10-10T11:41:00Z</dcterms:modified>
  <cp:revision>2</cp:revision>
  <dc:subject/>
  <dc:title>АДМИНИСТРАЦИЯ ПАРБИГСКОГО СЕЛЬСКОГО ПОСЕЛЕНИЯ</dc:title>
</cp:coreProperties>
</file>