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МКУ АДМИНИСТРАЦИЯ ПАРБИГСКОГО СЕЛЬСКОГО ПОСЕЛЕНИЯ</w:t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ПОСТАНОВЛЕНИЕ </w:t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1.10.2013                                            с.Парбиг</w:t>
        <w:tab/>
        <w:t>№ 97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</w:tabs>
        <w:spacing w:before="0" w:after="0"/>
        <w:ind w:left="9356" w:hanging="9356"/>
        <w:rPr/>
      </w:pPr>
      <w:r>
        <w:rPr>
          <w:sz w:val="28"/>
          <w:szCs w:val="28"/>
        </w:rPr>
        <w:t xml:space="preserve">Об утверждении Положения об организации </w:t>
      </w:r>
    </w:p>
    <w:p>
      <w:pPr>
        <w:pStyle w:val="Style11"/>
        <w:tabs>
          <w:tab w:val="clear" w:pos="6804"/>
        </w:tabs>
        <w:spacing w:before="0" w:after="0"/>
        <w:ind w:left="9356" w:hanging="9356"/>
        <w:rPr>
          <w:sz w:val="28"/>
          <w:szCs w:val="28"/>
        </w:rPr>
      </w:pPr>
      <w:r>
        <w:rPr>
          <w:sz w:val="28"/>
          <w:szCs w:val="28"/>
        </w:rPr>
        <w:t xml:space="preserve">и ведении территориальной обороны и гражданской </w:t>
      </w:r>
    </w:p>
    <w:p>
      <w:pPr>
        <w:pStyle w:val="Style11"/>
        <w:tabs>
          <w:tab w:val="clear" w:pos="6804"/>
        </w:tabs>
        <w:spacing w:before="0" w:after="0"/>
        <w:ind w:left="9356" w:hanging="9356"/>
        <w:rPr>
          <w:sz w:val="28"/>
          <w:szCs w:val="28"/>
        </w:rPr>
      </w:pPr>
      <w:r>
        <w:rPr>
          <w:sz w:val="28"/>
          <w:szCs w:val="28"/>
        </w:rPr>
        <w:t xml:space="preserve">обороны в МО «Парбигское сельское поселение»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«Положением об организации и ведении гражданской обороны Томской области»,  утвержденным 30.09.2008г. Губернатором Томской области, Приказом МЧС РФ от 14.11.2008 г. №687 «Об утверждении Положения об организации и ведении гражданской обороны в муниципальных образованиях и организациях», федеральным законом от 05.04.2013 года № 55-ФЗ «О внесении изменений в отдельные законодательные акты Российской Федерации»,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ПОСТАНОВЛЯЮ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ведении территориальной обороны и гражданской обороны в МО «Парбигское сельское поселение», Бакчарского района, Томской области (приложение №1).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/>
      </w:pPr>
      <w:r>
        <w:rPr>
          <w:sz w:val="28"/>
          <w:szCs w:val="28"/>
        </w:rPr>
        <w:t>2.Постановление вступает в силу с момента опубликования  на официальном сайте МО « Парбигское сельское поселение»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.о.Главы Глава  Парбиг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Л.В.Косолап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становлению МКУ  Администрация         Парбигского сельского поселения </w:t>
      </w:r>
    </w:p>
    <w:p>
      <w:pPr>
        <w:pStyle w:val="ConsNormal"/>
        <w:widowControl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97 от 11.10.2013.             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 организации и ведении территориальной обороны и гражданской оборон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в Парбигском сельском поселении, Бакчарского района, Том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46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,федеральным законом от 05.04.2013 года № 55-ФЗ «О внесении изменений в отдельные законодательные акты Российской Федерации» и определяет организационные основы территориальной обороны и гражданской обороны, содержание основных мероприятий территориальной обороны и гражданской обороны, состав сил и средств территориальной обороны и гражданской обороны, порядок организации и ведения территориальной обороны и гражданской обороны в Парбигском сельском поселении, Бакчарского района, Томской  области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2. Территориальная оборона и гражданская оборона в Парбигском сельском поселении организуется и ведётся на всей территории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 района, а также настоящим Положением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3. Органы местного самоуправления и организации, независимо от их организационно-правовых форм (далее - организации), в целях решения задач в области территориальной обороны и гражданской обороны, в установленном порядке и в соответствии с полномочиями в области территориальной обороны и гражданской обороны создают и содержат силы, средства, объекты территориальной обороны и гражданской обороны, запасы материально-технических, продовольственных, медицинских и иных средств, планируют и осуществляют мероприятия по территориальной обороне и гражданской обороне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4. Руководители органов местного самоуправления и организаций Парбигского сельского поселения в соответствии с действующим законодательством несут персональную ответственность за организацию и проведение мероприятий по территориальной обороне и гражданской обороне.</w:t>
      </w:r>
    </w:p>
    <w:p>
      <w:pPr>
        <w:pStyle w:val="Normal"/>
        <w:shd w:fill="FFFFFF" w:val="clear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лномочия органов </w:t>
      </w:r>
      <w:r>
        <w:rPr>
          <w:b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ласти территориальной обороны и гражданской обороны на территории Парбигскогосельского поселения.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sz w:val="28"/>
          <w:szCs w:val="28"/>
        </w:rPr>
        <w:t>5. Глава Парбигского сельского поселения  в пределах своей компетенции:</w:t>
      </w:r>
    </w:p>
    <w:p>
      <w:pPr>
        <w:pStyle w:val="Normal"/>
        <w:shd w:fill="FFFFFF" w:val="clear"/>
        <w:ind w:left="10" w:right="10" w:firstLine="427"/>
        <w:jc w:val="both"/>
        <w:rPr/>
      </w:pPr>
      <w:r>
        <w:rPr>
          <w:sz w:val="28"/>
          <w:szCs w:val="28"/>
        </w:rPr>
        <w:t>осуществляет руководство территориальной обороной и гражданской обороной на территории поселения;</w:t>
      </w:r>
    </w:p>
    <w:p>
      <w:pPr>
        <w:pStyle w:val="Normal"/>
        <w:shd w:fill="FFFFFF" w:val="clear"/>
        <w:ind w:left="10" w:right="10" w:firstLine="422"/>
        <w:jc w:val="both"/>
        <w:rPr/>
      </w:pPr>
      <w:r>
        <w:rPr>
          <w:sz w:val="28"/>
          <w:szCs w:val="28"/>
        </w:rPr>
        <w:t>утверждает (определяет) состав комиссий и коллегиальных органов, создаваемых в целях организации выполнения мероприятий по территориальной обороне и гражданской обороне и порядок их деятельности;</w:t>
      </w:r>
    </w:p>
    <w:p>
      <w:pPr>
        <w:pStyle w:val="Normal"/>
        <w:shd w:fill="FFFFFF" w:val="clear"/>
        <w:ind w:left="5" w:right="10" w:firstLine="422"/>
        <w:jc w:val="both"/>
        <w:rPr/>
      </w:pPr>
      <w:r>
        <w:rPr>
          <w:sz w:val="28"/>
          <w:szCs w:val="28"/>
        </w:rPr>
        <w:t>утверждает перечень полномочий по решению задач и (или) выполнению мероприятий территориальной обороны и гражданской обороны на территории Парбигского сельского поселения для исполнительных органов местного самоуправления;</w:t>
      </w:r>
    </w:p>
    <w:p>
      <w:pPr>
        <w:pStyle w:val="Normal"/>
        <w:shd w:fill="FFFFFF" w:val="clear"/>
        <w:ind w:right="10" w:firstLine="427"/>
        <w:jc w:val="both"/>
        <w:rPr/>
      </w:pPr>
      <w:r>
        <w:rPr>
          <w:sz w:val="28"/>
          <w:szCs w:val="28"/>
        </w:rPr>
        <w:t>осуществляет иные полномочия в сфере руководства территориальной обороны и гражданской обороной Парбигского сельского поселени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427"/>
        <w:jc w:val="both"/>
        <w:rPr/>
      </w:pPr>
      <w:r>
        <w:rPr>
          <w:sz w:val="28"/>
          <w:szCs w:val="28"/>
        </w:rPr>
        <w:t>6. Администрация  Парбигского сельского поселения в пределах своей компетенции: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>
          <w:sz w:val="28"/>
          <w:szCs w:val="28"/>
        </w:rPr>
        <w:t>исполняет нормативные правовые акты в области организации и ведения территориальной обороны и гражданской обороны;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>
          <w:sz w:val="28"/>
          <w:szCs w:val="28"/>
        </w:rPr>
        <w:t>участвует в разработке целевых программ в области территориальной обороны и  гражданской обороны;</w:t>
      </w:r>
    </w:p>
    <w:p>
      <w:pPr>
        <w:pStyle w:val="Normal"/>
        <w:shd w:fill="FFFFFF" w:val="clear"/>
        <w:ind w:right="24" w:firstLine="442"/>
        <w:jc w:val="both"/>
        <w:rPr/>
      </w:pPr>
      <w:r>
        <w:rPr>
          <w:sz w:val="28"/>
          <w:szCs w:val="28"/>
        </w:rPr>
        <w:t>организует проведение мероприятий по территориальной обороне и гражданской обороне, разрабатывает и реализовывает план территориальной обороны и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10" w:right="24" w:firstLine="437"/>
        <w:jc w:val="both"/>
        <w:rPr/>
      </w:pPr>
      <w:r>
        <w:rPr>
          <w:sz w:val="28"/>
          <w:szCs w:val="28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территориальной обороны и гражданской обороны на территории  Бакчарского  района;</w:t>
      </w:r>
    </w:p>
    <w:p>
      <w:pPr>
        <w:pStyle w:val="Normal"/>
        <w:shd w:fill="FFFFFF" w:val="clear"/>
        <w:ind w:left="10" w:right="24" w:firstLine="42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left="10" w:right="24" w:firstLine="42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аключает с федеральными органами исполнительной власти соглашения о передаче друг другу осуществления части своих полномочий в организации мероприятий по территориальной обороне и гражданской обороне на территории  Парбигского сельского поселения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ых полномочий издаются распорядительные документы.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7" w:right="24"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роприятия по территориальной обороне и гражданской обороне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>
          <w:sz w:val="28"/>
          <w:szCs w:val="28"/>
        </w:rPr>
        <w:t>7. Органы местного самоуправления и организации в целях решения задач в области территориальной обороны 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left="360" w:right="24" w:hanging="0"/>
        <w:jc w:val="both"/>
        <w:rPr/>
      </w:pPr>
      <w:r>
        <w:rPr>
          <w:sz w:val="28"/>
          <w:szCs w:val="28"/>
        </w:rPr>
        <w:t>1) по обучению населения в области территориальной обороны и гражданской обороны:</w:t>
      </w:r>
    </w:p>
    <w:p>
      <w:pPr>
        <w:pStyle w:val="Normal"/>
        <w:shd w:fill="FFFFFF" w:val="clear"/>
        <w:ind w:right="19" w:firstLine="437"/>
        <w:jc w:val="both"/>
        <w:rPr/>
      </w:pPr>
      <w:r>
        <w:rPr>
          <w:sz w:val="28"/>
          <w:szCs w:val="28"/>
        </w:rPr>
        <w:t>нормативно-методическое обеспечение функционирования единой системы подготовки населения в области территориальной обороны 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sz w:val="28"/>
          <w:szCs w:val="28"/>
        </w:rPr>
        <w:t>планирование и осуществление обучения населения Парбигского  сельского поселения в области территориальной обороны 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sz w:val="28"/>
          <w:szCs w:val="28"/>
        </w:rPr>
        <w:t>создание, оснащение и всестороннее обеспечение учебно-консультационных пунктов по территориальной обороне и гражданской обороне;</w:t>
      </w:r>
    </w:p>
    <w:p>
      <w:pPr>
        <w:pStyle w:val="Normal"/>
        <w:shd w:fill="FFFFFF" w:val="clear"/>
        <w:ind w:right="19" w:firstLine="446"/>
        <w:jc w:val="both"/>
        <w:rPr/>
      </w:pPr>
      <w:r>
        <w:rPr>
          <w:sz w:val="28"/>
          <w:szCs w:val="28"/>
        </w:rPr>
        <w:t>создание, поддержание в рабочем состоянии учебной материально-технической базы для подготовки работников организаций в области территориальной обороны 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sz w:val="28"/>
          <w:szCs w:val="28"/>
        </w:rPr>
        <w:t>организация и осуществление пропаганды знаний в области территориальной обороны и гражданской обороны;</w:t>
      </w:r>
    </w:p>
    <w:p>
      <w:pPr>
        <w:pStyle w:val="Normal"/>
        <w:shd w:fill="FFFFFF" w:val="clear"/>
        <w:ind w:left="10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создание локальных систем оповещения;</w:t>
      </w:r>
    </w:p>
    <w:p>
      <w:pPr>
        <w:pStyle w:val="Normal"/>
        <w:shd w:fill="FFFFFF" w:val="clear"/>
        <w:ind w:left="14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10" w:right="19" w:firstLine="442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451" w:right="19" w:hanging="0"/>
        <w:jc w:val="both"/>
        <w:rPr/>
      </w:pPr>
      <w:r>
        <w:rPr>
          <w:sz w:val="28"/>
          <w:szCs w:val="28"/>
        </w:rPr>
        <w:t>сбор информации в области территориальной обороны и гражданской обороны и обмен ею.</w:t>
      </w:r>
    </w:p>
    <w:p>
      <w:pPr>
        <w:pStyle w:val="Normal"/>
        <w:shd w:fill="FFFFFF" w:val="clear"/>
        <w:ind w:left="14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3)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451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эвакуации;</w:t>
      </w:r>
    </w:p>
    <w:p>
      <w:pPr>
        <w:pStyle w:val="Normal"/>
        <w:shd w:fill="FFFFFF" w:val="clear"/>
        <w:ind w:left="14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left="19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shd w:fill="FFFFFF" w:val="clear"/>
        <w:ind w:left="19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4)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9" w:firstLine="432"/>
        <w:jc w:val="both"/>
        <w:rPr/>
      </w:pPr>
      <w:r>
        <w:rPr>
          <w:sz w:val="28"/>
          <w:szCs w:val="28"/>
        </w:rPr>
        <w:t>приспособление в мирное время и при переводе территориальной обороны и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>
          <w:sz w:val="28"/>
          <w:szCs w:val="28"/>
        </w:rPr>
        <w:t>подготовка в мирное время и строительство при переводе территориальной обороны и  гражданской обороны с мирного на военное положение недостающих быстровозводимых защитных сооружений территориальной обороны и гражданской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ind w:left="10" w:right="19" w:firstLine="422"/>
        <w:jc w:val="both"/>
        <w:rPr/>
      </w:pPr>
      <w:r>
        <w:rPr>
          <w:sz w:val="28"/>
          <w:szCs w:val="28"/>
        </w:rPr>
        <w:t>обеспечение укрытия населения в защитных сооружениях территориальной обороны и гражданской обороны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shd w:fill="FFFFFF" w:val="clear"/>
        <w:ind w:left="427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 световой и другим видам маскировки: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>
          <w:sz w:val="28"/>
          <w:szCs w:val="28"/>
        </w:rPr>
        <w:t>разработка планов осуществления комплексной маскировки территорий, отнесённых в установленном порядке к группам по территориальной обороне и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ind w:right="19" w:firstLine="437"/>
        <w:jc w:val="both"/>
        <w:rPr/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к категориям по территориальной обороне и гражданской обороне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создание, оснащение и подготовка в области территориальной обороны и гражданской обороны аварийно-спасательных формирований и спасательных служб (служб территориальной обороны  и гражданской обороны), а также планирова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ременных технологий и технических средств провед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и специальными формированиями, создаваемыми в военное время;</w:t>
      </w:r>
    </w:p>
    <w:p>
      <w:pPr>
        <w:pStyle w:val="Normal"/>
        <w:shd w:fill="FFFFFF" w:val="clear"/>
        <w:ind w:left="5" w:firstLine="4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ья и принятию других необходимых мер:</w:t>
      </w:r>
    </w:p>
    <w:p>
      <w:pPr>
        <w:pStyle w:val="Normal"/>
        <w:shd w:fill="FFFFFF" w:val="clear"/>
        <w:ind w:left="5" w:firstLine="43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вакуации пострадавших в лечебные учреждения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населению необходимой медицинской помощи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14"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;</w:t>
      </w:r>
    </w:p>
    <w:p>
      <w:pPr>
        <w:pStyle w:val="Normal"/>
        <w:shd w:fill="FFFFFF" w:val="clear"/>
        <w:ind w:left="5" w:firstLine="437"/>
        <w:jc w:val="both"/>
        <w:rPr>
          <w:sz w:val="28"/>
          <w:szCs w:val="28"/>
        </w:rPr>
      </w:pPr>
      <w:r>
        <w:rPr>
          <w:sz w:val="28"/>
          <w:szCs w:val="28"/>
        </w:rPr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sz w:val="28"/>
          <w:szCs w:val="28"/>
        </w:rPr>
        <w:t>тушение пожаров в военное время на объектах, отнесённых в установленном порядке к категориям по территориальной обороне и гражданской обороне, в военное время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создание и обеспечение готовности сети наблюдения и лабораторного контроля гражданской обороны на базе организаций, расположенных на территории Парбигского сельского поселения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0)  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в населенных пунктах района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предприятиях ЖК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  по срочному захоронению трупов в военное время: 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4)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, направленных на повышение надежности функционирования систем и источников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рриториального страхового фонда документации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5) 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9" w:firstLine="42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и организационная структура гражданской обороны на территории Парбигского сельского поселения, состав сил и средств гражданской обороны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8. Гражданская оборона в Парбигском сельском поселении организуется по территориально-производственному принципу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9. Глава Парбигского сельского поселения  является руководителем гражданской обороны Парбигского сельского поселения и осуществляет руководство гражданской обороной в поселении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0. Органами, осуществляющими управление гражданской обороной на территории  Парбигского сельского поселения являются: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- специалист по вопросам ГО и ЧС Администрации Парбигского сельского поселения;</w:t>
      </w:r>
    </w:p>
    <w:p>
      <w:pPr>
        <w:pStyle w:val="Normal"/>
        <w:shd w:fill="FFFFFF" w:val="clear"/>
        <w:ind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е подразделения (работники), уполномоченные на решение задач в области гражданской обороны в организациях независимо от их организационно-правовой формы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1. Для планирования, подготовки и проведения эвакуационных мероприятий органами местного самоуправления Парбигского сельского поселения и руководителями организаций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соответствующих органов местного самоуправления Парбигского сельского поселения и организаций. Деятельность эвакуационных и эвакоприёмных комиссий регламентируется положениями об эвакуационных и эвакоприё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2. В целях проведения технического обслуживания, ремонта и поддержания в состоянии готовности запасных пунктов управления органов местного самоуправления Парбигского сельское поселение, защитных сооружений гражданской обороны, накопления, хранения и обслуживания имущества гражданской обороны органами местного самоуправления  Парбигского сельского поселения могут заключаться договора (соглашения) с соответствующими специализированными предприятиями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3. Для решения задач в области гражданской обороны, реализуемых на территории  Парбигского сельского поселения, создают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8"/>
          <w:szCs w:val="28"/>
        </w:rPr>
        <w:t>15. На территории Парбигского сельского поселения создаются спасательные службы (службы гражданской обороны) Бакчарского района, сельских поселений и организаций.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8"/>
          <w:szCs w:val="28"/>
        </w:rPr>
        <w:t>Решение о создании спасательных служб (служб гражданской обороны) Парбигского сельского поселения принимают органы местного самоуправления, в организациях - руководители организаций.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Парбигского  сельского поселения  создаются следующие спасательные службы (службы гражданской обороны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 и другие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Методическое руководство созданием спасательных служб (служб гражданской обороны) осуществляет специалист по вопросам ГО и ЧС администрации Парбигского  сельского поселения. Вид и количество спасательных служб (служб гражданской обороны) определяются в зависимости от характера и объёма, выполняемых в соответствии с планами гражданской обороны и защиты населения (планами гражданской обороны) задач с учётом наличия соответствующей базы для их создания.</w:t>
      </w:r>
    </w:p>
    <w:p>
      <w:pPr>
        <w:pStyle w:val="Normal"/>
        <w:shd w:fill="FFFFFF" w:val="clear"/>
        <w:ind w:left="5" w:right="29" w:firstLine="535"/>
        <w:jc w:val="both"/>
        <w:rPr>
          <w:sz w:val="28"/>
          <w:szCs w:val="28"/>
        </w:rPr>
      </w:pPr>
      <w:r>
        <w:rPr>
          <w:sz w:val="28"/>
          <w:szCs w:val="28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16. Для выполнения задач гражданской обороны решением органов местного самоуправления Парбигского сельского поселения в соответствии с действующим законодательством могут привлекаться расположенные на территории Парбигского сельского поселения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ind w:left="5" w:right="29" w:firstLine="535"/>
        <w:jc w:val="both"/>
        <w:rPr>
          <w:sz w:val="28"/>
          <w:szCs w:val="28"/>
        </w:rPr>
      </w:pPr>
      <w:r>
        <w:rPr>
          <w:sz w:val="28"/>
          <w:szCs w:val="28"/>
        </w:rPr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ind w:left="5" w:right="29" w:firstLine="535"/>
        <w:jc w:val="both"/>
        <w:rPr>
          <w:sz w:val="28"/>
          <w:szCs w:val="28"/>
        </w:rPr>
      </w:pPr>
      <w:r>
        <w:rPr>
          <w:sz w:val="28"/>
          <w:szCs w:val="28"/>
        </w:rPr>
        <w:t>17.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Парбигского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В установленном порядке органы местного самоуправления  Парбигского сельского поселения представляют информацию в исполнительные органы государственной власти Томской области,  в Главное управление МЧС России по Томской области, а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дготовка к ведению и ведение гражданской обороны в Парбигском сельском поселении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8"/>
          <w:szCs w:val="28"/>
        </w:rPr>
        <w:t>19. Подготовка к ведению гражданской обороны на территории Парбигского сельского поселе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Главным управлением МЧС России по Томской области,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8"/>
          <w:szCs w:val="28"/>
        </w:rPr>
        <w:t>20. Ведение гражданской обороны заключается в выполнении мероприятий по защите населения, материальных и культурных ценностей на территории Парбигского 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Парбигского сельского поселения и планов гражданской обороны организаций.</w:t>
      </w:r>
    </w:p>
    <w:p>
      <w:pPr>
        <w:pStyle w:val="Normal"/>
        <w:shd w:fill="FFFFFF" w:val="clear"/>
        <w:ind w:left="10" w:right="14" w:firstLine="530"/>
        <w:jc w:val="both"/>
        <w:rPr>
          <w:sz w:val="28"/>
          <w:szCs w:val="28"/>
        </w:rPr>
      </w:pPr>
      <w:r>
        <w:rPr>
          <w:sz w:val="28"/>
          <w:szCs w:val="28"/>
        </w:rPr>
        <w:t>21. Планы гражданской обороны и защиты населения (планы гражданской обороны)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>Заключительные положения.</w:t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Парбигского  сельского поселения:                           Л.В.Косолапо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23:00Z</dcterms:created>
  <dc:creator>Adm</dc:creator>
  <dc:description/>
  <cp:keywords/>
  <dc:language>en-US</dc:language>
  <cp:lastModifiedBy>Парбиг</cp:lastModifiedBy>
  <cp:lastPrinted>2013-10-11T16:08:00Z</cp:lastPrinted>
  <dcterms:modified xsi:type="dcterms:W3CDTF">2013-10-11T09:09:00Z</dcterms:modified>
  <cp:revision>48</cp:revision>
  <dc:subject/>
  <dc:title> </dc:title>
</cp:coreProperties>
</file>