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У АДМИНИСТРАЦИЯ    ПАРБИГСКОГО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12г                                                                                                               № 9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величении оплаты труда отдельных работников </w:t>
      </w:r>
    </w:p>
    <w:p>
      <w:pPr>
        <w:pStyle w:val="Normal"/>
        <w:rPr/>
      </w:pPr>
      <w:r>
        <w:rPr/>
        <w:t>бюджетной сферы с 01 ноября 2012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с Решением Совета Парбигского поселения от 29.12.2011года № 28  «О бюджете МО «Парбигское сельское поселение на 2012 год» и Постановлением Администрации Томской области от 26.10.2012 г № 426а « Об увеличении оплаты труда отдельных работников бюджетной сферы и о внесении изменений в постановление Администрации Томской области от 24.01.2007 г. № 8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величить с 01 ноября 2012 года в 1,09 раза должностные оклады работникам бюджетной сферы, кроме работников ОМСУ отнесенных к должностям муниципальной службы.</w:t>
      </w:r>
    </w:p>
    <w:p>
      <w:pPr>
        <w:pStyle w:val="Normal"/>
        <w:rPr/>
      </w:pPr>
      <w:r>
        <w:rPr/>
        <w:t>2.Главным распорядителям бюджетных средств местного бюджета МО «Парбигское сельское поселение» произвести увеличение должностных окладов работников подведомственных учреждений в соответствии с п. настоящего Постановления в целях ассигнований, предусмотренных в местном бюджете МО « Парбигское сельское поселение» на данные цел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7:00Z</dcterms:created>
  <dc:creator>user</dc:creator>
  <dc:description/>
  <dc:language>en-US</dc:language>
  <cp:lastModifiedBy>user</cp:lastModifiedBy>
  <cp:lastPrinted>2012-10-15T11:48:00Z</cp:lastPrinted>
  <dcterms:modified xsi:type="dcterms:W3CDTF">2012-11-19T05:01:00Z</dcterms:modified>
  <cp:revision>3</cp:revision>
  <dc:subject/>
  <dc:title>  </dc:title>
</cp:coreProperties>
</file>