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АРБИГСКОГО   СЕЛЬСКОГО  ПОСЕЛЕНИЯ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АРБИГСКОГО  СЕЛЬСКОГО  ПОСЕЛЕНИЯ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1.2011                                                                                  № 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Парбиг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ложения «О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и и осуществлени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ервичного воинского учета граждан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на территории МО «Парбигское сельское поселение» </w:t>
      </w:r>
    </w:p>
    <w:p>
      <w:pPr>
        <w:pStyle w:val="Normal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1996г. № 61-ФЗ «Об обороне», 1997г. № 31-ФЗ «О мобилизационной подготовке и мобилизации в российской Федерации» , 1998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организации и осуществлении первичного воинского учета на территории МО «Парбигское сельское поселение» ( приложение № 1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должностные инструкции начальника военно- учетного стола, специалистов (инспекторов) военно-учетного стола (приложение № 2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управляющего делами администрации поселения Косолапову Людмилу Владимиров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бигского сельског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В.А.Лебеде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СОГЛАСОВАНО                                                                                                                   Приложение № 2</w:t>
      </w:r>
    </w:p>
    <w:p>
      <w:pPr>
        <w:pStyle w:val="Normal"/>
        <w:jc w:val="left"/>
        <w:rPr/>
      </w:pPr>
      <w:r>
        <w:rPr/>
        <w:t>Начальник отдела ВКТО                                                                       К постановлению Главы поселения</w:t>
      </w:r>
    </w:p>
    <w:p>
      <w:pPr>
        <w:pStyle w:val="Normal"/>
        <w:jc w:val="left"/>
        <w:rPr/>
      </w:pPr>
      <w:r>
        <w:rPr/>
        <w:t>По Бакчарскому району                                                                                                  № 9 от 12.01.2011г</w:t>
      </w:r>
    </w:p>
    <w:p>
      <w:pPr>
        <w:pStyle w:val="Normal"/>
        <w:jc w:val="left"/>
        <w:rPr/>
      </w:pPr>
      <w:r>
        <w:rPr/>
        <w:t>________________А.Л.Тавдгиридз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жностные инструкции, специалиста военно-учетного сто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 постановке граждан на воинский учет органы местного самоуправления и их должностные лица проверяют налич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соответствие военных билетов (временных удосто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ё идентичность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билете офицера запаса в пункте 24 «Отметки о приеме на воинский учет и снятии с воинского учета», заверенная подписью военного комиссара или начальника третьего отделения и гербовой печатью военного комиссариата (печатью для снятия с воинского учета офицеров запаса или постановки на воинский учет офицеров запас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стоверении гражданина, подлежащего призыву на военную службу, - штамп военного комиссариата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ием на воинский учет и снятие с воинского учета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2870</wp:posOffset>
                </wp:positionV>
                <wp:extent cx="2190750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ИНЯТ на воинский уч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военным комиссари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  <w:t>(муниципальное  образ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(наименование субъекта РФ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«___» _____________20_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пись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9.3pt;mso-wrap-distance-left:9.05pt;mso-wrap-distance-right:9.05pt;mso-wrap-distance-top:0pt;mso-wrap-distance-bottom:0pt;margin-top: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ИНЯТ на воинский учет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военным комиссариатом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  <w:t>(муниципальное  образова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(наименование субъекта РФ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«___» _____________20_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пись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02870</wp:posOffset>
                </wp:positionV>
                <wp:extent cx="219075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НЯТ с воинского уч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военным комиссариатом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(муниципальное образ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(наименование субъекта РФ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«____» ____________20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Явиться в военный комиссариа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 новому месту ж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о «_____» ____________20_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дпись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0.3pt;mso-wrap-distance-left:9.05pt;mso-wrap-distance-right:9.05pt;mso-wrap-distance-top:0pt;mso-wrap-distance-bottom:0pt;margin-top:8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СНЯТ с воинского учет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военным комиссариатом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(муниципальное образование)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(наименование субъекта РФ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«____» ____________20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Явиться в военный комиссариат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 новому месту жительств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о «_____» ____________20___г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дпись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енном билете военнообязанного (временн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и, выданном взамен военного билета) – штамп военного комиссариата или органа местного самоуправления в графе «Снят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а о приеме на воинский учет и снятии с воинского учета» (стр. 21-24) военного билета солдата (матроса), сержанта (старшины), прапорщика (мичмана)В случаях отсутствия отметки о постановке на воинский учет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яют офицеров запаса и граждан, подлежащих призыву</w:t>
      </w:r>
      <w:r>
        <w:rPr>
          <w:rFonts w:cs="Times New Roman" w:ascii="Times New Roman" w:hAnsi="Times New Roman"/>
          <w:sz w:val="28"/>
          <w:szCs w:val="28"/>
        </w:rPr>
        <w:t xml:space="preserve"> на военную службу, в военный комиссариат по месту ж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бнаружении в военных билетах (временных удостоверениях, выданных взамен военных билетов), удостоверениях и мобилизационных предписаниях граждан, подлежащих призыву на военную службу, неоговоренных исправлений, неточностей и подделок, неполного количества листов сообщают об этом в военный комиссариат для принятия соответствующих 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ют владельцу документа расписку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полня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первичного учета на офицеров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ют и высылают в военный комиссариат муниципального образования тетрадь по обмену информацией (именной список) или вносят в список граждан, подлежащих призыву на военную службу ,  с указанием фамилии, имени,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и алфавитные карточки на этих граждан не заполн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Производят  отметку о постановке гражданина на воинский учет в карточке регистрации или домовой книге штампом администрации органа местного самоуправления. В случае значительной удаленности органа местного самоуправления от военного комиссариата муниципального образования и (или) нахождения органа местного самоуправления на труднодоступной территории производят отметку о постановке гражданина на воинский учет в военном билете солдата (матроса), сержанта (старшины), прапорщика (мичмана) запаса – в графе «Принят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и о приеме и снятии с воинского учета» (стр. 21-24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29908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1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на предоставление права производства отметок о приеме на воинский учет и снятии с воинского учета солдат(матросов), сержантов (старшин), прапорщиков (мичманов) запаса, военный комиссар муниципального образования письменно уведомляет руководителя соответствующего органа местного самоуправления, осуществляющего первичный воинский у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 О военнообязанных, прибывших из других районов (городов) или ин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 моби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билете офицера запаса – в графе «Изъято» пункта 17 «Отметки о выдаче и изъятии мобилизационных предписаний» (стр. 15-22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енном билете солдат (матросов), сержантов (старшин), прапорщиков (мичманов) – в графе «Изъято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тметки о выдаче и изъятии мобилизационных предписаний» (стр. 16-18) штампом администрации органа местного самоу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арточки первичного учета офицеров запаса, алфавитные и  учетные карточки солдат (матросов), сержантов (старшин), прапорщиков (мичманов) запаса, учетные карты призывников размещают в соответствующие разделы  учетной карт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 на воинский учет без заполнения алфавитных и учетных  карточек  в тетради по обмену информацией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После оформления документов воинского учета в военном комиссариате делают отметки о постановке граждан на воинский учет в карточках регистрации или домовых книгах штампом установленного образ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В случае значительной удаленности органа местного самоуправления от военного комиссариата или нахождения органа местного самоуправления на труднодоступной территории производят отметку о снятии с воинского учета в военном билете солдата (матроса), сержанта (старшины), прапорщика (мичмана) штампом органа местного самоуправления в графе «Снят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и о приеме и снятии с воинского учета» (стр. 21-14).Аналогичная отметка производится в карточке регистрации или в домовой кни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ующей графе пункта 14 «Отметка о постановке на воинский учет и снятии с воинского учета» карточек первичного учета и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тметки о приеме и снятии с воинского учета» учетных карточек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воинского учета по возрасту*» или «снят с воинского учета по состоянию здоров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производится на основании записи, сделанной в военном комиссариа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м билете офицера запаса – в пункте 21 «Отметка об освобождении от исполнения воинской обязанности» (стр. 32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енном билете солдата (матроса), сержанта (старшины), прапорщика (мичмана) –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«Отметка об освобождении от исполнения воинской обязанности» (стр. 2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о решению военного комиссара изымают мобилизационные предписания у граждан, убывающих за пределы муниципального района, сельского (городского) поселения, городского округа, внутригородских территорий городов федерального значения или иного муниципального образования, о чем в военном билете производят отм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ставляют и представляют в военный комиссариат в 2-недельный срок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 документе воинского учета умершего гражданина  производят соответствующую запись, которую заверяю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ат. О невозможности получения в органах записей актов гражданского состояния или у родственников умершего его военного билета (временного удостоверения, выданного взамен военного билета или удостоверения гражданина, подлежащего призыву на военную служб) сообщить в военный комиссари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ежегодно согласно Положения о воинском учете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Приложение№ 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ВКТО                                                                                    К постановлению Главы Парбигског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акчарскому  району                                                                                Сельского поселения № 9 от 12.01.2011г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А.Л.Тавдгиридз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  об организации и   осуществлении первичного   воинского учета на территори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 « Парбиг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исло работников, осуществляющих воинский учет в органах местного самоуправления, определяется с учетом следующих норм, установленных постановлением Правительства РФ от 27.11.06г. № 7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работник, выполняющий обязанности по совместительству, - при наличии на воинском учете менее 500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освобожденный работник - при наличии на воинском учете от 500 до 1000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освобожденный работник на каждую последующую 1000 граждан, состоящих на воинском учете (при наличии на воинском учете от 1000 до 2000 граждан воинский учет в органах местного самоуправления согласно рекомендациям Генерального штаба ВС РФ могут осуществлять два освобожденных работ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работников, осуществляющих воинский учет в органах местного самоуправления,  определяется исходя из количества граждан, состоящих на воинском учете в органах местного самоуправления, по состоянию на 31 декабря предшествую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рганах местного самоуправления двух и более работников, осуществляющих воинский учет, они объединяются в отдельное подразделение – военно-учетный ст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уководители органов местного самоуправления обяза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ить для военно-учетных работников специально оборудованные помещения и железные шкафы, обеспечивающие сохранность документов по воинскому уч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и функциональные обязанности  военно-учетных работников по осуществлению воинского учета  определяются руководителем органа местного самоуправления положением о военно-учетном ст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казанного положения согласовывается с военным комиссаром муниципального образования, осуществляющим свою деятельность в пределах территории, на которой расположен орган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органов местного самоуправления целесообразно согласовывать с военным комиссаром муниципального образования кандидатуры военно-учетных работников перед назначением их на должность, а также направлять в адрес военного комиссара копии приказов о назначении их на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перемещение и увольнение работников, заним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м учетом граждан, проводится постановлением Главы органа местного самоуправления по согласованию с военным комиссариа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убытии военно-учетного работника  постановлением главы органа местного самоуправления  назначается на этот участок работы другой военно-учетный работник. В этом случае вновь назначенному лицу передаются по акту все документы, необходимые для работы по осуществлению воинского учета  граждан.</w:t>
      </w:r>
    </w:p>
    <w:p>
      <w:pPr>
        <w:pStyle w:val="Normal"/>
        <w:rPr/>
      </w:pPr>
      <w:bookmarkStart w:id="0" w:name="sub_121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Первичный воинский учет органами местного самоуправления осуществляется по документам первичного воинского учета:</w:t>
      </w:r>
    </w:p>
    <w:p>
      <w:pPr>
        <w:pStyle w:val="ConsPlusNormal"/>
        <w:widowControl/>
        <w:ind w:firstLine="540"/>
        <w:jc w:val="both"/>
        <w:rPr/>
      </w:pPr>
      <w:bookmarkStart w:id="1" w:name="sub_1217"/>
      <w:bookmarkEnd w:id="1"/>
      <w:r>
        <w:rPr>
          <w:rFonts w:cs="Times New Roman" w:ascii="Times New Roman" w:hAnsi="Times New Roman"/>
          <w:sz w:val="28"/>
          <w:szCs w:val="28"/>
        </w:rPr>
        <w:t xml:space="preserve">а) для призывников - по учетным картам призывников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прапорщиков, мичманов, старшин, сержантов, солдат и матросов запаса - по алфавитным и учетным  карточк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офицеров запаса - по карточкам первичного уч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218"/>
      <w:bookmarkEnd w:id="2"/>
      <w:r>
        <w:rPr>
          <w:rFonts w:cs="Times New Roman" w:ascii="Times New Roman" w:hAnsi="Times New Roman"/>
          <w:sz w:val="28"/>
          <w:szCs w:val="28"/>
        </w:rPr>
        <w:t>5. Документы первичного воинского учета заполняю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218"/>
      <w:bookmarkEnd w:id="3"/>
      <w:r>
        <w:rPr>
          <w:rFonts w:cs="Times New Roman" w:ascii="Times New Roman" w:hAnsi="Times New Roman"/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оенный билет (временное удостоверение, выданное взамен военного билета</w:t>
      </w:r>
      <w:r>
        <w:rPr>
          <w:rStyle w:val="Style15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для военнообязанных.</w:t>
      </w:r>
    </w:p>
    <w:p>
      <w:pPr>
        <w:pStyle w:val="Normal"/>
        <w:rPr/>
      </w:pPr>
      <w:bookmarkStart w:id="4" w:name="sub_1219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Документы первичного воинского учета должны содержать следующие сведения о граждан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219"/>
      <w:bookmarkEnd w:id="5"/>
      <w:r>
        <w:rPr>
          <w:rFonts w:cs="Times New Roman" w:ascii="Times New Roman" w:hAnsi="Times New Roman"/>
          <w:sz w:val="28"/>
          <w:szCs w:val="28"/>
        </w:rPr>
        <w:t>а) фамилия, имя и от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ж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мейное по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о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годность к военной службе по состоянию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ные антропометрические да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личие военно-учетных и гражданских специаль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20"/>
      <w:bookmarkEnd w:id="6"/>
      <w:r>
        <w:rPr>
          <w:rFonts w:cs="Times New Roman" w:ascii="Times New Roman" w:hAnsi="Times New Roman"/>
          <w:sz w:val="28"/>
          <w:szCs w:val="28"/>
        </w:rPr>
        <w:t>7. При осуществлении первичного воинского учета органы местного самоуправления исполняют обязанности в соответствии с Федеральным законом "О воинской обязанности и военной службе".</w:t>
      </w:r>
    </w:p>
    <w:p>
      <w:pPr>
        <w:pStyle w:val="Normal"/>
        <w:rPr/>
      </w:pPr>
      <w:bookmarkStart w:id="7" w:name="sub_1220"/>
      <w:bookmarkStart w:id="8" w:name="sub_1221"/>
      <w:bookmarkEnd w:id="7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221"/>
      <w:bookmarkEnd w:id="9"/>
      <w:r>
        <w:rPr>
          <w:rFonts w:cs="Times New Roman" w:ascii="Times New Roman" w:hAnsi="Times New Roman"/>
          <w:sz w:val="28"/>
          <w:szCs w:val="28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дут учет организаций, находящихся на их территории, и контролируют ведение в них воинского учет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дут и хранят документы первичного воинского учета в машинописном  и электронном видах в порядк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10" w:name="sub_1222"/>
      <w:bookmarkEnd w:id="10"/>
      <w:r>
        <w:rPr>
          <w:rFonts w:cs="Times New Roman" w:ascii="Times New Roman" w:hAnsi="Times New Roman"/>
          <w:bCs/>
          <w:sz w:val="28"/>
          <w:szCs w:val="28"/>
        </w:rPr>
        <w:t>9.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Normal"/>
        <w:rPr/>
      </w:pPr>
      <w:bookmarkStart w:id="11" w:name="sub_1222"/>
      <w:bookmarkEnd w:id="11"/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0:00Z</dcterms:created>
  <dc:creator>user</dc:creator>
  <dc:description/>
  <dc:language>en-US</dc:language>
  <cp:lastModifiedBy>user</cp:lastModifiedBy>
  <dcterms:modified xsi:type="dcterms:W3CDTF">2011-01-17T08:21:00Z</dcterms:modified>
  <cp:revision>2</cp:revision>
  <dc:subject/>
  <dc:title>АДМИНИСТРАЦИЯ   ПАРБИГСКОГО   СЕЛЬСКОГО  ПОСЕЛЕНИЯ</dc:title>
</cp:coreProperties>
</file>