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«22» января 2016</w:t>
        <w:tab/>
      </w:r>
      <w:r>
        <w:rPr>
          <w:i/>
          <w:iCs/>
          <w:sz w:val="28"/>
          <w:szCs w:val="28"/>
          <w:u w:val="single"/>
        </w:rPr>
        <w:t>№9</w:t>
      </w:r>
    </w:p>
    <w:p>
      <w:pPr>
        <w:pStyle w:val="Normal"/>
        <w:ind w:right="-10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right="4855" w:hanging="0"/>
        <w:rPr/>
      </w:pPr>
      <w:r>
        <w:rPr/>
        <w:t xml:space="preserve">О наделении  правом электронной подписи </w:t>
      </w:r>
    </w:p>
    <w:p>
      <w:pPr>
        <w:pStyle w:val="21"/>
        <w:tabs>
          <w:tab w:val="clear" w:pos="708"/>
          <w:tab w:val="left" w:pos="4536" w:leader="none"/>
        </w:tabs>
        <w:ind w:right="5528" w:hanging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Администратора информационной безопасности, ответственного по обеспечению бесперебойной эксплуатации программно-технических средств,  хранению, учету электронных документов и защите информации 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>Воронина Юрия  Петровича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делить правом подписания электронных документов с предоставлением электронной подписи на портале СУФД ДУБП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елить правом первой подписи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ения                                Косолапова Людмила Владимиро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елить правом второй подписи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  (экономист по финансовой работе)                       Симушина Нина Анатолье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равом подписания электронных документов с предоставлением электронной подписи на общероссийском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Косолапова Людмила Владимировн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  <w:tab w:val="right" w:pos="9356" w:leader="none"/>
        </w:tabs>
        <w:ind w:left="2160" w:right="-1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омочиями </w:t>
      </w:r>
      <w:r>
        <w:rPr>
          <w:sz w:val="28"/>
          <w:szCs w:val="28"/>
          <w:u w:val="single"/>
        </w:rPr>
        <w:t xml:space="preserve">«Заказчик» с правом подписи контракта, с правом уполномоченного специалиста, специалиста с правом направления проекта контракта участнику размещения заказа и администратора организации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  <w:tab w:val="right" w:pos="9356" w:leader="none"/>
        </w:tabs>
        <w:ind w:left="2160" w:right="-1" w:hanging="21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подписи на официальном сайте(www.bus.gov.ru)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 Косолапова Людмила Владимировн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 полномочиями  </w:t>
      </w:r>
      <w:r>
        <w:rPr>
          <w:sz w:val="28"/>
          <w:szCs w:val="28"/>
          <w:u w:val="single"/>
        </w:rPr>
        <w:t>Администратора организации, Уполномоченного специалиста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 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  <w:tab w:val="right" w:pos="9355" w:leader="none"/>
        </w:tabs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Л.В.Косолап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61"/>
        <w:gridCol w:w="269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шина Н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(экономист по финансовой работе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0:00Z</dcterms:created>
  <dc:creator>111</dc:creator>
  <dc:description/>
  <cp:keywords/>
  <dc:language>en-US</dc:language>
  <cp:lastModifiedBy>111</cp:lastModifiedBy>
  <cp:lastPrinted>2016-01-22T10:56:00Z</cp:lastPrinted>
  <dcterms:modified xsi:type="dcterms:W3CDTF">2016-01-22T04:06:00Z</dcterms:modified>
  <cp:revision>6</cp:revision>
  <dc:subject/>
  <dc:title/>
</cp:coreProperties>
</file>