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Парбиг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ГЛАВА парбигского сельского поселения 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290"/>
        <w:gridCol w:w="3251"/>
      </w:tblGrid>
      <w:tr>
        <w:trPr/>
        <w:tc>
          <w:tcPr>
            <w:tcW w:w="3313" w:type="dxa"/>
            <w:tcBorders/>
          </w:tcPr>
          <w:p>
            <w:pPr>
              <w:pStyle w:val="Heading1"/>
              <w:rPr/>
            </w:pPr>
            <w:r>
              <w:rPr/>
              <w:t>от 30.01.2009</w:t>
            </w:r>
          </w:p>
        </w:tc>
        <w:tc>
          <w:tcPr>
            <w:tcW w:w="329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Парбиг</w:t>
            </w:r>
          </w:p>
        </w:tc>
        <w:tc>
          <w:tcPr>
            <w:tcW w:w="3251" w:type="dxa"/>
            <w:tcBorders/>
          </w:tcPr>
          <w:p>
            <w:pPr>
              <w:pStyle w:val="Heading1"/>
              <w:rPr/>
            </w:pPr>
            <w:r>
              <w:rPr/>
              <w:t xml:space="preserve">                                   № </w:t>
            </w:r>
            <w:r>
              <w:rPr/>
              <w:t>9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квалификацио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й для замещения должностей муниципальной службы  </w:t>
            </w:r>
          </w:p>
        </w:tc>
        <w:tc>
          <w:tcPr>
            <w:tcW w:w="4927" w:type="dxa"/>
            <w:tcBorders/>
          </w:tcPr>
          <w:p>
            <w:pPr>
              <w:pStyle w:val="2"/>
              <w:snapToGrid w:val="false"/>
              <w:ind w:right="60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Руководствуясь статьей 9 Федерального Закона от 02 марта 2007 г. № 25 – ФЗ «О муниципальной службе в Российской Федерации», статьей 5 Областного закона от 11 сентября 2007 г. № 198-ОЗ «О муниципальной службе в Томской области»  в соответствии с Уставом МО «Парбигское сельское поселение»,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Квалификационные требования для замещения должностей муниципальной службы в Администрации Парбигского сельского поселения, согласно Приложению 1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.  Контроль     за    исполнением    настоящего     постановления     возложить     на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правляещего делами (Л.В.Косолапову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Парбигского сельског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оселения                                                                                                                          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.А.Леб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осолапова Л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) 249-44-38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 Глав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я  № 9 от 30.01.2009 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ЕНИЯ ДОЛЖНОСТЕЙ МУНИЦИПАЛЬ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в МО «ПАРБИГ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ТРЕБОВАНИЯ К УРОВНЮ ПРОФЕССИОНАЛЬНОГО ОБРАЗОВАН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У МУНИЦИПАЛЬНОЙ СЛУЖБЫ ИЛИ СТАЖУ РАБОТЫ ПО СПЕЦИА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валификационные требования к уровню профессионального обра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число квалификационных требований к должностям муниципальной службы в МО «Парбигское сельское поселение»», главной, ведущей и старшей групп должностей входит наличие  любого высшего 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число квалификационных требований к должностям муниципальной службы в МО «Парбигское сельское поселение»»  младшей группы должностей входит наличие среднего профессионального образования, соответствующего направлению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валификационные требования к стажу муниципальной службы ( государственной службы) или стажу работы по специа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главных должностей муниципальной службы в МО «Парбигское сельское поселение»  - стаж муниципальной службы на ведущих должностях муниципальной службы(государственной службы) не менее трех лет либо стаж (опыт) работы по специальности не менее четырех лет на должностях руководителей в организациях, опыт и знание работы в которых необходимы для выполнения обязанностей по указанной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ведущих должностей муниципальной службы в МО «Парбигское сельское поселение» - стаж муниципальной службы на старших должностях муниципальной службы(государственной службы) не менее двух лет либо стаж (опыт) работы по специальности не менее трех лет на должностях специалистов в организациях, опыт и знание работы в которых необходимы для выполнения обязанностей по указанной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старших и младших должностей муниципальной службы требования к стажу муниципальной службы, стажу (опыту) работы по специальности не предъявля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лицам, обучающимся в учреждениях высшего профессионального образования, заключившим с МО « Парбигское сельское поселение» договор на обучение, при поступлении в срок, установленный договором на обучение, на должности муниципальной службы, отнесенные к ведущим и старшим должностям муниципальной службы в МО «Парбигское сельское поселение», требования к стажу службы или работы не предъявля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БОВАНИЯ К ПРОФЕССИОНАЛЬНЫМ ЗНАНИЯМ И НАВЫК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МЕЩЕНИИ ДОЛЖНОСТЕЙ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 «ПАРБИГСКОЕ  СЕЛЬСКОЕ 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валификационные требования к профессиональным знаниям:  под профессиональными навыками  понимаются знание Конституции Российской Федерации, федеральных конституционных законов, федеральных законов, иных нормативных правовых актов Российской Федерации, законов, иных нормативных правовых актов Томской области, правовые акты муниципального образования , а также служебных документов, регулирующих соответствующую сферу деятельности применительно к исполнению конкретных должностных обязанностей в объеме, необходимом для выполнения должностных обязанностей, основ делопроизводства, управления и организации труда, процесса прохождения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 профессиональными навыками понимаются навыки руководства определенной сферой деятельности, руководства структурным подразделением; организации и планирования работы; оперативного принятия и реализации управленческих решений; подбора и расстановки кадров; контроля, анализа и прогнозирования последствий принимаемых решений и вносимых предложений; ведения политической и информационно-разъяснительной работы; создания в коллективе здоровой, творческой атмосферы; требовательности; владения конструктивной критикой; учета мнения коллег и подчиненных; пользования современной оргтехникой и программными продуктами; систематического повышения профессиональных знаний; своевременного выявления и разрешения проблемных ситуаций, приводящих к конфликту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валификационные требования к профессиональным знаниям и навыкам, с учетом  задач и функций, необходимых для исполнения должностных обязанностей, включается  в должностную инструкцию муниципального служащего. В должностной инструкции по  муниципальной должности муниципальной службы указывается также специальность        ( направление подготовки), наличие которой требуется для ее за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сли  для замещения должности  муниципальной службы в МО «Парбигское сельское поселение» не требуется наличия определенной специальности  ( направления  подготовки), то в должностной инструкции по данной  должности в качестве требования к  профессиональным знаниям и навыкам указывается, что замещение этой должности возможно при наличии у лица любой специальности ( направления подготов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Управляющий  делами                                                                        Л.В.Косолапова</w:t>
      </w:r>
    </w:p>
    <w:p>
      <w:pPr>
        <w:pStyle w:val="Normal"/>
        <w:rPr>
          <w:sz w:val="24"/>
          <w:szCs w:val="24"/>
        </w:rPr>
      </w:pPr>
      <w:r>
        <w:rPr/>
        <w:t xml:space="preserve">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1134" w:gutter="0" w:header="0" w:top="9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19:00Z</dcterms:created>
  <dc:creator>Татьяна</dc:creator>
  <dc:description/>
  <dc:language>en-US</dc:language>
  <cp:lastModifiedBy>user</cp:lastModifiedBy>
  <cp:lastPrinted>2008-12-17T15:37:00Z</cp:lastPrinted>
  <dcterms:modified xsi:type="dcterms:W3CDTF">2011-05-19T07:27:00Z</dcterms:modified>
  <cp:revision>12</cp:revision>
  <dc:subject/>
  <dc:title>АДМИНИСТРАЦИЯ  БАКЧАРСКОГО  РАЙОНА</dc:title>
</cp:coreProperties>
</file>