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змещения сведений о дохода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 имуществе, обязательствах имущественного характера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руководителей муниципа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 Парбигское сельское поселение», и членов их семей в информацион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коммуникационной сети Интернет и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 сведений общероссийским средствам массовой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дельных сведениях о доход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 МО « Парбигское сельское поселение», предназнач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ный период 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1844"/>
        <w:gridCol w:w="1537"/>
        <w:gridCol w:w="1537"/>
        <w:gridCol w:w="1383"/>
        <w:gridCol w:w="1383"/>
        <w:gridCol w:w="1537"/>
        <w:gridCol w:w="1537"/>
        <w:gridCol w:w="1383"/>
        <w:gridCol w:w="1383"/>
      </w:tblGrid>
      <w:tr>
        <w:trPr>
          <w:trHeight w:val="99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МО «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с указанием наименования муниципального учреждения МО « 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__ год (рублей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» _________ 20__ г.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 МО «Парбигское сельское поселение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user</dc:creator>
  <dc:description/>
  <dc:language>en-US</dc:language>
  <cp:lastModifiedBy>user</cp:lastModifiedBy>
  <cp:lastPrinted>2013-04-03T12:27:00Z</cp:lastPrinted>
  <dcterms:modified xsi:type="dcterms:W3CDTF">2013-04-03T05:27:00Z</dcterms:modified>
  <cp:revision>4</cp:revision>
  <dc:subject/>
  <dc:title>Приложение № 1</dc:title>
</cp:coreProperties>
</file>