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</w:t>
      </w:r>
      <w:r>
        <w:rPr/>
        <w:t>к решению Совета  Парбигского сельского поселения № 11 от 28.12.2009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в редакции Решения Совета №4 от 09.11.2010г)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стате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оселения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0500                                                                                                   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признание прав собственности регулирования отношений по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0050                       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, передаваемые бюджету муниципального района из бюджетов  сельских поселений, 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и инженерных сооружений в границах поселений в рамках благоустройс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4:00Z</dcterms:created>
  <dc:creator>Батурина Галина Панфиловна</dc:creator>
  <dc:description/>
  <cp:keywords/>
  <dc:language>en-US</dc:language>
  <cp:lastModifiedBy>111</cp:lastModifiedBy>
  <cp:lastPrinted>2007-11-20T15:27:00Z</cp:lastPrinted>
  <dcterms:modified xsi:type="dcterms:W3CDTF">2010-04-15T07:40:00Z</dcterms:modified>
  <cp:revision>38</cp:revision>
  <dc:subject/>
  <dc:title>                                                                                                                  Приложение №</dc:title>
</cp:coreProperties>
</file>