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 решению Совета Парбигского сельского поселения  №11 от28.12.2009</w:t>
      </w:r>
    </w:p>
    <w:p>
      <w:pPr>
        <w:pStyle w:val="Normal"/>
        <w:rPr/>
      </w:pPr>
      <w:r>
        <w:rPr/>
        <w:t>(в редакции Решения Совета №4 от 09.04.2010г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е Администраторы доходов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Парбигское сельское поселение»- федеральные органы государственной власти и органы субъекта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АТО 69212855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жрайонная инспекция ФНС России №2 по Томской области ИНН 7008005758  КПП 7008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зачисляемый в бюджет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 подпунктом 1 пункта 1 статьи 394 Налогового  кодекса РФ, зачисляемый в бюджет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администрации поселения, уполномоченными 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8:00Z</dcterms:created>
  <dc:creator>Frolova</dc:creator>
  <dc:description/>
  <cp:keywords/>
  <dc:language>en-US</dc:language>
  <cp:lastModifiedBy>111</cp:lastModifiedBy>
  <cp:lastPrinted>2008-03-17T17:31:00Z</cp:lastPrinted>
  <dcterms:modified xsi:type="dcterms:W3CDTF">2010-04-15T07:44:00Z</dcterms:modified>
  <cp:revision>30</cp:revision>
  <dc:subject/>
  <dc:title>Администраторы доходов бюджета  Бакчарского района  в  2006  году</dc:title>
</cp:coreProperties>
</file>