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11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Парбигского сельского поселения №11 от 28.12.2009 </w:t>
      </w:r>
    </w:p>
    <w:p>
      <w:pPr>
        <w:pStyle w:val="Normal"/>
        <w:ind w:left="-540" w:hanging="0"/>
        <w:jc w:val="center"/>
        <w:rPr/>
      </w:pPr>
      <w:r>
        <w:rPr/>
        <w:t>(в редакции Решения Совета №4 от 09.04.2010г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местного бюджета –органов местного самоуправления в 2010 году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60"/>
        <w:gridCol w:w="5683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главных администраторов    доходов и закрепленных за ними видов дох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КВ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арбиг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00   КПП 700301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>
          <w:trHeight w:val="2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а поселения и компенсация затрат государства бюджетов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я за выполнение определенных функ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 бюджетной обеспеч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реформирование муниципальных финан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 02 0200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ам поселения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беспечение жильем молодых сем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0200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3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внедрение современных образовательных технолог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реализацию федеральных целевы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0205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казание высокотехнологичной медицинской помощи гражданам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0206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0207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color w:val="000000"/>
                <w:sz w:val="24"/>
                <w:szCs w:val="24"/>
              </w:rPr>
              <w:t>2 02 0207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 от федерального бюдж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 от бюджетов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поселения от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а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я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123</dc:creator>
  <dc:description/>
  <cp:keywords/>
  <dc:language>en-US</dc:language>
  <cp:lastModifiedBy>111</cp:lastModifiedBy>
  <cp:lastPrinted>2009-01-15T17:14:00Z</cp:lastPrinted>
  <dcterms:modified xsi:type="dcterms:W3CDTF">2010-04-15T07:45:00Z</dcterms:modified>
  <cp:revision>51</cp:revision>
  <dc:subject/>
  <dc:title>Приложение  2</dc:title>
</cp:coreProperties>
</file>