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1"/>
        <w:gridCol w:w="1800"/>
        <w:gridCol w:w="1199"/>
        <w:gridCol w:w="5220"/>
        <w:gridCol w:w="2150"/>
        <w:gridCol w:w="1810"/>
      </w:tblGrid>
      <w:tr>
        <w:trPr>
          <w:tblHeader w:val="true"/>
        </w:trPr>
        <w:tc>
          <w:tcPr>
            <w:tcW w:w="15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мероприятий и инвестиционных проектов по обеспечению перспективного развития посел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-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ол-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и объемы финансирования тыс. руб.*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Повышение качества жизни жителей поселения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иоритет 1.1.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лучшение социально-бытовых условий про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 и реконструкции водозаборных скважин, водонапорных башен, установка фильтров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окальных водоочистных установок -3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.Парбиг, с. Новая Бурка, п. Кедровка)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ильтров у потребителей с. Парбиг (128 шт)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ной скважины с. Парбиг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в с. Новая Бурка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окальных водоочистных установок – 3 шт (бюджетная сфера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на эксплуатацию, повышение  качества 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 ОБ</w:t>
            </w:r>
          </w:p>
        </w:tc>
      </w:tr>
      <w:tr>
        <w:trPr>
          <w:trHeight w:val="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котельной  в с.Новая Бурка с переводом на другой вид топлив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 СДК с. Парбиг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тельной ЦБ с. Парбиг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тельной Парбигской средней школы, реконструкция тепловых сетей Парбигской средней школы 320м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надежности систем теплоснабжения, экономия топли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 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 ОБ</w:t>
            </w:r>
          </w:p>
        </w:tc>
      </w:tr>
      <w:tr>
        <w:trPr>
          <w:trHeight w:val="318" w:hRule="atLeast"/>
          <w:cantSplit w:val="true"/>
        </w:trPr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1.2. Создание условий для культурного развития населения, ведения здорового образа жиз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 объектов образовательной сферы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Парбигская СОШ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 Парбигской СОШ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СД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торого корпуса Парбигской средней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ых условий для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емонтов объектов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У «Парбигский ДОП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водонапорной башни, прачечной, котельной, овощехранилищ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канализационной системы, овощехранилищ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ых корпусов, текущий ремонт прачечной, котельной, водонапорной башни, овощехранилища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 проживания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х престарелых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0 0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62 0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8О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рбигский С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рбигский СД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– одежда для сцены , светомузы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нга – телевизор 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ноутбук, светоустанов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акустическая гитара 2 шт., прожекторы 12шт.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комплек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сканер,  одежда для сцен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ка -  офисная мебель, выставочный стелла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нга –  музыкальный центр, офисная мебель, выставочный стелла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-  офисная мебель, выставочный стеллаж 2 шт., кресло театральное 250 ш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Бурка - телевизор, музыкальный центр, офисная мебель, выставочный стеллаж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нга – кресло театральное 50 шт, одежда для сцен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– кресло театральное -150 ш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в сфере культуры жителям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ВБ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9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 «Прабигская центральн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рабигская центральная библиоте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2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–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Бурка – мебель, 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итрина 2 ш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биг -   мебель,  книжная витри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, компьют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. Кенга - 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мебель,  книжная витрина 1 шт., што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– шторы, мебел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- компьют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в сфере библиотечного обслуживания жителям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0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врач Бакчарской ЦРБ, 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арбигской врачебной практики на базе Парбигского филиала ЦРБ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здания стациона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укомплектование  необходимым медицинским оборудованием, оргтехникой, автомобильным санитарным транспортом повышенной проходимости (УАЗ-фургон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и качества оказания первичной медицинской помощ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Возрождение и развитие  культурных традиций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учреждений культуры,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работы по выявлению среди населения  творческих личностей, организация содействия в образовании самодеятельных творческих коллективов, организация их выступлений перед населением, участие в районных и областных конкурсах.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sz w:val="20"/>
              </w:rPr>
              <w:t>Возрождение в селах народных праздников, сохранение культурных тради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предпринимательства в сфере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явление желающих заниматься предпринимательской деятельностью по оказанию бытовых услуг (по ремонту и пошиву одежд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предоставление в аренду муниципального помещ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олучении кред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ширение видов   оказания бытовых услуг  на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Развитие форм социального партнёрства с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влечение предприятий и предпринимателей к работе по благоустройству населённых пунктов в месте  расположения их производственных участков, проживания работников, участию в финансировании отдельных социальных проектов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 xml:space="preserve">Создание системы  партнерских отно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ReportTab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Разработка  и реализация  комплекса мер по борьбе с иждивенчеством и тунея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, РОВ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в разрезе населенных пунктов персонифицированной базы данных о социально-экономическом положении семей</w:t>
            </w:r>
          </w:p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рофилактических рейдов милиции с целью пресечения активной асоциальной жизни отдельных сем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Сокращение количества «проблемных» семей, повышение трудовой активности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2.  Содействие развитию деловой активности в поселении</w:t>
            </w:r>
          </w:p>
        </w:tc>
      </w:tr>
      <w:tr>
        <w:trPr>
          <w:trHeight w:val="342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2.1 Поддержка и содействие в развитии  сельскохозяйственного производства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репление материально-технической базы </w:t>
            </w:r>
            <w:r>
              <w:rPr>
                <w:sz w:val="20"/>
                <w:szCs w:val="20"/>
              </w:rPr>
              <w:t>ООО «Таежно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ельского хозяйства Администрации района,  директор ООО «Таежное», Департамент по социально-экономическому развитию села</w:t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зерноуборочного комбайна «Енисей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обиля (КАМАЗ) с прицепом, культив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производим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ВС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500 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ленточной пилорамы, 2 трактора МТЗ-80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обиля КАМА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производим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 ВС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ермерских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С.П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ФХ Аникина С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 по выращиванию лошаде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0 голов лошадей, кормов для ни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0 голов лошад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5 голов лошад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олучении кред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здание 2  рабочих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и объемов производства мяса в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иоритет  2.2. </w:t>
            </w:r>
            <w:r>
              <w:rPr/>
              <w:t xml:space="preserve"> </w:t>
            </w:r>
            <w:r>
              <w:rPr>
                <w:b/>
              </w:rPr>
              <w:t>Стимулирование предпринимательства, содействие развитию малого бизнеса</w:t>
            </w:r>
            <w:r>
              <w:rPr/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 населением, пропаганда доступности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ЦПП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граждан, желающих начать свое дело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обучающих семинаров в поселении и участие в обучающих семинарах за пределами поселения основам ведения предпринимательства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молодежи с  предпринимательской  деятельностью:   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стреч  школьников и учащейся молодежи  с предпринимателями  района.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пециализированных  теоретических семин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приним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обеспечению регистрации лиц, незаконно занимающихся предприним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лицами, незаконно занимающимися предпринимательской деятельностью, ведение разъяснения о санкциях и порядке регистрации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контроля по обеспечению заключения трудовых договоров предпринимателей с населением на выполнение работ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предпринимателей, увеличение налоговых поступлений в 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й сети в поселении</w:t>
            </w:r>
          </w:p>
          <w:p>
            <w:pPr>
              <w:pStyle w:val="Normal"/>
              <w:ind w:right="-6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 О.Е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и открытие нового магазина формата самообслуживания в с. Парбиг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ргового оборудования для магазин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 по ул. Советской в с. Парби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оборудования для магазин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торгового обслуживания населения, расширение товарного ассортимента, внедрение новых форм обслужи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ВС</w:t>
            </w:r>
          </w:p>
        </w:tc>
      </w:tr>
      <w:tr>
        <w:trPr>
          <w:trHeight w:val="2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«Парбигское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в с. Кенг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на ул. Советской в с. Парбиг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в с. Новая Бурк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газин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ВС</w:t>
            </w:r>
          </w:p>
        </w:tc>
      </w:tr>
      <w:tr>
        <w:trPr>
          <w:trHeight w:val="13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отнико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   для магазин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0ВС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ятельности по лесозаготовке и лесопереработке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 О.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(ТТТ-4, УАЗ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каватор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дукции лесоперароботки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обеспечение населения пиломатериалами, создание 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рабочих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0ВС</w:t>
            </w:r>
          </w:p>
        </w:tc>
      </w:tr>
      <w:tr>
        <w:trPr>
          <w:trHeight w:val="7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руб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нточной пилора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В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С.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П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пилорамы, организация производства по лесопеработке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ВС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оритет  2. 3.  Создание условий для расширения ЛПХ на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содействия в развитии личных подсобных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ЦПП, отдел  с/х Администрации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ффективно работающих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ведения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по регистрации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сроков проведения ветосмотров домашнего скота, информирование населения.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количества ЛПХ в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с/х продукци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елающих заняться деятельностью по закупу излишков с/х продукци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 от населения для централизованного закупа племенного молодняка КРС, семенного картофеля, фуража, комбикорм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исленности КРС в населенных пунктах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системы кредитования личных подв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даленного рабочего места от сельскохозяйственного кредитно-потребительского кооператива «Развитие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величение общего объема ресурсов, направляемых на кредитование ЛПХ населе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 – 11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 – 12 ЛПХ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 – 13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 – 14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 -  15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 -  16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 гражданам в оформлении кредитов на основе рекомендаций Главы поселения «Россельхозбанку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возможности субсидирования процентной ставки по кредиту на развитие ЛПХ при условии его целевого использования</w:t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в ЛПХ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содействия населению в проведении вспашки огородов, заготовке дров, обеспечении ЛПХ к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тракторных услу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аежное», КФХ Головнин В.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селению сен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аежное»  -   140  тн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селению зерна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ОО «Таежное»  -  2000 тн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в ЛПХ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Cs w:val="24"/>
              </w:rPr>
              <w:t xml:space="preserve">Направление 3. Совершенствование системы местного самоуправления 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3.1.  Повышение социальной и политической активности на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Выявление актуальных проблем населения и жизнеобеспечения населенных пунктов, в т.ч. посредством проведения опросов, отчетов, встреч и иных мероприятий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Разработка и реализация мероприятий по решению актуальных проблем населения и жизнеобеспечения населенных пунктов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троля за выполнением принятых решений и доведением результатов до населения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Организация и проведение публичных слушаний, собраний и конференций граждан по бюджетным вопросам и вопросам социально-экономического развития поселения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 Главы сельского поселения о ходе реализации программы социально-экономического развития поселения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в каждом населенном пункте поселения информационных стендов, регулярное обновление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"прозрачности" проводимой реформы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системы "обратной связи" органов местного самоуправления 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единого дня проведения "прямых линий" руководителей органов местного самоуправления с населением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Планирование и организация отчетов и встреч депутатов и должностных лиц органов местного самоуправления с населением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витие инициатив населения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работы органов общественного самоуправл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выборов органов общественного самоуправления отдельных  населенных пунктов</w:t>
              <w:br/>
              <w:t xml:space="preserve"> Подготовка рекомендаций и проектов решений органов общественного самоуправления, регламентирующих порядок созыва и проведения сходов граждан, оформления принятых ре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Повышение публичной роли общеобразовате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ректор МОУ «Парбигская СОШ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оритет  3.2.  Повышение эффективности работы  администрации по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готовка специалистов для органов муниципаль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нализ уровня квалификации работающего состава органов муниципального самоуправления </w:t>
              <w:br/>
              <w:t xml:space="preserve">    Планирование мероприятий по формам обучения работающего персонала, подготовки кадрового резерва</w:t>
              <w:br/>
              <w:t xml:space="preserve">    Участие в проводимых в райцентре тематических обучающих семинарах для работников Администраций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</w:rPr>
              <w:t>Обеспечение высокопрофессионального кадрового состава муниципальных органов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мене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управ. делами Администрации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квалификационных требований к ключевым муниципальным служащим в соответствие с системой управления по целям (результатам)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аттестации в соответствии с новой нормативной правовой баз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мулирование квалификационного роста административных рабо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Участие  в реализации областных и районных целевых программ, разработка и реализация собственных целевых программ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ликвидации ветхого и аварийного жилья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модернизации объектов ЖКХ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развития ЛП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влечение дополнительных средств, повышение эффективности использования собствен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зменение схемы управления общественными финан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недрение механизмов финансирования, ориентированного на 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эффективности использования бюдже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ширение использования информационных технологий в практической работе органов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Закупка и внедрение различных программных продуктов и оборудования, необходимых для совершенствования системы взаимодействия органов муниципального самоуправления, муниципальных учреждений и предприятий, унификации форм отчёт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азвитие электронной связи путем освоения новых каналов и сетей связ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документообор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1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7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0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8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Б - федеральный бюджет, ОБ - областной бюджет, РБ – районный бюджет, ВС – средства предприятий, организаций, кредитные ресурс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12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>
      <w:ind w:hanging="0"/>
    </w:pPr>
    <w:rPr>
      <w:szCs w:val="20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1:00Z</dcterms:created>
  <dc:creator>voronin</dc:creator>
  <dc:description/>
  <dc:language>en-US</dc:language>
  <cp:lastModifiedBy>Симушина</cp:lastModifiedBy>
  <cp:lastPrinted>2008-02-17T16:29:00Z</cp:lastPrinted>
  <dcterms:modified xsi:type="dcterms:W3CDTF">2008-02-17T10:46:00Z</dcterms:modified>
  <cp:revision>35</cp:revision>
  <dc:subject/>
  <dc:title>№</dc:title>
</cp:coreProperties>
</file>