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 4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</w:t>
      </w:r>
      <w:r>
        <w:rPr/>
        <w:t>к Решению  Совета Парбигского сельского поселения №  28  от 29.12.2011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Парбигское сельское поселение» (ОКАТО  69212855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19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дохо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районная ИМНС России №3 по Томской области ИНН 7008005758 КПП 7008010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Парбигского  сельского поселения ИНН 7003003500 КПП 7003010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дачи в аренду земельных участков, государственная собственность на которые не разграничена и которые расположены в границах  поселения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4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я за выполнение определенных функц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у поселения на выравнивание  бюджетной обеспечен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реформирование муниципальных финанс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беспечение жильем молодых семе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реализацию федеральных целевых програм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у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)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53:00Z</dcterms:created>
  <dc:creator>Frolova</dc:creator>
  <dc:description/>
  <cp:keywords/>
  <dc:language>en-US</dc:language>
  <cp:lastModifiedBy>111</cp:lastModifiedBy>
  <cp:lastPrinted>2010-12-30T17:09:00Z</cp:lastPrinted>
  <dcterms:modified xsi:type="dcterms:W3CDTF">2012-01-17T03:48:00Z</dcterms:modified>
  <cp:revision>149</cp:revision>
  <dc:subject/>
  <dc:title>Администраторы доходов бюджета  МО «Бакчарский  район</dc:title>
</cp:coreProperties>
</file>