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 решению Совета Парбигского сельского поселения  № 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 29 .12.201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Парбигское сельское поселение»-  органов местного самоуправления, федеральных органов государственной власти и органов субъекта федерации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АТО 69212855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Финансовый отдел Администрации Бакчар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/>
              <w:t>Межрайонная инспекция ФНС России №2 по Томской области ИНН 7008005758  КПП 700801001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48:00Z</dcterms:created>
  <dc:creator>Frolova</dc:creator>
  <dc:description/>
  <cp:keywords/>
  <dc:language>en-US</dc:language>
  <cp:lastModifiedBy>111</cp:lastModifiedBy>
  <cp:lastPrinted>2010-12-30T17:09:00Z</cp:lastPrinted>
  <dcterms:modified xsi:type="dcterms:W3CDTF">2012-01-23T07:35:00Z</dcterms:modified>
  <cp:revision>39</cp:revision>
  <dc:subject/>
  <dc:title>Администраторы доходов бюджета  Бакчарского района  в  2006  году</dc:title>
</cp:coreProperties>
</file>