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решению Совета Парбигского сельского поселения  № 34                                                                                                                                 от 27.12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 МО «Парбигское сельское поселение» в 2014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Администрация Парбиг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48:00Z</dcterms:created>
  <dc:creator>Frolova</dc:creator>
  <dc:description/>
  <cp:keywords/>
  <dc:language>en-US</dc:language>
  <cp:lastModifiedBy>111</cp:lastModifiedBy>
  <cp:lastPrinted>2010-12-30T17:09:00Z</cp:lastPrinted>
  <dcterms:modified xsi:type="dcterms:W3CDTF">2013-12-30T09:06:00Z</dcterms:modified>
  <cp:revision>48</cp:revision>
  <dc:subject/>
  <dc:title>Администраторы доходов бюджета  Бакчарского района  в  2006  году</dc:title>
</cp:coreProperties>
</file>