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к решению Совета Парбигского сельского поселения </w:t>
      </w:r>
    </w:p>
    <w:p>
      <w:pPr>
        <w:pStyle w:val="Normal"/>
        <w:ind w:left="-540" w:hanging="0"/>
        <w:jc w:val="center"/>
        <w:rPr/>
      </w:pPr>
      <w:r>
        <w:rPr/>
        <w:t>№</w:t>
      </w:r>
      <w:r>
        <w:rPr/>
        <w:t>28  от  29. 12.2011г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местного бюджета –органов местного самоуправления в 2011 году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33"/>
        <w:gridCol w:w="5643"/>
      </w:tblGrid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Ф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главных администраторов    доходов и закрепленных за ними видов доход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С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КВ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Парбиг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00   КПП 7003010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</w:tr>
      <w:tr>
        <w:trPr>
          <w:trHeight w:val="20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а поселен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поселения ( за исключением имущества муниципальных бюджетных и автономных учреждений) в части реализации  материальных затрат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4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я за выполнение определенных функц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ab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выравнивание  бюджетной обеспечен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реформирование муниципальных финанс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обеспечение жильем молодых сем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36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реализацию федеральных целевых програм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1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4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рганизацию дистанционного обучения инвалид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4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1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14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я от федерального бюдж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я от бюджетов субъектов Российской Федер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поселения от бюджетов муниципальных район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а поселения (в бюджет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5000100000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123</dc:creator>
  <dc:description/>
  <cp:keywords/>
  <dc:language>en-US</dc:language>
  <cp:lastModifiedBy>111</cp:lastModifiedBy>
  <cp:lastPrinted>2012-02-01T09:15:00Z</cp:lastPrinted>
  <dcterms:modified xsi:type="dcterms:W3CDTF">2012-02-01T02:15:00Z</dcterms:modified>
  <cp:revision>73</cp:revision>
  <dc:subject/>
  <dc:title>Приложение  2</dc:title>
</cp:coreProperties>
</file>